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8» октября 2017 года</w:t>
        <w:tab/>
        <w:tab/>
        <w:tab/>
        <w:tab/>
        <w:tab/>
        <w:tab/>
        <w:tab/>
        <w:tab/>
        <w:t>№ 476-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а социально-экономического развития Боготольского района Красноярского края на период 2018-2020 годы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уководствуясь ст. 173 Бюджетного Кодекса Российской Федерации, в соответствии с Постановлением администрации Боготольского района от 05.09.2008г. № 362-п «Об утверждении Порядка разработки прогноза социально-экономического развития Боготольского района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Боготольского района Красноярского края на период 2018-2020 годы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ерсия Прогноза социально-экономического развития Боготольского района на период 2018-2020 годы размещена на официальном сайте Боготольского района </w:t>
      </w:r>
      <w:hyperlink r:id="rId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разделе «Экономика», подраздел «Социально-экономическое развит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6:00Z</dcterms:created>
  <dc:creator>Надежда Михайловна</dc:creator>
  <dc:description/>
  <cp:keywords/>
  <dc:language>en-US</dc:language>
  <cp:lastModifiedBy>Кадровик</cp:lastModifiedBy>
  <cp:lastPrinted>2017-10-17T14:51:00Z</cp:lastPrinted>
  <dcterms:modified xsi:type="dcterms:W3CDTF">2017-10-19T06:39:00Z</dcterms:modified>
  <cp:revision>8</cp:revision>
  <dc:subject/>
  <dc:title/>
</cp:coreProperties>
</file>