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г. Боготол</w:t>
      </w:r>
    </w:p>
    <w:p>
      <w:pPr>
        <w:pStyle w:val="Normal"/>
        <w:rPr/>
      </w:pPr>
      <w:r>
        <w:rPr>
          <w:rFonts w:cs="Arial" w:ascii="Arial" w:hAnsi="Arial"/>
        </w:rPr>
        <w:t>«27» октября 2017 г.</w:t>
        <w:tab/>
        <w:tab/>
        <w:tab/>
        <w:tab/>
        <w:tab/>
        <w:tab/>
        <w:tab/>
        <w:tab/>
        <w:t>№ 490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ind w:left="426" w:right="-2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со статьей 30 Устава Боготольского района, постановлением Администрации Боготольского района от 05.08.2013 № 560-п «Об утверждении Порядка принятия решений о разработке муниципальных программ Боготольского района, их формировании и реализации»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Муниципальную программу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 01.01.2018, но не ранее дня, следующего за днем его официального опубликования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ab/>
        <w:t>А.В. Белов</w:t>
      </w:r>
    </w:p>
    <w:p>
      <w:pPr>
        <w:pStyle w:val="Normal"/>
        <w:spacing w:before="0" w:after="0"/>
        <w:ind w:left="510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Боготольского района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rFonts w:cs="Arial" w:ascii="Arial" w:hAnsi="Arial"/>
        </w:rPr>
        <w:t>от 27.10.2017 г. № 490-п</w:t>
      </w:r>
    </w:p>
    <w:p>
      <w:pPr>
        <w:pStyle w:val="ConsPlusNormal1"/>
        <w:widowControl/>
        <w:numPr>
          <w:ilvl w:val="0"/>
          <w:numId w:val="0"/>
        </w:numPr>
        <w:ind w:left="8789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1.Паспорт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(далее - Программ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едеральный закон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;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Федеральный закон  от 30.12.2004 № 210-ФЗ «Об основах регулирования тарифов организаций коммунального комплекса», </w:t>
            </w:r>
          </w:p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Российской Федерации от 23.11.2009 № 261-ФЗ «Об энергосбережении и повышении энергетической эффективности и о внесении изменений в отдельные законодательные акты РФ»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Боготольского района от 05.08.2013 г.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 (далее –Администраци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администрации Боготольского района, администрации сельских советов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1.«</w:t>
            </w:r>
            <w:r>
              <w:rPr>
                <w:rFonts w:cs="Arial" w:ascii="Arial" w:hAnsi="Arial"/>
                <w:color w:val="000000"/>
              </w:rPr>
              <w:t>Развитие и модернизация объектов коммунальной инфраструктуры в Боготольском районе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color w:val="000000"/>
              </w:rPr>
              <w:t xml:space="preserve">Подпрограмма 2.«Энергосбережение и повышение энергетической эффективности в Боготольском районе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«</w:t>
            </w:r>
            <w:r>
              <w:rPr>
                <w:rFonts w:cs="Arial" w:ascii="Arial" w:hAnsi="Arial"/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еспечение населения район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Формирование целостности и эффективной системы управления энергосбережением и повышением энергетической эффективности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надежности функционирования систем жизнеобеспечения на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Arial" w:ascii="Arial" w:hAnsi="Arial"/>
              </w:rPr>
              <w:t>2.Повышение энергосбережения и энергоэффективности</w:t>
            </w:r>
            <w:r>
              <w:rPr>
                <w:rFonts w:cs="Arial" w:ascii="Arial" w:hAnsi="Arial"/>
                <w:color w:val="00206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-2030 годы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left="0" w:right="654" w:hanging="0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приведены в приложении к паспорту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</w:t>
            </w:r>
            <w:r>
              <w:rPr>
                <w:rFonts w:cs="Arial" w:ascii="Arial" w:hAnsi="Arial"/>
                <w:lang w:val="ru-RU"/>
              </w:rPr>
              <w:t>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ит 78502,55 тыс. рублей, в том числе: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52183,25 тыс. рублей - средства краев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26319,25 тыс. рублей - средства местн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5 тыс. рублей - внебюджетные источники.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1123,95 тыс. рублей, в том числе: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8407,1 тыс. рублей - средства краев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716,8 тыс. рублей - средства местн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5 тыс. рублей - внебюджетные источники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537,54 тыс. рублей, в том числе: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193,55 тыс. рублей - средства краев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43,99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6 год – 9909,53 тыс. рублей, в том числе: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179,7 тыс. рублей - средства краев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29,83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7 год – 13662,73 тыс. рублей, в том числе: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453,8 тыс. рублей - средства краев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7208,93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8 год – 6089,6 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3649,7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- 2439,9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9 год – 6089,6 тыс. рублей, в том числе: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649,7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439,9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089,6 тыс. рублей, в том числе: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649,7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439,9 тыс. рублей - средства местного бюджет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20" w:hanging="0"/>
        <w:contextualSpacing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Характеристика текущего состояния сферы жилищно-коммунального хозяйства с указанием основных показателей социально-экономического развития Боготольского района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Жилищно-коммунальное хозяйство является базовой отраслью экономики Красноярского края, обеспечивающей население края жизненно важными услугами: отопление, горячее и холодное водоснабжение, водоотведение, электроснабжение, газоснабжение. </w:t>
      </w:r>
    </w:p>
    <w:p>
      <w:pPr>
        <w:pStyle w:val="1"/>
        <w:shd w:fill="auto" w:val="clear"/>
        <w:spacing w:lineRule="auto" w:line="240" w:before="0" w:after="0"/>
        <w:ind w:left="20" w:right="4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ормирование жилищно-коммунального хозяйства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жилыми домами, финансового оздоровления организаций жилищно-коммунального комплекса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ми показателями, характеризующими отрасль жилищно-коммунального хозяйства района являются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сокий уровень износа основных производственных фондов, в том числе транспортных коммуникаций и энергетического оборудования, до 60-70% обусловленный принятием в муниципальную собственность объектов коммунального назначения в ветхом и аварийном состоянии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сокие потери энергоресурсов на всех стадиях от производства до потребления, составляющие 30-5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тсутствие очистки питьевой воды и недостаточная степень очистки сточных вод на значительном числе объектов водопроводно-канализационного хозяйства.</w:t>
      </w:r>
    </w:p>
    <w:p>
      <w:pPr>
        <w:pStyle w:val="1"/>
        <w:shd w:fill="auto" w:val="clear"/>
        <w:spacing w:lineRule="auto" w:line="240" w:before="0" w:after="0"/>
        <w:ind w:right="6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ровень износа коммунальной инфраструктуры на территории района составляет 40 %. 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униципальной программе запланировано постепенное снижение уровня износа коммунальной инфраструктуры на 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% к концу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территории района за 2012 год организациями, оказывающими жилищно-коммунальные услуги, предоставлены следующие объемы коммунальных ресурсов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холодная вода – 143,61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водоотведение – 8,0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епловая энергия – 8,06 тыс. Гкал;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лощади жилищного фонда, обеспеченного всеми видами благоустройства, в общей площади жилищного фонда района на текущий момент составляет 5,02 %. 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авило, капитальный ремонт осуществляется в минимально-необходимых объемах, в лучшем случае - с частичной модернизацие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ходы организаций, оказывающих жилищно-коммунальные услуги на территории края составляют порядка 31,3 млн. рублей при объеме расходов 35,2 млн. рублей. При этом возмещение населением затрат за предоставление услуг составляет 13,0 млн. рублей (или 92,2 % от стоимости предоставленных населению услуг)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по реформированию жилищно-коммунального хозяйства далека до завершения и для достижения запланированных результатов необходимо точное и последовательное выполнение мероприятий в соответствии с задачами, определенными муниципальной программо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ффективное государственное регулирование коммунального хозяйства, при котором достигается баланс интересов всех сторон, будет обеспечиваться путем реализации заложенных в отраслевое законодательство механизмов следующих мероприятий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егистрация объектов централизованных систем коммунальной инфраструктуры, находящихся в муниципальной собственности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азработка схем теплоснабжения, водоснабжения, программ комплексного развития коммунальной инфраструктуры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здание системы капитального ремонта многоквартирных домов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еспечение контроля за качеством и надежностью коммунальных услуг и ресурсов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формирование долгосрочных тарифов в сфере теплоснабжения, водоснабжения и водоотведения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еспечение социальной поддержки населения по оплате жилищно-коммунальных услуг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контроль за раскрытием информации для потребителей в соответствии с установленными стандартами.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состояние объектов коммунальной инфраструктуры можно охарактеризовать следующим образом: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 и водоотведение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тьевой водой в Боготольском районе обеспечено все население. В 8-ми поселениях функционирует система питьевого водоснабжения, которая состоит из 51 действующих артезианских скважин с водонапорными башнями, при этом с целью водоснабжения неблагоустроенного жилищного фонда  предусмотрены водоразборные колонки, в частном секторе имеются колодцы. Из действующих скважин только на 3-х скважинах установлены водоочистные комплексы, в очистке воды нуждаются еще 6 скважин. 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д ввода в эксплуатацию водозаборов - 1959 - 2009 гг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подача питьевой воды в Боготольском районе составляет 0,39 тыс. куб. м в сутки. 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поселенческих водопроводных сетей 73,9 км, диаметр от 50 до 110 мм, материал трубопроводов - сталь, чугун, полиэтилен. Способ прокладки - подземный, частично в каналах теплотрасс. 32% водопроводных сетей введено в эксплуатацию до 1980 год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водопроводных сетях поселений установлены уличные водоразборные колонки. Замена колонок не производилась более 30 лет из-за отсутствия финансирования. Частые поломки колонок приводят к прекращению водоснабжения населения и непроизводительным потерям в сети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квидировать сложившуюся ситуацию в сельских поселениях района возможно только путем реконструкции и модернизации действующих или частичным новым строительством центральных систем водоснабже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 бытовые и производственные сточные воды от жилой застройки, предприятий и учреждений, как правило, сливаются в септики (выгребные ямы), затем посредством спецавтотранспорта вывозятся на рельеф, в ближайшие от поселения овраги и ямы. Септики в основной своей массе нуждаются в капитальном ремонт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канализационных сетей, всего – 2,1 км, в том числе муниципальных – 1,24 км; из них ветхие сети канализации– 1,16 км.</w:t>
      </w:r>
    </w:p>
    <w:p>
      <w:pPr>
        <w:pStyle w:val="ConsPlusNormal1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плоснабжение</w:t>
      </w:r>
    </w:p>
    <w:p>
      <w:pPr>
        <w:pStyle w:val="ConsPlusNormal1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в районе на 01.01.2013 года 16 котельных, из которых 9 муниципальных, 7 ведомственных, обеспечивающих тепловой энергией население и социальную сферу, тарифы на которые регулирует региональная энергетическая комиссия. Из 16 котельных, 10 котельных работающих на твердом топливе, 1 котельная работающая на жидком топливе, 5-электрокотельных. Суммарная установленная мощность котельных составляет 11,93 Гкал/ч. 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становленных котлов: всего - 35 шт., в том числе 12 электрокотлов. Протяженность тепловых сетей (в двухтрубном исчислении), всего – 4,6 км, в том числе ветхих- 1,7 км. 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истемы теплоснабжения в поселениях позволит в лучшую сторону изменить параметры теплоносителя и порядок расчетов за тепловую энергию (удешевить единицу тепловой энергии). Большинство источников тепловой энергии в настоящее время не обеспечены приборами учета количества выработанной тепловой энергии, при отсутствии приборов учета количество выработанной тепловой энергии определяется по мощности (производительности) оборудования и времени его работы. Наличие ветхих сетей теплоснабжения также приводит к дополнительным финансовым затратам. Эксплуатацию муниципальных тепловых источников и тепловых сетей осуществляет МУП «РТЭК», которое обеспечивает выработку, транзит тепловой энергии и оплату потерь тепловой энергии в сетях. Замена существующих изношенных сетей должна происходить с учетом применения материалов новых технологий, что помимо увеличения уровня надежности позволит уменьшить потери тепловых ресурсов.</w:t>
      </w:r>
    </w:p>
    <w:p>
      <w:pPr>
        <w:pStyle w:val="ConsPlusNormal1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Жилищный фонд</w:t>
      </w:r>
    </w:p>
    <w:p>
      <w:pPr>
        <w:pStyle w:val="ConsPlusNormal1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left="142" w:firstLine="540"/>
        <w:contextualSpacing/>
        <w:jc w:val="both"/>
        <w:rPr/>
      </w:pPr>
      <w:r>
        <w:rPr>
          <w:sz w:val="24"/>
          <w:szCs w:val="24"/>
        </w:rPr>
        <w:t>Объем жилищного фонда Боготольского района по состоянию на 01.01.2013 года составляет 187,2 тыс. кв. м. Общая площадь муниципального жилого фонда – 17,4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Большая часть жилищного фонда находится в частной собственности, доля которого за последние годы увеличилась и составила в 2012 г. 90,7 % или 169,8 тыс. кв. м. жилищного фонда района.</w:t>
      </w:r>
    </w:p>
    <w:p>
      <w:pPr>
        <w:pStyle w:val="ConsPlusNormal1"/>
        <w:spacing w:before="0" w:after="0"/>
        <w:ind w:left="142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ный фонд района в основном состоит из малоэтажных (в основном одноэтажных) домов, из 2829 домов только 49 домов многоквартирные, что составляет 1,73%, 762 блокированных дома, что составляет 26,9 %. </w:t>
      </w:r>
    </w:p>
    <w:p>
      <w:pPr>
        <w:pStyle w:val="ConsPlusNormal1"/>
        <w:spacing w:before="0" w:after="0"/>
        <w:ind w:left="142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илищный фонд района оборудован:</w:t>
      </w:r>
    </w:p>
    <w:p>
      <w:pPr>
        <w:pStyle w:val="ConsPlusNormal1"/>
        <w:spacing w:before="0" w:after="0"/>
        <w:ind w:left="142" w:firstLine="540"/>
        <w:contextualSpacing/>
        <w:jc w:val="both"/>
        <w:rPr/>
      </w:pPr>
      <w:r>
        <w:rPr>
          <w:sz w:val="24"/>
          <w:szCs w:val="24"/>
        </w:rPr>
        <w:t>- центральным отоплением – 8,4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ConsPlusNormal1"/>
        <w:spacing w:before="0" w:after="0"/>
        <w:ind w:left="142" w:firstLine="540"/>
        <w:contextualSpacing/>
        <w:jc w:val="both"/>
        <w:rPr/>
      </w:pPr>
      <w:r>
        <w:rPr>
          <w:sz w:val="24"/>
          <w:szCs w:val="24"/>
        </w:rPr>
        <w:t>- центральным холодным водоснабжением – 76,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ConsPlusNormal1"/>
        <w:spacing w:before="0" w:after="0"/>
        <w:ind w:left="142" w:firstLine="540"/>
        <w:contextualSpacing/>
        <w:jc w:val="both"/>
        <w:rPr/>
      </w:pPr>
      <w:r>
        <w:rPr>
          <w:sz w:val="24"/>
          <w:szCs w:val="24"/>
        </w:rPr>
        <w:t>- системой канализации – 8,9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ConsPlusNormal1"/>
        <w:spacing w:before="0" w:after="0"/>
        <w:ind w:left="142" w:firstLine="540"/>
        <w:contextualSpacing/>
        <w:jc w:val="both"/>
        <w:rPr/>
      </w:pPr>
      <w:r>
        <w:rPr>
          <w:sz w:val="24"/>
          <w:szCs w:val="24"/>
        </w:rPr>
        <w:t>- септиком – 24,1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Общая площадь жилого фонда с износом 66-70% составляет 35,4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из них: аварийный жилой фонд – 1,2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восстановления жилого фонда района необходимы значительные инвестиции.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ь средства, бюджета Красноярского края и местного бюджета для модернизации объектов коммунальной инфраструктуры;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использование бюджетных средств для реализации проектов модернизации объектов коммунальной инфраструктуры;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доступные средства внебюджетных источников для капитальных вложений в объекты коммунальной инфраструктуры;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и развивать механизмы привлечения средств внебюджетных источников в коммунальный комплекс;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ть тарифы на оказываемые услуги и надбавки в коммунальной сфере на достаточно аргументированной основе.</w:t>
      </w:r>
    </w:p>
    <w:p>
      <w:pPr>
        <w:pStyle w:val="Consplusnormal2"/>
        <w:spacing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оритеты и цели социально-экономического развития в сфере жилищно-коммунального хозяйства, описание основных целей и задач программы, прогноз развития сферы жилищно-коммунального хозяйства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Обеспечение населения края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ем достижения целей Программы является решение следующих задач:</w:t>
      </w:r>
    </w:p>
    <w:p>
      <w:pPr>
        <w:pStyle w:val="Normal"/>
        <w:tabs>
          <w:tab w:val="clear" w:pos="708"/>
          <w:tab w:val="left" w:pos="-694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Повышение надежности функционирования систем жизнеобеспечения на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6" w:firstLine="282"/>
        <w:contextualSpacing/>
        <w:jc w:val="both"/>
        <w:outlineLvl w:val="1"/>
        <w:rPr/>
      </w:pPr>
      <w:r>
        <w:rPr>
          <w:rFonts w:cs="Arial" w:ascii="Arial" w:hAnsi="Arial"/>
        </w:rPr>
        <w:t>2.Повышение энергосбережения и энергоэффективности</w:t>
      </w:r>
      <w:r>
        <w:rPr>
          <w:rFonts w:cs="Arial" w:ascii="Arial" w:hAnsi="Arial"/>
          <w:color w:val="002060"/>
        </w:rPr>
        <w:t>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и реализации программы: 2014-2030 гг. 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вязи в муниципальной программе сформированы три подпрограммы (приложения № 5-7 к муниципальной программе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одпрограмма 1.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 (далее - Подпрограмма 1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одпрограмма 2.«Энергосбережение и повышение энергетической эффективности в Боготольском районе» </w:t>
      </w:r>
      <w:r>
        <w:rPr>
          <w:rFonts w:cs="Arial" w:ascii="Arial" w:hAnsi="Arial"/>
        </w:rPr>
        <w:t>(далее - Подпрограмма 2)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программа 3.«</w:t>
      </w:r>
      <w:r>
        <w:rPr>
          <w:rFonts w:cs="Arial" w:ascii="Arial" w:hAnsi="Arial"/>
          <w:bCs/>
          <w:kern w:val="2"/>
        </w:rPr>
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данной Программы, в соответствии со стратегическими приоритетами развития Боготольского района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Программе и сроках ее реализации могут быть пересмотрены Администрацией по предложению МКУ «Отдел ЖКХ, ЖП и КС»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еречень целевых показателей Программы и их значения представлены в приложении № 1 к паспорту Программы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4.Механизм реализации отдельных мероприятий программы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Источником финансирования Программы является районный бюдже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я Программы осуществляется Администрацией в лице муниципального казенного учреждения «Отдел жилищно-коммунального хозяйства, жилищной политики и капитального строительства» (далее - МКУ «Отдел ЖКХ, ЖП и КС»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Главными распорядителем средств районного бюджета, предусмотренных на реализацию Программы являются: Администрация, финансовое управление администрации Боготольского района, администрации сельских сове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ые обязательства Программы направлены на реализацию целей по обеспечению населения района качественными жилищно-коммунальными услугами в условиях рыночных отношений в отрасли и ограниченного роста оплаты жилищно-коммунальных услуг, формированию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Исполнитель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color w:val="000000"/>
        </w:rPr>
        <w:t xml:space="preserve">Подготовку и предоставление в отдел экономики и планирования и </w:t>
      </w:r>
      <w:r>
        <w:rPr>
          <w:rFonts w:cs="Arial" w:ascii="Arial" w:hAnsi="Arial"/>
        </w:rPr>
        <w:t>финансовое управление администрации Боготольского района</w:t>
      </w:r>
      <w:r>
        <w:rPr>
          <w:rFonts w:eastAsia="Calibri" w:cs="Arial" w:ascii="Arial" w:hAnsi="Arial"/>
          <w:color w:val="000000"/>
        </w:rPr>
        <w:t xml:space="preserve"> отчеты о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отчет о реализации программы за первое полугодие отчетного года представляется в срок не позднее 10-го августа отчетного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- годовой отчет о ходе реализации программы до 1 марта года, следующего за отчетны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жилищно-коммунального хозяйства на территории Боготольского района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должен сложиться качественно новый уровень состояния жилищно-коммунальной сферы со следующими характеристиками: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износа жилищного фонда и коммунальной инфраструктуры до нормативного уровня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потерь при производстве, транспортировке и распределении коммунальных ресурсов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довлетворенности населения района уровнем жилищно-коммунального обслуживания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показателей качества, надежности, безопасности и энергоэффективности поставляемых коммунальных ресурсов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намеченных мероприятий и осуществление своевременных инвестиций позволит обеспечить: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right="-1" w:firstLine="709"/>
        <w:contextualSpacing/>
        <w:jc w:val="both"/>
        <w:rPr/>
      </w:pPr>
      <w:r>
        <w:rPr>
          <w:rFonts w:cs="Arial" w:ascii="Arial" w:hAnsi="Arial"/>
        </w:rPr>
        <w:t>- снижение уровня износа объектов коммунальной инфраструктуры до 3-5% в год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right="-1" w:firstLine="709"/>
        <w:contextualSpacing/>
        <w:jc w:val="both"/>
        <w:rPr/>
      </w:pPr>
      <w:r>
        <w:rPr>
          <w:rFonts w:cs="Arial" w:ascii="Arial" w:hAnsi="Arial"/>
        </w:rPr>
        <w:t>- снижение потерь энергоресурсов в инженерных сетях на 5 % в год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аварийности на объектах коммунальной инфраструктуры на 3-10 аварий в год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доли средств внебюджетных источников в модернизацию коммунальной инфраструктуры до 5%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Arial" w:ascii="Arial" w:hAnsi="Arial"/>
        </w:rPr>
        <w:t>- увеличение доли населения, обеспеченного питьевой водой, отвечающей требованиям безопасности до 60 %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Выполнение мероприятий Программы приведет к модернизации и обновлению систем коммунальной инфраструктуры района, снижению эксплуатационных затрат, устранению причин возникновения аварийных ситуаций, угрожающих жизнедеятельности человека, улучшению экологического состояния окружающей среды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коммунальной инфраструктуры позволит обеспечить развитие жилищного строительства и создание благоприятной среды обитания в районе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ind w:firstLine="5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6.Перечень подпрограмм с указанием сроков их реализации и ожидаемых результатов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ей Программы и решения задач, направленных на обеспечение населения района качественными жилищно-коммунальными услугами, формирование эффективной системы управления энергосбережением и повышением энергетической эффективности, в Программу включены три подпрограммы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одпрограмма 1. 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 (приложение 5 к Программ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ализации Подпрограммы 1 – 2014 – 2020 год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1 является повышение надежности функционирования систем жизнеобеспечения насе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1 направлены на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Повышение энергоэффективности функционирования систем коммунальной инфраструк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Обеспечение населения питьевой водой, отвечающей требованиям безопас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Обновление материально-технической базы предприятий коммунального комплек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Внедрение новых технологий, современной трубной продукции, котельного оборудования, водоочистных установок на объектах коммунального комплек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1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будет снижен показатель аварийности теплосетей на 20 единиц, сетей водоснабжения на 15 един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доля населения, обеспеченного питьевой водой, отвечающей требованиям безопасности, увеличиться до 16,8 % от общего числа жителей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потери энергоресурсов в инженерных сетях снизятся до 30% за счет уменьшения числа аварий на объектах коммунальной инфраструк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одпрограмма 2. </w:t>
      </w:r>
      <w:r>
        <w:rPr>
          <w:rFonts w:cs="Arial" w:ascii="Arial" w:hAnsi="Arial"/>
          <w:color w:val="000000"/>
        </w:rPr>
        <w:t>«Энергосбережение и повышение энергетической эффективности в Боготольском районе» (приложение 6 к Програм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рок реализации Подпрограммы 2 – 2014 – 2020 г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2 является повышение энергосбережения и энергоэффективности в Боготольском район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2 направлены на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Повышение энергетической эффективности экономики Боготоль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Внедрение мер муниципального регулирования и финансовых механизмов, стимулирующих энергосбережение и повышение энергетической эффектив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2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объемов энергетических ресурсов потребляемых жильцами многоквартирных домов района, расчеты за которые осуществляются с использованием коллективных (общедомовых) приборов учета, в общем объеме энергоресурсов, потребляемых (используемых) жильцами многоквартирных домов, увеличи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по потреблению электрической энергии до 33,3 %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треблению воды до 35,3 %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объемов энергетических ресурсов потребляемых муниципальными учреждениями района, расчеты за которые осуществляются с использованием приборов учета, в общем объеме энергоресурсов, потребляемых (используемых) муниципальными учреждениями района, увеличи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треблению электрической энергии до 100 %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треблению воды до 100 %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- увеличение протяженности уличного освещения населенных пунктов района, отвечающего техническим требованиям, на 4,89 к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одпрограмма 3. </w:t>
      </w:r>
      <w:r>
        <w:rPr>
          <w:rFonts w:cs="Arial" w:ascii="Arial" w:hAnsi="Arial"/>
          <w:bCs/>
          <w:kern w:val="2"/>
        </w:rPr>
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  <w:r>
        <w:rPr>
          <w:rFonts w:cs="Arial" w:ascii="Arial" w:hAnsi="Arial"/>
          <w:color w:val="000000"/>
        </w:rPr>
        <w:t xml:space="preserve"> (приложение 7 к Программ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ализации Подпрограммы 3 – 2014 – 2020 год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3 является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3 направлены на решение задачи по повышению эффективности исполнения муниципальных функций в сфере жилищно-коммунального хозяйства, сфере теплоэнергетики, водоснабжения и водоотве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3:</w:t>
      </w:r>
    </w:p>
    <w:p>
      <w:pPr>
        <w:pStyle w:val="Style23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исполнения расходов, направленных на обеспечение текущей деятельности учреждения на 100%;</w:t>
      </w:r>
    </w:p>
    <w:p>
      <w:pPr>
        <w:pStyle w:val="Style23"/>
        <w:autoSpaceDE w:val="false"/>
        <w:ind w:left="0" w:firstLine="567"/>
        <w:jc w:val="both"/>
        <w:rPr/>
      </w:pPr>
      <w:r>
        <w:rPr>
          <w:rFonts w:cs="Arial" w:ascii="Arial" w:hAnsi="Arial"/>
        </w:rPr>
        <w:t>- соблюдение сроков представления главным распорядителем годовой бюджетной отчетности;</w:t>
      </w:r>
    </w:p>
    <w:p>
      <w:pPr>
        <w:pStyle w:val="Style23"/>
        <w:autoSpaceDE w:val="false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.</w:t>
      </w:r>
    </w:p>
    <w:p>
      <w:pPr>
        <w:pStyle w:val="Style23"/>
        <w:autoSpaceDE w:val="false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7.Информация о распределении планируемых расходов по отдельным мероприятиям программы, подпрограммам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 по данному разделу представлена в Приложении № 1 к Программе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/>
      </w:pPr>
      <w:r>
        <w:rPr>
          <w:sz w:val="24"/>
          <w:szCs w:val="24"/>
        </w:rPr>
        <w:t>8.Информация о планируемых объемах бюджетных ассигнований, направленных на реализацию научной, научно-технической и инновационной деятельности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9.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и бюджетов муниципальных образований Боготольского района, а также перечень реализуемых ими мероприятий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 по данному разделу представлена в Приложении № 2 к Программе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чальник МКУ «Отдел ЖКХ, ЖП и КС»</w:t>
        <w:tab/>
        <w:tab/>
        <w:tab/>
        <w:t>Э.Б. Романова</w:t>
      </w:r>
    </w:p>
    <w:p>
      <w:pPr>
        <w:pStyle w:val="Normal"/>
        <w:numPr>
          <w:ilvl w:val="0"/>
          <w:numId w:val="0"/>
        </w:numPr>
        <w:autoSpaceDE w:val="false"/>
        <w:ind w:left="8460" w:hanging="2648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8460" w:hanging="2648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 Боготоль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2648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расноярского края «Реформирование и модернизация</w:t>
      </w:r>
    </w:p>
    <w:p>
      <w:pPr>
        <w:pStyle w:val="ConsPlusNormal1"/>
        <w:widowControl/>
        <w:numPr>
          <w:ilvl w:val="0"/>
          <w:numId w:val="0"/>
        </w:numPr>
        <w:ind w:left="8460" w:hanging="2648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 и повышение энергетической</w:t>
      </w:r>
    </w:p>
    <w:p>
      <w:pPr>
        <w:pStyle w:val="ConsPlusNormal1"/>
        <w:widowControl/>
        <w:numPr>
          <w:ilvl w:val="0"/>
          <w:numId w:val="0"/>
        </w:numPr>
        <w:ind w:left="8460" w:hanging="2648"/>
        <w:jc w:val="right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эффективности в Боготольском районе»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tbl>
      <w:tblPr>
        <w:tblW w:w="14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570"/>
        <w:gridCol w:w="1258"/>
        <w:gridCol w:w="8"/>
        <w:gridCol w:w="1267"/>
        <w:gridCol w:w="9"/>
        <w:gridCol w:w="947"/>
        <w:gridCol w:w="10"/>
        <w:gridCol w:w="960"/>
        <w:gridCol w:w="961"/>
        <w:gridCol w:w="7"/>
        <w:gridCol w:w="957"/>
        <w:gridCol w:w="957"/>
        <w:gridCol w:w="957"/>
        <w:gridCol w:w="958"/>
        <w:gridCol w:w="707"/>
        <w:gridCol w:w="711"/>
        <w:gridCol w:w="22"/>
      </w:tblGrid>
      <w:tr>
        <w:trPr>
          <w:trHeight w:val="991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целевые показатели программы 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реализации муниципальной программы</w:t>
            </w:r>
          </w:p>
          <w:p>
            <w:pPr>
              <w:pStyle w:val="Normal"/>
              <w:autoSpaceDE w:val="false"/>
              <w:ind w:left="-42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муниципальной программы</w:t>
            </w:r>
          </w:p>
        </w:tc>
      </w:tr>
      <w:tr>
        <w:trPr>
          <w:trHeight w:val="88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од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2017 год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 2018 год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 год планового периода 2019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2020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88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0" w:hanging="680"/>
              <w:jc w:val="both"/>
              <w:rPr/>
            </w:pPr>
            <w:r>
              <w:rPr>
                <w:rFonts w:cs="Arial" w:ascii="Arial" w:hAnsi="Arial"/>
                <w:b/>
              </w:rPr>
              <w:t>Цели:</w:t>
            </w:r>
            <w:r>
              <w:rPr>
                <w:rFonts w:cs="Arial" w:ascii="Arial" w:hAnsi="Arial"/>
              </w:rPr>
              <w:t xml:space="preserve"> 1.Обеспечение населения района качественными жилищно-коммунальными услугами в условиях развития рыночных </w:t>
            </w:r>
          </w:p>
          <w:p>
            <w:pPr>
              <w:pStyle w:val="Normal"/>
              <w:autoSpaceDE w:val="false"/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й в отрасли и ограниченного роста оплаты жилищно-коммунальных услу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быточных организаций жилищно-коммунального хозяй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уровня износа коммунальной инфраструктуры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Задача 1.</w:t>
            </w:r>
            <w:r>
              <w:rPr>
                <w:rFonts w:cs="Arial" w:ascii="Arial" w:hAnsi="Arial"/>
              </w:rPr>
              <w:t>Повышение надежности функционирования систем жизнеобеспечени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1.</w:t>
            </w:r>
            <w:r>
              <w:rPr>
                <w:rFonts w:cs="Arial" w:ascii="Arial" w:hAnsi="Arial"/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казателя аварийности инженерных сет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снабжения 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селения, обеспеченного питьевой водой, отвечающей требованиям безопасности до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терь энергоресурсов в инженерных сетях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Задача 2.</w:t>
            </w:r>
            <w:r>
              <w:rPr>
                <w:rFonts w:cs="Arial" w:ascii="Arial" w:hAnsi="Arial"/>
              </w:rPr>
              <w:t>Повышение энергосбережения и энергоэффек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4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.</w:t>
            </w:r>
            <w:r>
              <w:rPr>
                <w:rFonts w:cs="Arial" w:ascii="Arial" w:hAnsi="Arial"/>
                <w:color w:val="000000"/>
              </w:rPr>
              <w:t>Энергосбережение и повышение энергетической эффективности в Боготольском районе</w:t>
            </w:r>
          </w:p>
        </w:tc>
      </w:tr>
      <w:tr>
        <w:trPr>
          <w:trHeight w:val="3343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-70"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ъемов энергетических 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района, в том числе:</w:t>
            </w:r>
          </w:p>
          <w:p>
            <w:pPr>
              <w:pStyle w:val="Normal"/>
              <w:autoSpaceDE w:val="false"/>
              <w:ind w:left="-29" w:right="-70"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ической энергии </w:t>
            </w:r>
          </w:p>
          <w:p>
            <w:pPr>
              <w:pStyle w:val="Normal"/>
              <w:autoSpaceDE w:val="false"/>
              <w:ind w:left="-29" w:right="-70"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ы 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338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ъемов энергетических ресурсов, расчеты за которые осуществляются с использованием приборов учета (в части бюджетных учреждений – с использованием коллективных (общедомовых) приборов учета), в общем объеме энергоресурсов, потребляемых (используемых) на территории района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электрической энергии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оды 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1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тяженности уличного освещения населенных пунктов района, отвечающего техническим требованиям, н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14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Задача 3.</w:t>
            </w:r>
            <w:r>
              <w:rPr>
                <w:rFonts w:cs="Arial" w:ascii="Arial" w:hAnsi="Arial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14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3.</w:t>
            </w:r>
            <w:r>
              <w:rPr>
                <w:rFonts w:cs="Arial" w:ascii="Arial" w:hAnsi="Arial"/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сполнения расходов, направленных на обеспечение текущей деятельности учреждения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редставления главным распорядителем  годовой бюджетной отчетности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лы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и качество подготовленных  проектов нормативных 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ab/>
        <w:t>Э.Б. Романова</w:t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Боготольского района Красноярского края «Реформирование и модернизация жилищно-коммунального хозяйства и повышение</w:t>
      </w:r>
    </w:p>
    <w:p>
      <w:pPr>
        <w:pStyle w:val="Normal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энергетической эффективности в Боготольском районе»</w:t>
      </w:r>
    </w:p>
    <w:p>
      <w:pPr>
        <w:pStyle w:val="Normal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нформация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 ресурсном обеспечении муниципальной программы Боготольского района за счет средств местного бюджета, в том числе средств, поступивших из бюджетов других уровней бюджетной системы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48"/>
        <w:gridCol w:w="1778"/>
        <w:gridCol w:w="709"/>
        <w:gridCol w:w="709"/>
        <w:gridCol w:w="709"/>
        <w:gridCol w:w="709"/>
        <w:gridCol w:w="1291"/>
        <w:gridCol w:w="1292"/>
        <w:gridCol w:w="1292"/>
        <w:gridCol w:w="1292"/>
      </w:tblGrid>
      <w:tr>
        <w:trPr>
          <w:trHeight w:val="67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5" w:hanging="0"/>
              <w:jc w:val="center"/>
              <w:rPr/>
            </w:pPr>
            <w:r>
              <w:rPr>
                <w:rFonts w:cs="Arial" w:ascii="Arial" w:hAnsi="Arial"/>
              </w:rPr>
              <w:t>Очередной финансовый 2018 го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201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202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135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8,8</w:t>
            </w:r>
          </w:p>
        </w:tc>
      </w:tr>
      <w:tr>
        <w:trPr>
          <w:trHeight w:val="36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9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Боготольском район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4,1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9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,7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ab/>
        <w:t>Э.Б. Романова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765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autoSpaceDE w:val="false"/>
        <w:ind w:left="765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муниципальной программе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я об источниках финансирования подпрограмм, муниципальной программы (средств местного бюджета, в том числе средства, поступившие из бюджетов других уровней бюджетной системы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462"/>
        <w:gridCol w:w="3314"/>
        <w:gridCol w:w="1522"/>
        <w:gridCol w:w="1523"/>
        <w:gridCol w:w="1522"/>
        <w:gridCol w:w="1523"/>
      </w:tblGrid>
      <w:tr>
        <w:trPr>
          <w:trHeight w:val="6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й системы/ источники финансирования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6" w:hanging="0"/>
              <w:jc w:val="center"/>
              <w:rPr/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ind w:left="-101"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 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8,8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9,1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9,7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Боготольском районе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4,1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9,1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,7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,7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ab/>
        <w:t>Э.Б. Романова</w:t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left="48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Arial" w:ascii="Arial" w:hAnsi="Arial"/>
        </w:rPr>
        <w:t>к муниципальной программе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46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64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Боготольского райо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отольского района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о разработке муниципальных программ Боготольского района Красноярского края, их формировании 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№ 131-ФЗ «Об общих принципах организации местного самоуправления в Российской Федерации»;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№ 261-ФЗ  «Об энергосбережении и повышении энергетической эффективности и о внесении изменений в отдельные законодательные акты РФ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210-ФЗ «Об основах регулирования тарифов организаций коммунального комплекс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4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Боготольского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йона Красноярского края «Реформирование и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дернизация жилищно-коммунального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хозяйства и повышение энергетической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эффективности в Боготольском район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cs="Arial" w:ascii="Arial" w:hAnsi="Arial"/>
        </w:rPr>
        <w:t>Подпрограмма 1.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Паспорт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939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Развитие и модернизация объектов коммунальной инфраструктуры в Боготольском районе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bCs/>
                <w:kern w:val="2"/>
              </w:rPr>
              <w:t>(далее – Подпрограмма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(далее – Программа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kern w:val="2"/>
              </w:rPr>
              <w:t>Администрация Боготольского района (далее - Администрация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kern w:val="2"/>
              </w:rPr>
              <w:t>Администрация Боготольского района, Финансовое управление администрации Боготольского района</w:t>
            </w:r>
          </w:p>
        </w:tc>
      </w:tr>
      <w:tr>
        <w:trPr>
          <w:trHeight w:val="355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Цель: Повышение надежности функционирования систем жизнеобеспечения на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энергоэффективности функционирования систем коммунальной инфраструктур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еспечение населения питьевой водой, отвечающей требованиям безопас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бновление материально-технической базы предприятий коммунального комплек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Внедрение новых технологий, современной трубной продукции, котельного оборудования, водоочистных установок на объектах коммунального комплекса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казателя аварийности инженерных сет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плоснабжение на 20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оснабжение на 15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величение доли населения, обеспеченного питьевой водой, отвечающей требованиям безопасности до 60 %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рь энергоресурсов в инженерных сетях до 40,0 %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роки реализации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 xml:space="preserve">2014 - 2020 годы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" w:hanging="0"/>
              <w:rPr/>
            </w:pPr>
            <w:r>
              <w:rPr>
                <w:rFonts w:cs="Arial" w:ascii="Arial" w:hAnsi="Arial"/>
              </w:rPr>
              <w:t>Всего общий объем финансирования на реализацию подпрограммы составляет – 1200,0 тыс. рублей, в том числе:</w:t>
            </w:r>
          </w:p>
          <w:p>
            <w:pPr>
              <w:pStyle w:val="Normal"/>
              <w:autoSpaceDE w:val="false"/>
              <w:ind w:left="34" w:right="-108" w:hanging="0"/>
              <w:rPr/>
            </w:pPr>
            <w:r>
              <w:rPr>
                <w:rFonts w:cs="Arial" w:ascii="Arial" w:hAnsi="Arial"/>
              </w:rPr>
              <w:t>2018 год – 400,0 тыс. рублей средства местного бюджета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2019 год – 400,0 тыс. рублей средства местного бюджета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00,0 тыс. рублей средства местного бюдже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0" w:hanging="0"/>
        <w:jc w:val="center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2.Основные разделы подпрограммы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autoSpaceDE w:val="false"/>
        <w:ind w:left="11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 целом деятельность коммунального комплекса Боготольского района характеризуется недостаточным качеством предоставления коммунальных услуг, загрязнением окружающей среды.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возникновения этих проблем являются: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нос объектов коммунальной инфраструктуры и их технологическая отсталость. Анализ эксплуатации отопительных котельных, систем теплоснабжения, водоснабжения и водоотведения Боготольского района показал, что объекты коммунальной инфраструктуры района имеют значительный физический износ, во многих котельных установлено малоэффективное оборудование, применяются устаревшие технологии,  имеют место потери тепла при транспортировке теплоносителя и отсутствие контроля за его использованием потребителями.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состояние объектов коммунальной инфраструктуры можно охарактеризовать следующим образом: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объектов коммунально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раструктуры Боготольского район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13"/>
        <w:gridCol w:w="1670"/>
        <w:gridCol w:w="176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ых фон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район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етхих водопроводных с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 водопроводных с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дозаборных сооруж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о комплексов очистки питьевой в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производственная мощность системы водоснаб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. м/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2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но воды в водопроводную сеть всего, 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. м/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8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оды, полученный из других систем водоснаб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. м/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пущено воды всем потребител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. м/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9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насел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. м/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ери питьевой в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. м/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канализационных с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требуют замен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износа канализационных с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септ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нуждаются в ремонт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тепловых с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етхих тепловых с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 тепловых с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тельны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котельных электрокотель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ые на твердом топливе, жидком топлив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ая установленная мощность котельн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/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о кот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электрокот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 котельного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работано тепловой энергии (на отопление), всег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Гкал/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отельными до 3 Гкал/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Гкал/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Гкал/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из бюджетов всех уровней расходов на капитальный ремонт и модернизацию инженерных систем коммунального комплекса составляет в настоящее время порядка 2,9 % от потребности. Недофинансирование отрасли по капитальному ремонту и модернизации коммунальных объектов ведет к значительному износу основных фондов отрасли, что отражается на стабильности работы коммунальных объектов, на качестве предоставляемых коммунальных услуг и в целом к социальной напряженности среди населения.</w:t>
      </w:r>
    </w:p>
    <w:p>
      <w:pPr>
        <w:pStyle w:val="Style2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износ основных фондов предприятий жилищно-коммунального комплекса района обусловлен:</w:t>
      </w:r>
    </w:p>
    <w:p>
      <w:pPr>
        <w:pStyle w:val="Style2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ым объемом государственного и частного инвестирования;</w:t>
      </w:r>
    </w:p>
    <w:p>
      <w:pPr>
        <w:pStyle w:val="Style2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ностью собственных средств предприятий на капитальный ремонт, реконструкцию и обновление основных фондов;</w:t>
      </w:r>
    </w:p>
    <w:p>
      <w:pPr>
        <w:pStyle w:val="Style2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м сверхнормативных затрат энергетических ресурсов на производство;</w:t>
      </w:r>
    </w:p>
    <w:p>
      <w:pPr>
        <w:pStyle w:val="Style2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м уровнем потерь воды и тепловой энергии в процессе производства и транспортировки ресурсов до потреб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Морально и физически устаревшее оборудование является энергоёмким с низким коэффициентом полезного действия и значительным расходом энергоресурсов. Существующие технологические схемы функционируют нерационально и имеют низкий коэффициент использования мощности установленного оборудования. Транспортные схемы (инженерные коммуникации) формировались зачастую хаотично без соответствующих гидравлических расчётов и схем развития населенных пунктов, используемые материалы проложенных коммуникаций не долговеч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В районе существует проблема обеспечения объектов теплоснабжения, водозаборных и водоочистных сооружений резервными, в т.ч. автономными, источниками электроснабжения. Отсутствие резервного электроснабжения было обусловлено и объективными причинами, такими как значительная удаленность объектов от магистральных электрических сет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шения проблем, связанных с техническим состоянием объектов коммунальной инфраструктуры, необходимо увеличение объемов капитального ремонта и модернизации таких объектов с применением современных энергосберегающих материалов и технолог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 Боготольского района, снижения уровня износа объектов коммунальной инфраструктуры, повышения надежности предоставления коммунальных услуг потребителям требуемого объема и качеств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путем внедрения новых технологий, современной трубной продукции, котельного оборудования, водоочистных установок на объектах коммунального комплекса возможно качественно повысить энергоэффективность функционирования систем коммунальной инфраструктуры, а также обеспечить безопасное функционирование энергообъектов, обновить материально-техническую базу предприятий коммунального комплекса края и обеспечить населения района питьевой водой, отвечающей требованиям безопас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задач восстановления и модернизации коммунального комплекса края соответствует установленным приоритетам социально-экономического развития края и возможно только программными плановыми методами, в том числе с использованием мер государственной поддержки.</w:t>
      </w:r>
    </w:p>
    <w:p>
      <w:pPr>
        <w:pStyle w:val="Consplusnormal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846" w:hanging="0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.2.Основная цель, задачи, этапы и сроки выполнения подпрограммы, целевые индикаторы</w:t>
      </w:r>
    </w:p>
    <w:p>
      <w:pPr>
        <w:pStyle w:val="Consplusnormal2"/>
        <w:ind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надежности функционирования систем жизнеобеспечения насел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вышение энергоэффективности функционирования систем коммунальной инфраструктуры;</w:t>
      </w:r>
    </w:p>
    <w:p>
      <w:pPr>
        <w:pStyle w:val="Normal"/>
        <w:autoSpaceDE w:val="false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еспечение населения питьевой водой, отвечающей требованиям безопасности;</w:t>
      </w:r>
    </w:p>
    <w:p>
      <w:pPr>
        <w:pStyle w:val="Normal"/>
        <w:autoSpaceDE w:val="false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Обновление материально-технической базы предприятий коммунального комплекса;</w:t>
      </w:r>
    </w:p>
    <w:p>
      <w:pPr>
        <w:pStyle w:val="Normal"/>
        <w:autoSpaceDE w:val="false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Внедрение новых технологий, современной трубной продукции, котельного оборудования, водоочистных установок на объектах коммунального комплекс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рок реализации подпрограммы - 2014 - 2020 год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нижение показателя аварийности инженерных сетей: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outlineLvl w:val="0"/>
        <w:rPr/>
      </w:pPr>
      <w:r>
        <w:rPr>
          <w:rFonts w:cs="Arial" w:ascii="Arial" w:hAnsi="Arial"/>
        </w:rPr>
        <w:t>- теплоснабжение на 20 ед.;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outlineLvl w:val="0"/>
        <w:rPr/>
      </w:pPr>
      <w:r>
        <w:rPr>
          <w:rFonts w:cs="Arial" w:ascii="Arial" w:hAnsi="Arial"/>
        </w:rPr>
        <w:t>- водоснабжение на 154 ед.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Arial" w:ascii="Arial" w:hAnsi="Arial"/>
        </w:rPr>
        <w:t>- увеличение доли населения, обеспеченного питьевой водой, отвечающей требованиям безопасности до 60 %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Arial" w:ascii="Arial" w:hAnsi="Arial"/>
        </w:rPr>
        <w:t>- снижение потерь энергоресурсов в инженерных сетях до 40,0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</w:rPr>
        <w:t>Перечень и значения показателей результативности подпрограммы</w:t>
      </w:r>
      <w:r>
        <w:rPr>
          <w:rFonts w:cs="Arial" w:ascii="Arial" w:hAnsi="Arial"/>
        </w:rPr>
        <w:t xml:space="preserve"> приведен в Приложении 1 к паспорту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3.Механизм реализации под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одпрограммы являются средства местного бюджета, выделяемые на выполнения мероприятий подпрограммы и на софинансирование субсидий из краевого бюджета в рамках государствен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получения субсидий из краевого бюджета в рамках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(далее -государственная программа) на выполнение неотложных мероприятий по повышению эксплутационной надежности объектов коммунальной инфраструктуры Администрация направляет в министерство энергетики и жилищно-коммунального хозяйства Красноярского края (далее - Министерство) пакет документов на участие в отборе муниципальных образований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Администрацией в лице муниципального казенного учреждения «Отдел жилищно-коммунального хозяйства, жилищной политики и капитального строительства» (далее МКУ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тдел ЖКХ, ЖП и КС»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средств местного бюджета, предусмотренных на реализацию подпрограммы является Администрац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ые обязательства подпрограммы  направлены на реализацию цели по повышению надежности функционирования систем жизнеобеспечения населения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Управление подпрограммой и контроль за ходом ее выполн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одпрограммы осуществляет Администрация в лице МКУ «Отдел ЖКХ, ЖП и КС», несет ответственность за реализацию подпрограммы, достижение конечного результата. Ответственность за эффективное и целевое использование финансовых средств, выделяемых на выполнение программы, несет главный распорядитель, распорядитель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Администрация и контрольно-счетный орган Боготольского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Оценка социально-экономической эффективности от реализации подпрограммы и экологических последствий от реализации мероприятий под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1.Социальная эффективность реализации подпрограммы достигается за сч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безопасности условий жизнедеятельности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я стоимости жилищно-коммуналь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я качества и надежности жилищно- коммуналь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я дефицита питьевой воды в населенных пунктах района, отвечающих требованиям санитарных норм и прави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2.Технико-экономическая эффективность реализации подпрограммы опреде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м срока эксплуатации объектов инженерной инфраструктуры, источников теплоснабжения, водоснабжения и систем водоотве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м потерь энергоносителей в инженерных сетях за счет применения современных теплоизоляционных материалов, трубопроводов из износостойки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м удельного расхода энергоресурсов за счет внедрения энергосберегающих технологий и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3.В результате реализации мероприятий подпрограммы планируется достигну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нижения интегрального показателя аварийности инженерных се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теплоснабжение (в 2014 году - на 3 ед., в 2015 году - на 3 ед., в 2016 году - на 3 ед., в 2017 году - на 0 ед., в 2018 году - на 0 ед., в 2019 году - на 0 ед., в 2020 году - на 0 ед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водоснабжение (в 2014 году - на 0 ед., в 2015 году - на 2 ед., в 2016 году - на 3 ед., в 2017 году - на 0 ед., в 2018 году - на 3 ед., в 2019 году - на 0 ед., в 2020 году - на 0 ед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снижения потерь в инженерных сетях (в 2014 году - до 10 %, в 2015 году - до 5 %, в 2016 году - до 5 %, в 2017 году - до 5 %, в 2018 году - до 2%, в 2019 году - до 0%, в 2020 году - до 0%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я доли населения, обеспеченного питьевой водой, отвечающей требованиям безопасности </w:t>
      </w:r>
      <w:r>
        <w:rPr>
          <w:rFonts w:cs="Arial" w:ascii="Arial" w:hAnsi="Arial"/>
          <w:iCs/>
        </w:rPr>
        <w:t>(в 2014 году - до 60 %, в 2015 году - до 60 %, в 2016 году - до 60 %, в 2017 году - до 60 %, в 2018 году - до 60 %, в 2019 году - до 60 %, в 2020 году - до 60 %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замены 4,7 км инженерных сетей (водопроводных сетей - 4,7 к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замены котлов в муниципальных котельных в количестве 7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установки водоочистных комплексов в количестве 1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капитального ремонта водоочистных комплексов в количестве 4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апитального ремонта септиков в количестве 1 ш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Мероприятия под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приведен в приложении 1 к настоящей подпрограм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2.7. Ресурсное обеспечение под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ъем финансирования мероприятий подпрограммы составит –1200,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8 год – 400,0 тыс. рублей средства местного бюдж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00,0 тыс. рублей средства местного бюдж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400,0 тыс. рублей средства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опрос об объемах финансирования мероприятий подпрограммы из средств местного бюджета уточняется при формировании бюджета района. 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397" w:top="1134" w:footer="0" w:bottom="1134"/>
          <w:pgNumType w:start="3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чальник МКУ « Отдел ЖКХ, ЖП и КС»</w:t>
        <w:tab/>
        <w:tab/>
        <w:tab/>
        <w:tab/>
        <w:t>Э.Б. Романова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cs="Arial" w:ascii="Arial" w:hAnsi="Arial"/>
        </w:rPr>
        <w:t>к паспорту подпрограммы 1 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 и значения показателей результативности подпрограмм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586"/>
        <w:gridCol w:w="1395"/>
        <w:gridCol w:w="2432"/>
        <w:gridCol w:w="1630"/>
        <w:gridCol w:w="1630"/>
        <w:gridCol w:w="1630"/>
        <w:gridCol w:w="1347"/>
      </w:tblGrid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7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7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казателя аварийности инженерных сет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плоснабжение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оснабжение 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мониторин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: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обеспеченного питьевой водой, отвечающей требованиям безопасности д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3: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 в инженерных сетях д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мониторин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8789" w:right="-3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>Э.Б. Романова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789" w:right="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8789" w:right="111" w:hanging="0"/>
        <w:jc w:val="right"/>
        <w:rPr/>
      </w:pPr>
      <w:r>
        <w:rPr>
          <w:rFonts w:cs="Arial" w:ascii="Arial" w:hAnsi="Arial"/>
        </w:rPr>
        <w:t>к подпрограмме 1 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549"/>
        <w:gridCol w:w="549"/>
        <w:gridCol w:w="549"/>
        <w:gridCol w:w="549"/>
        <w:gridCol w:w="1400"/>
        <w:gridCol w:w="1400"/>
        <w:gridCol w:w="1400"/>
        <w:gridCol w:w="1401"/>
        <w:gridCol w:w="2409"/>
      </w:tblGrid>
      <w:tr>
        <w:trPr>
          <w:trHeight w:val="38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в том числе по годам реализации программы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4" w:hanging="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Повышение энергоэффективности функционирования систем коммунальной инфраструктуры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зноса основных фондов, повышение качества предоставляемых услуг ЖКХ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 Техническое обследование муниципальных котельных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лубинных насосов и эл. кабеля на скважины (создание аварийного запа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ных сетей по ул. Советской Армии п. Чайковский (100 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 Обеспечение населения питьевой водой, отвечающей требованиям безопасности;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водой соответствующей санитарным нормам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 Ремонт водоочистных комплексов на скважинах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: Обновление материально-технической базы предприятий коммунального комплекс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предоставляемых услуг ЖКХ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 Приобретение спецтех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ab/>
        <w:t>Э.Б. Романова</w:t>
      </w:r>
    </w:p>
    <w:p>
      <w:pPr>
        <w:sectPr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 Красноярского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Arial" w:ascii="Arial" w:hAnsi="Arial"/>
        </w:rPr>
        <w:t xml:space="preserve">края </w:t>
      </w:r>
      <w:r>
        <w:rPr>
          <w:rFonts w:cs="Arial" w:ascii="Arial" w:hAnsi="Arial"/>
          <w:bCs/>
          <w:kern w:val="2"/>
        </w:rPr>
        <w:t>«Реформирование и модернизация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жилищно-коммунального хозяйства и</w:t>
      </w:r>
    </w:p>
    <w:p>
      <w:pPr>
        <w:pStyle w:val="Normal"/>
        <w:autoSpaceDE w:val="false"/>
        <w:ind w:left="2552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овышение энергетической</w:t>
      </w:r>
    </w:p>
    <w:p>
      <w:pPr>
        <w:pStyle w:val="Normal"/>
        <w:autoSpaceDE w:val="false"/>
        <w:ind w:left="311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эффективности в Боготольском районе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000080"/>
          <w:kern w:val="2"/>
          <w:sz w:val="24"/>
          <w:szCs w:val="24"/>
        </w:rPr>
      </w:pPr>
      <w:r>
        <w:rPr>
          <w:rFonts w:cs="Arial"/>
          <w:b/>
          <w:bCs/>
          <w:color w:val="00008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Подпрограмма 2.«Энергосбережение и повышение энергетической эффективности в Боготольском районе»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Arial" w:hAnsi="Arial" w:cs="Arial"/>
          <w:bCs/>
          <w:kern w:val="2"/>
        </w:rPr>
      </w:pPr>
      <w:bookmarkStart w:id="0" w:name="sub_1111"/>
      <w:r>
        <w:rPr>
          <w:rFonts w:cs="Arial" w:ascii="Arial" w:hAnsi="Arial"/>
          <w:bCs/>
          <w:kern w:val="2"/>
        </w:rPr>
        <w:t xml:space="preserve">1.Паспорт </w:t>
      </w:r>
      <w:bookmarkEnd w:id="0"/>
      <w:r>
        <w:rPr>
          <w:rFonts w:cs="Arial" w:ascii="Arial" w:hAnsi="Arial"/>
          <w:bCs/>
          <w:kern w:val="2"/>
        </w:rPr>
        <w:t>подпрограммы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995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Энергосбережение и повышение энергетической эффективности в Боготольском районе (далее – Подпрограмма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"/>
              <w:outlineLvl w:val="0"/>
              <w:rPr/>
            </w:pPr>
            <w:r>
              <w:rPr>
                <w:rFonts w:cs="Arial" w:ascii="Arial" w:hAnsi="Arial"/>
              </w:rPr>
              <w:t xml:space="preserve">Муниципальная программа Боготольского района Красноярского края </w:t>
            </w:r>
            <w:r>
              <w:rPr>
                <w:rFonts w:cs="Arial" w:ascii="Arial" w:hAnsi="Arial"/>
                <w:bCs/>
                <w:kern w:val="2"/>
              </w:rPr>
              <w:t>«Реформирование и модернизация жилищно-коммунального хозяйства и повышение энергетической эффективности в Боготольском районе» (далее – Программа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дминистрация Боготольского района (далее - Администрация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"/>
              <w:outlineLvl w:val="0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Администрация Боготольского района, Финансовое управление администрации Боготольского района, администрации сельских советов района </w:t>
            </w:r>
          </w:p>
        </w:tc>
      </w:tr>
      <w:tr>
        <w:trPr>
          <w:trHeight w:val="419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"/>
              <w:outlineLvl w:val="0"/>
              <w:rPr/>
            </w:pPr>
            <w:r>
              <w:rPr>
                <w:rFonts w:cs="Arial" w:ascii="Arial" w:hAnsi="Arial"/>
              </w:rPr>
              <w:t>Цель: Повышение энергосбережения и энергоэффективности в Боготольском районе (далее – район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ind w:firstLine="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шение энергетической эффективности экономики Боготольского района;</w:t>
            </w:r>
          </w:p>
          <w:p>
            <w:pPr>
              <w:pStyle w:val="Normal"/>
              <w:autoSpaceDE w:val="false"/>
              <w:ind w:firstLine="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витие информационного обеспечения мероприятий по энергосбережению и повышению энергетической эффективности;</w:t>
            </w:r>
          </w:p>
          <w:p>
            <w:pPr>
              <w:pStyle w:val="Normal"/>
              <w:autoSpaceDE w:val="false"/>
              <w:ind w:firstLine="7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внедрение мер муниципального регулирования и финансовых механизмов, стимулирующих энергосбережение и повышение энергетической эффективности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объемов энергетических ресурсов потребляемых жильцами многоквартирных домов района, расчеты за которые осуществляются с использованием коллективных (общедомовых) приборов учета, в общем объеме энергоресурсов, потребляемых (используемых) жильцами многоквартирных домов, в том числе:</w:t>
            </w:r>
          </w:p>
          <w:p>
            <w:pPr>
              <w:pStyle w:val="Normal"/>
              <w:widowControl w:val="false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- электрической энергии до 33,3 %;</w:t>
            </w:r>
          </w:p>
          <w:p>
            <w:pPr>
              <w:pStyle w:val="Normal"/>
              <w:widowControl w:val="false"/>
              <w:autoSpaceDE w:val="false"/>
              <w:ind w:firstLine="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ы до 35,3 %.</w:t>
            </w:r>
          </w:p>
          <w:p>
            <w:pPr>
              <w:pStyle w:val="Normal"/>
              <w:widowControl w:val="false"/>
              <w:autoSpaceDE w:val="false"/>
              <w:ind w:firstLine="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объемов энергетических ресурсов потребляемых муниципальными учреждениями района, расчеты за которые осуществляются с использованием приборов учета,  в общем объеме энергоресурсов, потребляемых (используемых) муниципальными учреждениями района, в том числе:</w:t>
            </w:r>
          </w:p>
          <w:p>
            <w:pPr>
              <w:pStyle w:val="Normal"/>
              <w:widowControl w:val="false"/>
              <w:autoSpaceDE w:val="false"/>
              <w:ind w:firstLine="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ктрической энергии до 100 %;</w:t>
            </w:r>
          </w:p>
          <w:p>
            <w:pPr>
              <w:pStyle w:val="Normal"/>
              <w:widowControl w:val="false"/>
              <w:autoSpaceDE w:val="false"/>
              <w:ind w:firstLine="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ы до 100 %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увеличение протяженности уличного освещения населенных пунктов района, отвечающего техническим требованиям, на 4,89 км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роки реализации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 xml:space="preserve">2014 - 2020 годы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Всего общий объем финансирования подпрограммы составляет – 12026,4 тыс. рублей, в том числе: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2018 год – 4004,7 тыс. рублей, в том числе: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3649,7 тыс. руб. – средства краевого бюджета,</w:t>
            </w:r>
          </w:p>
          <w:p>
            <w:pPr>
              <w:pStyle w:val="Normal"/>
              <w:autoSpaceDE w:val="false"/>
              <w:ind w:firstLine="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 тыс. руб. – средства местного бюджета; 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2019 год  – 4004,7 тыс. рублей, в том числе: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3649,7 тыс. руб. – средства краевого бюджета,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355,0 тыс. руб. – средства местного бюджета; 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2020 год  – 4004,7 тыс. рублей, в том числе: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3649,7 тыс. руб. – средства краевого бюджета,</w:t>
            </w:r>
          </w:p>
          <w:p>
            <w:pPr>
              <w:pStyle w:val="Normal"/>
              <w:autoSpaceDE w:val="false"/>
              <w:ind w:firstLine="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 тыс. руб. – средства местного бюджета.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autoSpaceDE w:val="false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Основные разделы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2.1.</w:t>
      </w:r>
      <w:r>
        <w:rPr>
          <w:rFonts w:cs="Arial" w:ascii="Arial" w:hAnsi="Arial"/>
          <w:color w:val="000000"/>
        </w:rPr>
        <w:t>Постановка общерайонной проблемы и обоснование необходимо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и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highlight w:val="cyan"/>
        </w:rPr>
      </w:pPr>
      <w:r>
        <w:rPr>
          <w:rFonts w:cs="Arial" w:ascii="Arial" w:hAnsi="Arial"/>
          <w:color w:val="000000"/>
          <w:highlight w:val="cy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потребления топливно-энергетических ресурсов в Боготольском районе (далее - районе) показывает, что за последние 5 лет произошло существенное изменение структуры тепловых и электрических нагрузок. Наиболее значительный прирост потребления электроэнергии произошел в бытовом секторе и промышл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дача энергосбережения особенно актуальна в бюджетной сфере и жилищно-коммунальном хозяйств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е и потреблении. Расчеты и результаты тепловизионного контроля ограждающих конструкций зданий показывают, что общие теплопотери зданий на 50 - 60 процентов выше нормативных. Усугубляет ситуацию рост тарифов на тепловую и электрическую энергию, опережающий уровень инфляции, что приводит к повышению бюджетных расходов на энергообеспечение жилых домов, муниципальных учреждений, увеличению коммунальных платежей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туация с оснащенностью приборами учета энергоресурсов в районе выглядит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ащенность многоквартирных жилых домов общедомовыми приборами учета составляет: по тепловой энергии – 8,8% (установка приборов учета не требуется), по электроэнергии – 23,5%, по холодной воде – 26,5% к общему числу многоквартирных домов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ащенность жилищной сферы района индивидуальными приборами учета составляет: по электроэнергии – 100%, по холодной воде – 26,4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ащенность муниципальных учреждений района приборами учета составляет: по тепловой энергии – 100%, по электроэнергии – 100%, по холодной воде – 80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ащенность источников теплоснабжения района приборами учета составляет: по тепловой энергии – 0%, по электроэнергии – 100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причинами возникновения проблем в области энергосбережения и повышения энергетической эффективност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контроля за получаемыми, производимыми, транспортируемыми и потребляемыми энергоресурсами. Причиной возникновения данной проблемы является недостаточная оснащенность приборами учета как производителей, так и потребителей энергоресур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зкая энергетическая эффективность объектов коммунальной инфраструктуры, жилищного фонда, объектов бюджетной сферы. Причинами возникновения данной проблемы являются высокая доля устаревшего оборудования, наличие изношенных коммунальных сетей, ветхих жилых и общественных зданий,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жилого сект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пропаганды энергосбережения и условий, стимулирующих к энергосбережению.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ях решения вышеуказанных проблем на территории Российской Федерации </w:t>
      </w:r>
      <w:hyperlink r:id="rId10">
        <w:r>
          <w:rPr>
            <w:rStyle w:val="InternetLink"/>
            <w:rFonts w:cs="Arial" w:ascii="Arial" w:hAnsi="Arial"/>
            <w:color w:val="000000"/>
          </w:rPr>
          <w:t>статьей 7</w:t>
        </w:r>
      </w:hyperlink>
      <w:r>
        <w:rPr>
          <w:rFonts w:cs="Arial" w:ascii="Arial" w:hAnsi="Arial"/>
          <w:color w:val="000000"/>
        </w:rPr>
        <w:t xml:space="preserve">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есена разработка и реализация муниципальных программ в области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основании указанного требования, а также учитывая положения </w:t>
      </w:r>
      <w:hyperlink r:id="rId11">
        <w:r>
          <w:rPr>
            <w:rStyle w:val="InternetLink"/>
            <w:rFonts w:cs="Arial" w:ascii="Arial" w:hAnsi="Arial"/>
            <w:color w:val="000000"/>
          </w:rPr>
          <w:t>Постановления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</w:t>
      </w:r>
      <w:hyperlink r:id="rId12">
        <w:r>
          <w:rPr>
            <w:rStyle w:val="InternetLink"/>
            <w:rFonts w:cs="Arial" w:ascii="Arial" w:hAnsi="Arial"/>
            <w:color w:val="000000"/>
          </w:rPr>
          <w:t>Приказа</w:t>
        </w:r>
      </w:hyperlink>
      <w:r>
        <w:rPr>
          <w:rFonts w:cs="Arial" w:ascii="Arial" w:hAnsi="Arial"/>
          <w:color w:val="000000"/>
        </w:rPr>
        <w:t xml:space="preserve">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</w:t>
      </w:r>
      <w:hyperlink r:id="rId13">
        <w:r>
          <w:rPr>
            <w:rStyle w:val="InternetLink"/>
            <w:rFonts w:cs="Arial" w:ascii="Arial" w:hAnsi="Arial"/>
            <w:color w:val="000000"/>
          </w:rPr>
          <w:t>Приказа</w:t>
        </w:r>
      </w:hyperlink>
      <w:r>
        <w:rPr>
          <w:rFonts w:cs="Arial" w:ascii="Arial" w:hAnsi="Arial"/>
          <w:color w:val="000000"/>
        </w:rPr>
        <w:t xml:space="preserve"> Министерства экономического развития Российской Федерации от 07.06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» разработана подпрограмма «</w:t>
      </w:r>
      <w:r>
        <w:rPr>
          <w:rFonts w:cs="Arial" w:ascii="Arial" w:hAnsi="Arial"/>
          <w:bCs/>
          <w:kern w:val="2"/>
        </w:rPr>
        <w:t>Энергосбережение и повышение энергетической эффективности в Боготольском районе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настоящей подпрограммы позволит создать стимулы для экономии энергоресурсов, повысить качество предоставляемых коммунальных услуг, сократить расходы бюджета на оплату энергоресурс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.2.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bookmarkStart w:id="1" w:name="sub_400"/>
      <w:bookmarkEnd w:id="1"/>
      <w:r>
        <w:rPr>
          <w:rFonts w:cs="Arial" w:ascii="Arial" w:hAnsi="Arial"/>
        </w:rPr>
        <w:t>Целью подпрограммы является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нергосбережения и энергоэффективности в Боготольском районе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являются:</w:t>
      </w:r>
      <w:r>
        <w:rPr>
          <w:rFonts w:cs="Arial" w:ascii="Arial" w:hAnsi="Arial"/>
          <w:color w:val="000000"/>
        </w:rPr>
        <w:t xml:space="preserve"> - повышение энергетической эффективности экономики Боготольского района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едрение мер муниципального регулирования и финансовых механизмов, стимулирующих 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</w:rPr>
        <w:t>Сроки реализации подпрограммы – 2014–2020 годы.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результативности подпрограммы являются: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объемов энергетических ресурсов потребляемых жильцами многоквартирных домов района, расчеты за которые осуществляются с использованием коллективных (общедомовых) приборов учета, в общем объеме энергоресурсов, потребляемых (используемых) жильцами многоквартирных домов, в том числе, в том числе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</w:rPr>
        <w:t>- электрической энергии до 33,3 %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ы до 35,3 %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</w:rPr>
        <w:t xml:space="preserve">- увеличение доли объемов энергетических ресурсов потребляемых муниципальными учреждениями района, расчеты за которые осуществляются с использованием приборов учета, в общем объеме энергоресурсов, потребляемых (используемых) муниципальными учреждениями района, в том числе: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ической энергии до 100 %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ы до 100 %.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>увеличение протяженности уличного освещения населенных пунктов района, отвечающего техническим требованиям, на 4,89 к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и значения показателей результативности подпрограммы приведен в приложении 1 к паспорту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kern w:val="2"/>
        </w:rPr>
      </w:pPr>
      <w:bookmarkStart w:id="2" w:name="sub_400"/>
      <w:bookmarkStart w:id="3" w:name="sub_600"/>
      <w:bookmarkEnd w:id="2"/>
      <w:r>
        <w:rPr>
          <w:rFonts w:cs="Arial" w:ascii="Arial" w:hAnsi="Arial"/>
          <w:bCs/>
          <w:kern w:val="2"/>
        </w:rPr>
        <w:t>2.3.Механизм реализации подпрограммы</w:t>
      </w:r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ализация подпрограммы осуществляется за счет средств краевого и районного бюджет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я мероприятий подпрограммы осуществляется Администрацией в лице муниципального казенного учреждения «Отдел жилищно-коммунального хозяйства, жилищной политики и капитального строительства» (далее - МКУ «Отдел ЖКХ, ЖП и КС»), финансовым управлением администрации Боготольского района. 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Боготольского района;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инансовое управление администрации Боготольского района;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администрации сельских советов. 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нитель обеспечивает: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Fonts w:eastAsia="Calibri" w:cs="Arial" w:ascii="Arial" w:hAnsi="Arial"/>
        </w:rPr>
        <w:t xml:space="preserve">подготовку и представление в отдел экономики и планирования Администрации Боготольского района сведений и отчетов о выполнении подпрограммы </w:t>
      </w:r>
      <w:r>
        <w:rPr>
          <w:rFonts w:eastAsia="Calibri" w:cs="Arial" w:ascii="Arial" w:hAnsi="Arial"/>
          <w:color w:val="000000"/>
        </w:rPr>
        <w:t>за первое полугодие отчетного года представляется в срок не позднее 10-го августа отчетного года</w:t>
      </w:r>
      <w:r>
        <w:rPr>
          <w:rFonts w:eastAsia="Calibri" w:cs="Arial" w:ascii="Arial" w:hAnsi="Arial"/>
        </w:rPr>
        <w:t xml:space="preserve">, и по итогам года - </w:t>
      </w:r>
      <w:r>
        <w:rPr>
          <w:rFonts w:eastAsia="Calibri" w:cs="Arial" w:ascii="Arial" w:hAnsi="Arial"/>
          <w:color w:val="000000"/>
        </w:rPr>
        <w:t>до 1 марта года, следующего за отчетным</w:t>
      </w:r>
      <w:r>
        <w:rPr>
          <w:rFonts w:eastAsia="Calibri" w:cs="Arial" w:ascii="Arial" w:hAnsi="Arial"/>
        </w:rPr>
        <w:t>;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готовку предложений по корректировке подпрограммы;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</w:rPr>
        <w:t>подготовку предложений по совершенствованию механизма реализации подпрограммы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Расходные обязательства подпрограммы направлены на реализацию цели по повышению энергосбережения и энергоэффективности в Боготольском районе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Fonts w:cs="Arial" w:ascii="Arial" w:hAnsi="Arial"/>
        </w:rPr>
        <w:t>Реализация мероприятия 1.1 подпрограммы осуществляется путем предоставления Администрацией (в лице МКУ «Отдел ЖКХ, ЖП и КС») субвенций на реализацию временных мер поддержки населения в целях обеспечения доступности коммунальных услуг предприятиям, оказывающим жилищно-коммунальные услуги населению района, в пределах бюджетных ассигнований и лимитов бюджетных обязательств, утвержденных решением о районном бюджете на очередной финансовый год и плановый период в соответствии с утвержденной муниципальной программой «Реформирование и модернизация жилищно-коммунального хозяйства и повышение энергетической эффективности в Боготольском районе»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Fonts w:eastAsia="Calibri" w:cs="Arial" w:ascii="Arial" w:hAnsi="Arial"/>
        </w:rPr>
        <w:t xml:space="preserve">Субвенции предоставляются на основании соглашений, заключенных между Администрацией и </w:t>
      </w:r>
      <w:r>
        <w:rPr>
          <w:rFonts w:cs="Arial" w:ascii="Arial" w:hAnsi="Arial"/>
        </w:rPr>
        <w:t>предприятиями, оказывающими жилищно-коммунальные услуги населению района</w:t>
      </w:r>
      <w:r>
        <w:rPr>
          <w:rFonts w:eastAsia="Calibri" w:cs="Arial" w:ascii="Arial" w:hAnsi="Arial"/>
        </w:rPr>
        <w:t xml:space="preserve"> (далее – соглашение), в пределах бюджетных ассигнований краевого бюджета на текущий финансовый год.</w:t>
      </w:r>
    </w:p>
    <w:p>
      <w:pPr>
        <w:pStyle w:val="Style24"/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(в лице МКУ «Отдел ЖКХ, ЖП и КС») перечисляет денежные средства на лицевой счет предприятий, оказывающих жилищно-коммунальные услуги населению района. </w:t>
      </w:r>
    </w:p>
    <w:p>
      <w:pPr>
        <w:pStyle w:val="Style24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существления контроля за целевым использованием выделенных финансовых средств, предприятия, оказывающие жилищно-коммунальные услуги населению района, представляют в администрацию Боготольского района в лице МКУ «Отдел ЖКХ, ЖП и КС» ежеквартальные отчеты об использовании средств субвенции не позднее 30 числа месяца предшествующего отчетному периоду. 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Fonts w:cs="Arial" w:ascii="Arial" w:hAnsi="Arial"/>
        </w:rPr>
        <w:t xml:space="preserve">Реализация мероприятия 1.2 подпрограммы осуществляется путем предоставления </w:t>
      </w:r>
      <w:r>
        <w:rPr>
          <w:rFonts w:cs="Arial" w:ascii="Arial" w:hAnsi="Arial"/>
          <w:color w:val="000000"/>
        </w:rPr>
        <w:t xml:space="preserve">иных межбюджетных трансфертов (далее - трансферты) </w:t>
      </w:r>
      <w:r>
        <w:rPr>
          <w:rFonts w:cs="Arial" w:ascii="Arial" w:hAnsi="Arial"/>
        </w:rPr>
        <w:t>финансовым управлением а</w:t>
      </w:r>
      <w:r>
        <w:rPr>
          <w:rFonts w:cs="Arial" w:ascii="Arial" w:hAnsi="Arial"/>
          <w:color w:val="000000"/>
        </w:rPr>
        <w:t xml:space="preserve">дминистрации Боготольского района </w:t>
      </w:r>
      <w:r>
        <w:rPr>
          <w:rFonts w:eastAsia="Calibri" w:cs="Arial" w:ascii="Arial" w:hAnsi="Arial"/>
        </w:rPr>
        <w:t xml:space="preserve">на устройство уличного освещения муниципальным образованиям Боготольского района </w:t>
      </w:r>
      <w:r>
        <w:rPr>
          <w:rFonts w:cs="Arial" w:ascii="Arial" w:hAnsi="Arial"/>
        </w:rPr>
        <w:t>в пределах бюджетных ассигнований и лимитов бюджетных обязательств, утвержденных решением о районном бюджете на очередной финансовый год и плановый период в соответствии с утвержденной муниципальной программой «Реформирование и модернизация жилищно-коммунального хозяйства и повышение энергетической эффективности в Боготольском районе»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получения трансфертов муниципальные образования Боготольского района не позднее 01 июля текущего финансового года предоставляют в администрацию Боготольского района (МКУ «Отдел ЖКХ, ЖП и КС») ходатайство о потребности в финансовых средствах на выполнение мероприятий по устройству уличного освещения в населенных пунктах Боготольского района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ходатайству прилагаются следующие документы: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технические условия на устройство уличного освещения;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оектно-сметную документацию на выполнение работ.</w:t>
      </w:r>
    </w:p>
    <w:p>
      <w:pPr>
        <w:pStyle w:val="Style24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готольского района в лице МКУ «Отдел ЖКХ, ЖП и КС» в течение 5 рабочих дней со дня поступления документов, осуществляет проверку предоставленных документов на полноту и правильность и направляет данные документы на рассмотрение в финансовое управление администрации Боготольского района.</w:t>
      </w:r>
    </w:p>
    <w:p>
      <w:pPr>
        <w:pStyle w:val="Style24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 администрации Боготольского района перечисляет денежные средства на лицевой счет соответствующего муниципального образования в течении 10 рабочих дней, при условии наличия денежных средств на едином счете бюджета на день предоставления пакета документов.</w:t>
      </w:r>
    </w:p>
    <w:p>
      <w:pPr>
        <w:pStyle w:val="Style24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существления контроля за целевым использованием выделенных финансовых средств, администрации сельских советов представляют в администрацию Боготольского района в лице МКУ «Отдел ЖКХ, ЖП и КС» годовой отчет об использовании средств трансферта не позднее 30 декабря текущего года. </w:t>
      </w:r>
    </w:p>
    <w:p>
      <w:pPr>
        <w:pStyle w:val="Style24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чету прилагаются следующие документы: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муниципальные контракты на устройство уличного освещения в населенных пунктах района, 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документы, подтверждающие выполнение работ, услуг, оплату товаров, за счет средств краевого и местного бюджетов, заверенные главой сельсовета или уполномоченным им лицом. 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томатериалы с привязкой к местности.</w:t>
      </w:r>
    </w:p>
    <w:p>
      <w:pPr>
        <w:pStyle w:val="Style24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района, получающие трансферты, несут ответственность за достоверность данных, представляемых в администрацию Боготольского района, а также за нецелевое использование средств районного бюджета.</w:t>
      </w:r>
    </w:p>
    <w:p>
      <w:pPr>
        <w:pStyle w:val="Style24"/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факта нарушения получателем средств условий, установленных при предоставлении средств, а также фактов предоставления получателем средств недостоверных сведений, содержащихся в представленных документах, администрация Боготольского района принимает решение о возврате средств в районный бюджет на основании служебной записки (заключения) </w:t>
      </w:r>
      <w:r>
        <w:rPr>
          <w:rFonts w:cs="Arial" w:ascii="Arial" w:hAnsi="Arial"/>
          <w:color w:val="000000"/>
          <w:sz w:val="24"/>
          <w:szCs w:val="24"/>
        </w:rPr>
        <w:t>МКУ «Отдел ЖКХ, ЖП и КС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ind w:right="14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Боготольского района в лице МКУ «Отдел ЖКХ, ЖП и КС» в течении 3-х рабочих дней направляет получателю средств копию решения о возврате субсидии.</w:t>
      </w:r>
    </w:p>
    <w:p>
      <w:pPr>
        <w:pStyle w:val="Style24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атель средств в течении 10 дней со дня получения решения о возврате средств обязан произвести возврат в районный бюджет ранее полученных средств, указанных в решении о возврате средств, в полном объеме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Администрация Боготольского района в лице МКУ «Отдела ЖКХ, ЖП и КС» ежегодно формирует размер трансфертов, предоставляемых администрациям сельских советов, на выполнение мероприятий по устройству уличного освещения в населенных пунктах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4.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Текущее управление реализацией подпрограммы осуществляет Администрация в лице МКУ «Отдел ЖКХ, ЖП и КС»</w:t>
      </w:r>
      <w:r>
        <w:rPr>
          <w:rFonts w:cs="Arial" w:ascii="Arial" w:hAnsi="Arial"/>
        </w:rPr>
        <w:t xml:space="preserve">, несет ответственность за реализацию подпрограммы, достижение конечного результата. Ответственность за эффективное и целевое использование финансовых средств, выделяемых на выполнение программы, несет главный распорядитель, распорядитель бюджетных средст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реализацией программы осуществляет Администрация и контрольно-счетный орган Боготольского районного Совета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5.Оценка социально-экономической эффективности от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ных мероприятий обеспеч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ализации энергосберегающей государственной политики, проводимой на территори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беспечения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ие многоквартирных домов, расположенных на территории района коллективными (общедомовыми) приборами у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ащение муниципальных учреждений района приборами учета потребляемых энергоресурсов, тем самым снижения потребления энергоресурсов муниципальными учреждения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widowControl w:val="false"/>
        <w:autoSpaceDE w:val="false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6.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приведен в приложении 1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center"/>
        <w:outlineLvl w:val="0"/>
        <w:rPr>
          <w:rFonts w:ascii="Arial" w:hAnsi="Arial" w:cs="Arial"/>
          <w:bCs/>
          <w:kern w:val="2"/>
        </w:rPr>
      </w:pPr>
      <w:bookmarkStart w:id="4" w:name="sub_700"/>
      <w:r>
        <w:rPr>
          <w:rFonts w:cs="Arial" w:ascii="Arial" w:hAnsi="Arial"/>
          <w:bCs/>
          <w:kern w:val="2"/>
        </w:rPr>
        <w:t>2.7.Ресурсное обеспечение подпрограммы</w:t>
      </w:r>
      <w:bookmarkEnd w:id="4"/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мероприятий подпрограммы на реализацию подпрограммы составит – 12014,1 тыс. рублей, в том числе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2018 год  – </w:t>
      </w:r>
      <w:r>
        <w:rPr>
          <w:rFonts w:eastAsia="Calibri" w:cs="Arial" w:ascii="Arial" w:hAnsi="Arial"/>
          <w:color w:val="000000"/>
          <w:lang w:eastAsia="en-US"/>
        </w:rPr>
        <w:t xml:space="preserve">4004,7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3649,7 тыс. руб. – средства краевого бюджета,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55,0 тыс. руб. – средства местного бюджета; 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2019 год  – </w:t>
      </w:r>
      <w:r>
        <w:rPr>
          <w:rFonts w:eastAsia="Calibri" w:cs="Arial" w:ascii="Arial" w:hAnsi="Arial"/>
          <w:color w:val="000000"/>
          <w:lang w:eastAsia="en-US"/>
        </w:rPr>
        <w:t xml:space="preserve">4004,7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649,7 тыс. руб. – средства краевого бюджета,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55,0 тыс. руб. – средства местного бюджета; 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2020 год  – </w:t>
      </w:r>
      <w:r>
        <w:rPr>
          <w:rFonts w:eastAsia="Calibri" w:cs="Arial" w:ascii="Arial" w:hAnsi="Arial"/>
          <w:color w:val="000000"/>
          <w:lang w:eastAsia="en-US"/>
        </w:rPr>
        <w:t xml:space="preserve">4004,7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649,7 тыс. руб. – средства краевого бюджета,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355,0 тыс. руб. – средства местного бюджета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Вопрос об объемах финансирования мероприятий подпрограммы из средств местного бюджета уточняется при формировании бюджета рай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bookmarkStart w:id="5" w:name="sub_800"/>
      <w:r>
        <w:rPr/>
        <w:t xml:space="preserve">Начальник МКУ </w:t>
      </w:r>
      <w:bookmarkEnd w:id="5"/>
      <w:r>
        <w:rPr/>
        <w:t>«Отдел ЖКХ, ЖП и КС»</w:t>
        <w:tab/>
        <w:tab/>
        <w:tab/>
        <w:t>Э.Б. Романова</w:t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1"/>
        <w:gridCol w:w="5156"/>
        <w:gridCol w:w="1701"/>
        <w:gridCol w:w="1701"/>
        <w:gridCol w:w="1231"/>
        <w:gridCol w:w="1232"/>
        <w:gridCol w:w="1231"/>
        <w:gridCol w:w="1225"/>
        <w:gridCol w:w="7"/>
      </w:tblGrid>
      <w:tr>
        <w:trPr>
          <w:trHeight w:val="52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 информа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7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8 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458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ь подпрограммы - Повышение энергосбережения и энергоэффективности</w:t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евой индикатор  1 - Увеличение доли объемов энергетических ресурсов потребляемых жильцами многоквартирных домов района, расчеты за которые осуществляются с использованием коллективных (общедомовых) приборов учета, в общем объеме энергоресурсов, потребляемых (используемых) жильцами многоквартирных домов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раевые мониторинг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электрической энергии до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,3</w:t>
            </w:r>
          </w:p>
        </w:tc>
      </w:tr>
      <w:tr>
        <w:trPr>
          <w:trHeight w:val="350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оды 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,3</w:t>
            </w:r>
          </w:p>
        </w:tc>
      </w:tr>
      <w:tr>
        <w:trPr>
          <w:trHeight w:val="220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евой индикатор 2 - Увеличение доли объемов энергетических ресурсов потребляемых муниципальными учреждениями района, расчеты за которые осуществляются с использованием приборов учета,  в общем объеме энергоресурсов, потребляемых (используемых) муниципальными учреждениями района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раевые мониторинг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электрической энергии до 100 %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оды до 100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евой индикатор 3 – Увеличение протяженности уличного освещения населенных пунктов района, отвечающего техническим требованиям, 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татистические данны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8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1"/>
      </w:tblGrid>
      <w:tr>
        <w:trPr>
          <w:trHeight w:val="947" w:hRule="atLeast"/>
        </w:trPr>
        <w:tc>
          <w:tcPr>
            <w:tcW w:w="146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иложение № 1 </w:t>
            </w:r>
          </w:p>
          <w:p>
            <w:pPr>
              <w:pStyle w:val="Normal"/>
              <w:autoSpaceDE w:val="false"/>
              <w:ind w:left="9781" w:hanging="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 паспорту подпрограммы № 2 </w:t>
            </w:r>
            <w:r>
              <w:rPr>
                <w:rFonts w:cs="Arial" w:ascii="Arial" w:hAnsi="Arial"/>
                <w:bCs/>
                <w:kern w:val="2"/>
              </w:rPr>
              <w:t>«Энергосбережение и повышение энергетической эффективности в Боготольском районе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>Э.Б. Романова</w:t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805"/>
        <w:gridCol w:w="889"/>
        <w:gridCol w:w="1362"/>
        <w:gridCol w:w="28"/>
        <w:gridCol w:w="43"/>
        <w:gridCol w:w="56"/>
        <w:gridCol w:w="52"/>
        <w:gridCol w:w="732"/>
        <w:gridCol w:w="96"/>
        <w:gridCol w:w="94"/>
        <w:gridCol w:w="30"/>
        <w:gridCol w:w="491"/>
        <w:gridCol w:w="279"/>
        <w:gridCol w:w="150"/>
        <w:gridCol w:w="421"/>
        <w:gridCol w:w="603"/>
        <w:gridCol w:w="106"/>
        <w:gridCol w:w="905"/>
        <w:gridCol w:w="262"/>
        <w:gridCol w:w="752"/>
        <w:gridCol w:w="295"/>
        <w:gridCol w:w="121"/>
        <w:gridCol w:w="893"/>
        <w:gridCol w:w="275"/>
        <w:gridCol w:w="745"/>
        <w:gridCol w:w="423"/>
        <w:gridCol w:w="2693"/>
      </w:tblGrid>
      <w:tr>
        <w:trPr>
          <w:trHeight w:val="947" w:hRule="atLeast"/>
        </w:trPr>
        <w:tc>
          <w:tcPr>
            <w:tcW w:w="1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 подпрограмме № 2 </w:t>
            </w:r>
            <w:r>
              <w:rPr>
                <w:rFonts w:cs="Arial" w:ascii="Arial" w:hAnsi="Arial"/>
                <w:bCs/>
                <w:kern w:val="2"/>
              </w:rPr>
              <w:t>«Энергосбережение и повышение энергетической эффективности в Боготольском районе»</w:t>
            </w:r>
          </w:p>
        </w:tc>
      </w:tr>
      <w:tr>
        <w:trPr>
          <w:trHeight w:val="158" w:hRule="atLeast"/>
        </w:trPr>
        <w:tc>
          <w:tcPr>
            <w:tcW w:w="1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01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и, задачи, мероприятия подпрограммы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ГРБС </w:t>
            </w:r>
          </w:p>
        </w:tc>
        <w:tc>
          <w:tcPr>
            <w:tcW w:w="2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Расходы, в том числе по годам реализации программы, (тыс. руб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РБС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зПр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Р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8 год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0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ь подпрограммы - повышение энергосбережения и энергоэффективности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0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дача 1. Повышение энергетической эффективности экономики Боготольского района.</w:t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ероприятие 1.1. </w:t>
            </w:r>
            <w:r>
              <w:rPr>
                <w:rFonts w:cs="Arial" w:ascii="Arial" w:hAnsi="Arial"/>
              </w:rPr>
              <w:t>Субвенции на реализацию временных мер поддержки населения в целях обеспечения доступности коммунальных услуг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1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ХХХХ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49,7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49,7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49,7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949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едоставление субсидий исполнителям  коммунальных услуг в части компенсации части расходов граждан на оплату коммунальных услуг </w:t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1.2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стройство уличного освещения в населенных пунктах района, в т.ч.: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инансовое управление администрации Боготольского район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3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ХХХХ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6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едоставление иных межбюджетных </w:t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Боготольский сельсовет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Чайковский сельсовет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Критовский сельсовет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0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дача 2. Развит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2.1. Организация информирования населения об экономических и экологических аспектов энергосбережения, планирование и регулярное проведение PR-акций по энергосбережению и повышению энергоэффективности для различных категорий потребителей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1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ормирование жизненных установок на экономию электрической и тепловой энергии; формирование моделей поведения, приводящих к экономии электрической энергии и тепловой энергии; показ позитивного опыта экономии энергии; информирование о способах и методах экономии электрической, тепловой энергии; информационное сопровождение в интернет-изданиях</w:t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0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дача 3. Внедрение мер муниципального регулирования и финансовых механизмов, стимулирующих энергосбережение и повышение энергетической эффективности.</w:t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3.1. 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1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4,7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4,7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4,7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14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>Э.Б. Романова</w:t>
      </w:r>
    </w:p>
    <w:p>
      <w:pPr>
        <w:sectPr>
          <w:headerReference w:type="default" r:id="rId1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firstLine="4536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муниципальной программе Боготольского района Красноярского края </w:t>
      </w:r>
      <w:r>
        <w:rPr>
          <w:rFonts w:cs="Arial" w:ascii="Arial" w:hAnsi="Arial"/>
          <w:bCs/>
          <w:kern w:val="2"/>
        </w:rPr>
        <w:t>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000080"/>
          <w:kern w:val="2"/>
          <w:sz w:val="24"/>
          <w:szCs w:val="24"/>
        </w:rPr>
      </w:pPr>
      <w:r>
        <w:rPr>
          <w:rFonts w:cs="Arial"/>
          <w:b/>
          <w:bCs/>
          <w:color w:val="00008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kern w:val="2"/>
        </w:rPr>
        <w:t>Подпрограмма 3.«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Паспорт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 xml:space="preserve">Муниципальная программа Боготольского района Красноярского края </w:t>
            </w:r>
            <w:r>
              <w:rPr>
                <w:rFonts w:cs="Arial" w:ascii="Arial" w:hAnsi="Arial"/>
                <w:bCs/>
                <w:kern w:val="2"/>
              </w:rPr>
              <w:t>«Реформирование и модернизация жилищно-коммунального хозяйства и повышение энергетической эффективности в Боготольском районе»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kern w:val="2"/>
              </w:rPr>
              <w:t>Администрация Боготольского района (в лице МКУ «Отдел ЖКХ, ЖП и КС») (далее - Администрац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дминистрация Боготольского района</w:t>
            </w:r>
          </w:p>
        </w:tc>
      </w:tr>
      <w:tr>
        <w:trPr>
          <w:trHeight w:val="2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нения муниципальных функций в сфере жилищно-коммунального хозяйства, сфере теплоэнергетики, водоснабжения и водоот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3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ровень исполнения расходов, направленных на обеспечение текущей деятельности учреждения на 100%;</w:t>
            </w:r>
          </w:p>
          <w:p>
            <w:pPr>
              <w:pStyle w:val="Style23"/>
              <w:autoSpaceDE w:val="false"/>
              <w:ind w:left="3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блюдение сроков представления главным распорядителем годовой бюджетной отчетности;</w:t>
            </w:r>
          </w:p>
          <w:p>
            <w:pPr>
              <w:pStyle w:val="ConsPlusNormal1"/>
              <w:widowControl/>
              <w:ind w:firstLine="34"/>
              <w:rPr/>
            </w:pPr>
            <w:r>
              <w:rPr>
                <w:sz w:val="24"/>
                <w:szCs w:val="24"/>
              </w:rPr>
              <w:t>- 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роки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 xml:space="preserve">2014 - 2020 год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о ресурсному обеспечению подпрограммы, в том числе в разбивке по всем источникам финансирован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сего общий объем финансирования на реализацию подпрограммы составляет –5054,7 тыс. рублей, в том числ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: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</w:rPr>
              <w:t>2018 год – 1684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684,9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684,9 тыс. рублей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Style23"/>
        <w:autoSpaceDE w:val="false"/>
        <w:jc w:val="center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2.Основные разделы подпрограммы</w:t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rFonts w:cs="Arial" w:ascii="Arial" w:hAnsi="Arial"/>
        </w:rPr>
        <w:t>2.1.</w:t>
      </w:r>
      <w:r>
        <w:rPr>
          <w:rFonts w:cs="Arial" w:ascii="Arial" w:hAnsi="Arial"/>
          <w:color w:val="000000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, являясь базовой отраслью экономики Боготольского района, обеспечивающей население района жизненно важными услугами: отопление, холодное водоснабжение, водоотвед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оказателями, характеризующими отрасль жилищно-коммунального хозяйства района являются значительный уровень износа основных производственных фондов, высокие потери энергоресурсов на всех стадиях от производства до 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 на объектах водоснабжения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ресурсоснабжающих организаций, неэффективное вложение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направлена на достижение цели и задач Программы и предусматривает обеспечение управления реализацией мероприятий Программы на уровне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развития в районе отраслей теплоснабжения, водоснабжения и водоотведения, развития жилищных отно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ю создания условий устойчивого функционирования систем коммунальной инфраструктуры, теплоснабжения, водоснабжения и водоотведения, используемых в сфере жизнеобеспечения населения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реализации энергосберегающей политики, проводимой на территори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жилищного законодательства органами государственной власти, органами местного самоуправления, учреждениями, предприятиями и иными организациями и граждан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ю подлежащих государственному регулированию цен (тарифов) в сфере теплоснабжения, водоснабжения и водоотвед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законодательства о регулировании цен (тарифов) в сферах теплоснабжения, водоснабжения и водоотведения, тарифов и надбавок в коммунальном комплекс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ю за исполнением организациями инвестиционных и производственных программ в сфере теплоэнергетики, водоснабжения и водоотвед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0" w:hanging="0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.2.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widowControl w:val="false"/>
        <w:autoSpaceDE w:val="false"/>
        <w:ind w:left="-284" w:righ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ей подпрограммы является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нения муниципальных функций в сфере жилищно-коммунального хозяйства, сфере теплоэнергетики, водоснабжения и водоотведения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Arial" w:ascii="Arial" w:hAnsi="Arial"/>
        </w:rPr>
        <w:t>Сроки реализации подпрограммы – 2014–2020 годы.</w:t>
      </w:r>
    </w:p>
    <w:p>
      <w:pPr>
        <w:pStyle w:val="Normal"/>
        <w:autoSpaceDE w:val="false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результативности подпрограммы являются:</w:t>
      </w:r>
    </w:p>
    <w:p>
      <w:pPr>
        <w:pStyle w:val="Style23"/>
        <w:autoSpaceDE w:val="false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исполнения расходов, направленных на обеспечение текущей деятельности учреждения ежегодно на 100%;</w:t>
      </w:r>
    </w:p>
    <w:p>
      <w:pPr>
        <w:pStyle w:val="Style23"/>
        <w:autoSpaceDE w:val="false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ставления главным распорядителем годовой бюджетной отчет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сть и качество подготовленных  проектов нормативных правовых актов, обусловленных изменениями федерального и регион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 w:cs="Arial" w:ascii="Arial" w:hAnsi="Arial"/>
        </w:rPr>
        <w:t xml:space="preserve">Перечень и значения показателей результативности подпрограммы </w:t>
      </w:r>
      <w:r>
        <w:rPr>
          <w:rFonts w:cs="Arial" w:ascii="Arial" w:hAnsi="Arial"/>
        </w:rPr>
        <w:t>приведен в приложении 1 к паспорту подпрограммы.</w:t>
      </w:r>
    </w:p>
    <w:p>
      <w:pPr>
        <w:pStyle w:val="Normal"/>
        <w:autoSpaceDE w:val="false"/>
        <w:ind w:left="-28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0"/>
        </w:numPr>
        <w:autoSpaceDE w:val="false"/>
        <w:ind w:left="1140" w:hanging="0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.3.Механизм реализации подпрограммы</w:t>
      </w:r>
    </w:p>
    <w:p>
      <w:pPr>
        <w:pStyle w:val="Normal"/>
        <w:ind w:left="-284" w:firstLine="42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ом финансирования подпрограммы является местный бюджет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я подпрограммы осуществляется Администрацией в лице муниципального казенного учреждения «Отдел жилищно-коммунального хозяйства, жилищной политики и капитального строительства» (далее - МКУ «Отдел ЖКХ, ЖП и КС»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средств местного бюджета, предусмотренных на реализацию подпрограммы является Администрац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ые обязательства подпрограммы направлены на реализацию цели по обеспечению деятельности МКУ «Отдел ЖКХ, ЖП и КС» направленной на реализацию муниципальной программ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2.4.Управление подпрограммой и контроль за ходом ее выполн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color w:val="000000"/>
        </w:rPr>
        <w:t>Текущее управление реализацией подпрограммы осуществляет Администрация в лице МКУ «Отдел ЖКХ, ЖП и КС»</w:t>
      </w:r>
      <w:r>
        <w:rPr>
          <w:rFonts w:cs="Arial" w:ascii="Arial" w:hAnsi="Arial"/>
        </w:rPr>
        <w:t xml:space="preserve">, несет ответственность за реализацию подпрограммы, достижение конечного результата. Ответственность за эффективное и целевое использование финансовых средств, выделяемых на выполнение программы, несет главный распорядитель, распорядитель бюджетных средств. 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реализацией программы осуществляет Администрация и контрольно-счетный орган Боготольского районного Совета депутат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5.Оценка социально-экономической эффективности от реализации подпрограммы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ных мероприятий обеспеч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сполнения муниципальных функций и муниципальных услуг в сфере жилищно-коммунального хозяйства, сфере теплоэнергетики, водоснабжения и водоот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осуществление реализации полномочий органов исполнительной власти п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развития в районе отрасли теплоснабжения, водоснабжения и водоотведения, развития жилищных отно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устойчивого функционирования систем коммунальной инфраструктуры, теплоснабжения, водоснабжения и водоотведения, используемых в сфере жизнеобеспечения населения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реализации энергосберегающей государственной политики, проводимой на территории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жилищного законодательства органами государственной власти, органами местного самоуправления, учреждениями, предприятиями и иными организациями и гражданами;</w:t>
      </w:r>
    </w:p>
    <w:p>
      <w:pPr>
        <w:pStyle w:val="Normal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инженерной инфраструктуры района;</w:t>
      </w:r>
    </w:p>
    <w:p>
      <w:pPr>
        <w:pStyle w:val="Normal"/>
        <w:ind w:firstLine="658"/>
        <w:rPr>
          <w:rFonts w:ascii="Arial" w:hAnsi="Arial" w:cs="Arial"/>
        </w:rPr>
      </w:pPr>
      <w:r>
        <w:rPr>
          <w:rFonts w:cs="Arial" w:ascii="Arial" w:hAnsi="Arial"/>
        </w:rPr>
        <w:t>получение  населением района воды питьевого качества;</w:t>
      </w:r>
    </w:p>
    <w:p>
      <w:pPr>
        <w:pStyle w:val="Normal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ю инвестиций для модернизации коммунального комплекса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беспечения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ициативы собственников помещений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правовой грамотности граждан по вопросам организации предоставления жилищно-коммунальных услуг;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информации о деятельности ЖК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орядка определения, перерасчета, изменения размера платы за коммунальные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ю подлежащих государственному регулированию цен (тарифов) в сфере теплоснабжения, водоснабжения и водоотвед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ю за исполнением организациями инвестиционных и производственных программ в сфере теплоэнергетики, водоснабжения и водоотве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6.Мероприятия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приведен в приложении 1 к настоящей под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.7.Ресурсное обеспечение подпрограммы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мероприятий подпрограммы составляет– 5054,7 тыс. рублей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8 год – 1684,9 тыс. рублей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684,9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- 1684,9 тыс. рублей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об объемах финансирования мероприятий подпрограммы из средств местного бюджета уточняется при формировании бюджета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Начальник МКУ «Отдел ЖКХ, ЖП и КС»</w:t>
        <w:tab/>
        <w:tab/>
        <w:tab/>
        <w:t>Э.Б. Романова</w:t>
      </w:r>
    </w:p>
    <w:p>
      <w:pPr>
        <w:pStyle w:val="Normal"/>
        <w:autoSpaceDE w:val="false"/>
        <w:ind w:left="89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89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аспорту подпрограммы № 3 </w:t>
      </w:r>
      <w:r>
        <w:rPr>
          <w:rFonts w:cs="Arial" w:ascii="Arial" w:hAnsi="Arial"/>
          <w:bCs/>
          <w:kern w:val="2"/>
        </w:rPr>
        <w:t>«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52"/>
        <w:gridCol w:w="1395"/>
        <w:gridCol w:w="2715"/>
        <w:gridCol w:w="1417"/>
        <w:gridCol w:w="1418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9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 1: Уровень исполнения расходов, направленных на обеспечение текущей деятельности учреж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: Соблюдение сроков представления главным распорядителем  годовой бюджетной отчет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ЖКХ, ЖП и К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>Э.Б. Романова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cs="Arial" w:ascii="Arial" w:hAnsi="Arial"/>
        </w:rPr>
        <w:t xml:space="preserve">к подпрограмме № 3 </w:t>
      </w:r>
      <w:r>
        <w:rPr>
          <w:rFonts w:cs="Arial" w:ascii="Arial" w:hAnsi="Arial"/>
          <w:bCs/>
          <w:kern w:val="2"/>
        </w:rPr>
        <w:t>«Обеспечение реализации</w:t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муниципальной программы Боготольского района</w:t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расноярского края «Реформирование и модернизация</w:t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жилищно-коммунального хозяйства и повышение</w:t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энергетической эффективности в Боготольском районе»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4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84"/>
        <w:gridCol w:w="781"/>
        <w:gridCol w:w="851"/>
        <w:gridCol w:w="1061"/>
        <w:gridCol w:w="851"/>
        <w:gridCol w:w="1086"/>
        <w:gridCol w:w="1087"/>
        <w:gridCol w:w="1087"/>
        <w:gridCol w:w="1559"/>
        <w:gridCol w:w="219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в том числе по годам реализации программы,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а период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Повышение эффективности исполнения муниципальных функций в сфере жилищно-коммунального хозяйства, сфере теплоэнергетики, водоснабжения и водоотведения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,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: 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КУ «Отдел ЖКХ, ЖП и К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,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,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  <w:kern w:val="2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>Э.Б. Романова</w:t>
      </w:r>
    </w:p>
    <w:sectPr>
      <w:headerReference w:type="default" r:id="rId17"/>
      <w:type w:val="nextPage"/>
      <w:pgSz w:orient="landscape" w:w="16838" w:h="11906"/>
      <w:pgMar w:left="1701" w:right="567" w:gutter="0" w:header="142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0">
    <w:name w:val="Верх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rPr>
      <w:rFonts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otol-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consultantplus://offline/ref=E0AB3EB43C5EA94AD3675D42CC9DA747281F1130F6EB7BE04C228CF6CF793AC2BB94678C39647EC0y9C4C" TargetMode="External"/><Relationship Id="rId11" Type="http://schemas.openxmlformats.org/officeDocument/2006/relationships/hyperlink" Target="consultantplus://offline/ref=E0AB3EB43C5EA94AD3675D42CC9DA747281C1B34F7E77BE04C228CF6CFy7C9C" TargetMode="External"/><Relationship Id="rId12" Type="http://schemas.openxmlformats.org/officeDocument/2006/relationships/hyperlink" Target="consultantplus://offline/ref=E0AB3EB43C5EA94AD3675D42CC9DA747201B1537F2E826EA447B80F4yCC8C" TargetMode="External"/><Relationship Id="rId13" Type="http://schemas.openxmlformats.org/officeDocument/2006/relationships/hyperlink" Target="consultantplus://offline/ref=E0AB3EB43C5EA94AD3675D42CC9DA747281E1234F6E37BE04C228CF6CFy7C9C" TargetMode="Externa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18:00Z</dcterms:created>
  <dc:creator>Елена</dc:creator>
  <dc:description/>
  <cp:keywords/>
  <dc:language>en-US</dc:language>
  <cp:lastModifiedBy>Кадровик</cp:lastModifiedBy>
  <cp:lastPrinted>2017-10-23T11:41:00Z</cp:lastPrinted>
  <dcterms:modified xsi:type="dcterms:W3CDTF">2017-10-30T04:52:00Z</dcterms:modified>
  <cp:revision>333</cp:revision>
  <dc:subject/>
  <dc:title/>
</cp:coreProperties>
</file>