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20 » марта 2018 г.</w:t>
        <w:tab/>
        <w:tab/>
        <w:tab/>
        <w:tab/>
        <w:tab/>
        <w:tab/>
        <w:tab/>
        <w:tab/>
        <w:t>№ 104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 утверждении Порядка расходования средств субвенции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9.12.2017 № 4-1274 «О наделении органов местного самоуправления муниципальных районов края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с Постановлением Правительства Красноярского края от 15.03.2018 № 97-п «Об утверждении Порядка расходования субвенций бюджетам муниципальных районов Красноярского края на осуществление органами местного самоуправления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», на основании ст.18 Устава Боготоль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рядок расходования средств субвенции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Контроль над исполнением постановления возложить на заместителя главы района по финансово – экономическим вопросам Бакуневич Н.В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 момента опубликования и распространяется на правоотношения возникшие с 01.01.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color w:val="141414"/>
        </w:rPr>
        <w:t>лава Боготольского района</w:t>
        <w:tab/>
        <w:tab/>
        <w:tab/>
        <w:tab/>
        <w:tab/>
        <w:tab/>
        <w:t>А.В. Белов</w:t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bookmarkStart w:id="0" w:name="_GoBack"/>
      <w:bookmarkEnd w:id="0"/>
      <w:r>
        <w:rPr>
          <w:rFonts w:cs="Arial" w:ascii="Arial" w:hAnsi="Arial"/>
        </w:rPr>
        <w:t>20.03.2018 г. № 104 - 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ходования средств субвенции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орядок расходования средств субвенции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(далее – Порядок) определяет процедуру расходования субвенции, предоставленной из краевого бюджета,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ым распорядителем средств субвенции, переданной из краевого бюджета в местный бюджет является уполномоченный орган - Администрация Боготольского района Красноярского края (далее – Уполномоченный орга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Средства субвенции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расходуются на следующие це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финансирование расходов, связанных с организацией регулярных перевозок по межмуниципальным маршрутам в пригородном и междугороднем сообщении, в том числе на предоставление субсидии, связанной с низкой интенсивностью пассажиропоток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материально-техническое обеспечение деятельности специалистов, осуществляющих деятельность, связанную с реализацией переданных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труда, с учетом начислений на выплаты по оплате труда специалистов Администрации Боготольского района, исполняющих полномоч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Средства субвенции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подлежат использованию по целевому назнач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Предоставление средств субвенции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, осуществляется на основании заявки на предоставление средств субвенции бюджету Боготольского района по форме и срокам, установленным министерством транспор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Финансовое управление Администрации Боготольского района при поступлении средств субвенции предусмотренной бюджету Богот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перечисляет средства субвенции на лицевой счет Администрации Боготоль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целевое и эффективное использование полученной субвенции возлагается на Администрацию Боготоль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В целях подтверждения произведенных расходов Администрация Боготольского района (Отдел экономики и планирования) ежеквартально в срок до 15 числа месяца, следующего за отчетным периодом, представляет в министерство транспорта Красноярского края отчет по форме, установленной министерством транспорта Красноярского кр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Не использованная по состоянию на 1 января текущего финансового года субвенция подлежит возврату в краевой бюджет в течение 15 рабочих дней текущего финансового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1:00Z</dcterms:created>
  <dc:creator>Катерина</dc:creator>
  <dc:description/>
  <cp:keywords/>
  <dc:language>en-US</dc:language>
  <cp:lastModifiedBy>Admin-03</cp:lastModifiedBy>
  <cp:lastPrinted>2018-03-21T08:34:00Z</cp:lastPrinted>
  <dcterms:modified xsi:type="dcterms:W3CDTF">2018-03-21T06:25:00Z</dcterms:modified>
  <cp:revision>47</cp:revision>
  <dc:subject/>
  <dc:title/>
</cp:coreProperties>
</file>