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4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июня 2018 года</w:t>
        <w:tab/>
        <w:t xml:space="preserve">                    г. Боготол</w:t>
        <w:tab/>
        <w:t xml:space="preserve">                               № 2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оготольского района от 29.12.2012 № 752-п</w:t>
      </w:r>
      <w:r>
        <w:rPr/>
        <w:t xml:space="preserve"> «</w:t>
      </w:r>
      <w:r>
        <w:rPr>
          <w:sz w:val="28"/>
          <w:szCs w:val="28"/>
        </w:rPr>
        <w:t xml:space="preserve">Об образовании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</w:t>
      </w:r>
      <w:r>
        <w:rPr>
          <w:sz w:val="28"/>
          <w:szCs w:val="28"/>
        </w:rPr>
        <w:t>»</w:t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крытием, сменой адреса местонахождения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, в соответствии со статьей 19 Федерального Закона 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Уставом Боготольского район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9.12.2012 № 752-п</w:t>
      </w:r>
      <w:r>
        <w:rPr/>
        <w:t xml:space="preserve"> «</w:t>
      </w:r>
      <w:r>
        <w:rPr>
          <w:sz w:val="28"/>
          <w:szCs w:val="28"/>
        </w:rPr>
        <w:t xml:space="preserve">Об образовании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разовать на территории Боготольского района избирательные участки для проведения голосования и подсчета голосов избирателей 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2, с. Александровка, ул. Кирова 1 (помещение сельского Дома культуры), т. 2-93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с. Александровка, д. Каз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66, с. Боготол, ул. Советская 11 (помещение централизованной клубной системы), т. 3-13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с. Боготол, д. Боготольский Завод, разъезд Шул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62074, д. Владимировка, ул. Первомайская 17 (помещение сельского клуб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д. Владимировка, пос. Птицетоварной фе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4, п. Орга, ул. Мира 33 (помещение сель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. О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4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я: 66206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едяково, ул. Советская 2 (помещение сельского дома культу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я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едяково, п. Лозн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1, с. Большая Косуль, ул. Просвещения 2 Б (помещение администрации сельсовета), т. 2-73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населенные пункты с. Большая Косуль, д. Тузл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Дмитриевка, д. Львовка, д. Малая Кос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60, п. Каштан, ул. Буркова 7 (помещение сель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. Каш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5, с. Вагино, ул. Кооперативная 5 (помещение сельского дома культуры), т. 3-73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с. Вагино, д. Пав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5, д. Ильинка, ул. Пахомова 41 (помещение сель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Иль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5, д. Дмитриевка, ул. Октябрьская 53 (помещение сель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Дмитр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5, д. Коробейниково, ул. Школьная 33 (помещение сель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Коробей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81, с. Красный Завод, ул. Центральная 2 (помещение школы), т. 2-83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с. Красный Завод, территория бывшего сан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81, д. Красная Речка, ул. Трактовая 89 (помещение сель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 д. Красная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80, с. Критово, ул. Переездная 1б (помещение сельского дома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с. Критово, разъезд на 3888,3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80, д. Гнетово, ул. Центральная 10 (помещение сель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Гнетово, д. Разгуля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60, ст. Вагино, ул. Северная 13 (помещение школы), т. 3-49-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ст. В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8, п. Чайковский, ул. 50 лет Октября 11 (помещение школы), т. 2-59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8, д. Шулдат, ул. 50 лет Октября 39 (помещение сель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Шул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6, д. Булатово, ул. Школьная 1 (помещение школы), т. 2-52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населенные пункты д. Булатово, д. Новопет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7, с. Юрьевка, ул. Центральная 88 (помещение администрации сельсовета), т. 3-83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с. Юрьевка, д. Вишняково-Катеюл, д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7, д. Березовка, ул. Ленинская 8 (помещение сель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д. Березовка, д. Вол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7, д. Георгиевка, ул. Центральная 8, пом. 1 (помещение Ф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Георг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7, д. Лебедевка, ул. Верхняя 17 (помещение сель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Лебедев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</w:t>
      </w:r>
      <w:r>
        <w:rPr>
          <w:sz w:val="28"/>
          <w:szCs w:val="28"/>
          <w:shd w:fill="FFFFFF" w:val="clear"/>
        </w:rPr>
        <w:t xml:space="preserve"> общественно-политической газете города Боготол и Боготольского района Красноярского края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</w:rPr>
        <w:t>Земля боготольская</w:t>
      </w:r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о. главы Боготольского района          </w:t>
        <w:tab/>
        <w:tab/>
        <w:t xml:space="preserve">                     Г.А. Недосекин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User</dc:creator>
  <dc:description/>
  <cp:keywords/>
  <dc:language>en-US</dc:language>
  <cp:lastModifiedBy>Elvira</cp:lastModifiedBy>
  <cp:lastPrinted>2018-06-09T09:23:00Z</cp:lastPrinted>
  <dcterms:modified xsi:type="dcterms:W3CDTF">2018-06-09T02:29:00Z</dcterms:modified>
  <cp:revision>44</cp:revision>
  <dc:subject/>
  <dc:title> </dc:title>
</cp:coreProperties>
</file>