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г. Богото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 08 » августа 2018  года</w:t>
        <w:tab/>
        <w:tab/>
        <w:tab/>
        <w:tab/>
        <w:tab/>
        <w:tab/>
        <w:tab/>
        <w:tab/>
        <w:t>№ 309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Боготольского района от 23.03.2015 № 169-п «О создани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 на территории Боготольского района»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о исполнение пункта 1 раздел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Протокола совещания Заместителя Председателя Правительства Российской Федерации О.Ю. Голодец от 09.10.2014 г. № ОГ-П12-275пр, в целях снижения показателя численности экономически активного населения, находящегося в трудоспособном возрасте не осуществляющего трудовую деятельность, и повышения страховых взносов во внебюджетные фонды на территории Боготольского района, в соответствии со ст. 18 Устава Боготольского района Красноярского края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right="-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постановление администрации Боготольского района от 23.03.2015 № 169-п «О создани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 на территории Боготольского района» внести следующие изменения:</w:t>
      </w:r>
    </w:p>
    <w:p>
      <w:pPr>
        <w:pStyle w:val="Normal"/>
        <w:ind w:right="-3" w:firstLine="709"/>
        <w:jc w:val="both"/>
        <w:rPr/>
      </w:pPr>
      <w:r>
        <w:rPr>
          <w:rFonts w:cs="Arial" w:ascii="Arial" w:hAnsi="Arial"/>
        </w:rPr>
        <w:t>1.1. Приложение к постановлению изложить в следующей редакции согласно приложению к настоящему постановлению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4"/>
        </w:rPr>
        <w:t>2. Контроль над исполнением настоящего постановления возложить на заместителя главы Боготольского района по финансово–экономическим вопросам Бакуневич Н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 со дня его официального опубликования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Глава Боготольского района</w:t>
        <w:tab/>
        <w:tab/>
        <w:tab/>
        <w:tab/>
        <w:tab/>
        <w:tab/>
        <w:tab/>
        <w:t>А. В. Белов</w:t>
      </w:r>
    </w:p>
    <w:p>
      <w:pPr>
        <w:pStyle w:val="Normal"/>
        <w:autoSpaceDE w:val="false"/>
        <w:ind w:left="4678" w:hanging="0"/>
        <w:jc w:val="right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autoSpaceDE w:val="false"/>
        <w:ind w:left="4678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left="4678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left="4678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</w:t>
      </w:r>
    </w:p>
    <w:p>
      <w:pPr>
        <w:pStyle w:val="Normal"/>
        <w:autoSpaceDE w:val="false"/>
        <w:ind w:left="4678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остановлению администрации Богото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 08 » августа 2018 № 309-п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рабочей группы</w:t>
      </w:r>
    </w:p>
    <w:p>
      <w:pPr>
        <w:pStyle w:val="Normal"/>
        <w:ind w:right="-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нижению неформальной занятости, легализации «серой» заработной платы, повышению собираемости страховых взносов во внебюджетные фонды на территории Боготольского район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5953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ИО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лжность 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лов Александр Владимирович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Боготольского района, руководитель группы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куневич Надежд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главы Боготольского района по финансово-экономическим вопросам, заместитель руководителя группы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пагина Ан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отдела экономики и планирования администрации Боготольского района, секретарь комиссии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пилова Татьяна Николае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экономики и планирования администрации Боготольского района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к Елен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сельского хозяйства администрации Боготольского района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тавнов Сергей Ви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авового отдела администрации Боготольского района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дрина Лили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отдела безопасности территорий администрации Боготольского района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овиков Владимир Анато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путат Боготольского районного Совета депутатов, генеральный директор ООО «Боготольская птицефабрика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овец Алексей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тольский межрайонный прокурор младший советник юстиции (по согласованию)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ев Вазир Асад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отдела – начальник полиции общественной безопасности МО МВД России «Боготольский» подполковник милиции (по согласованию)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 Юрий Юр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0. .начальника отдела – старший судебный пристав отдела судебных приставов по Боготольскому району (по согласованию)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тергот Надежда Ив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КГКУ «ЦЗН г. Боготола» (по согласованию)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ворова Светлан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ГУ – Управление Пенсионного фонда Российской Федерации в г. Боготоле Красноярского края (Межрайонное)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нофа Светлана Геннад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ый специалист, уполномоченный филиалом № 8 Государственного учреждения Красноярского регионального отделения фонда социального страхования РФ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ицкая Татья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Межрайонной инспекции Федеральной налоговой службы № 4 по Красноярскому краю (по согласованию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 Сергей Кузьм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ниципального унитарного предприятия «Районный теплоэнергетический комплекс» (по согласованию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19:00Z</dcterms:created>
  <dc:creator>User</dc:creator>
  <dc:description/>
  <cp:keywords/>
  <dc:language>en-US</dc:language>
  <cp:lastModifiedBy>Кадровик</cp:lastModifiedBy>
  <cp:lastPrinted>2018-08-08T14:44:00Z</cp:lastPrinted>
  <dcterms:modified xsi:type="dcterms:W3CDTF">2018-08-13T04:51:00Z</dcterms:modified>
  <cp:revision>31</cp:revision>
  <dc:subject/>
  <dc:title/>
</cp:coreProperties>
</file>