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4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24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г. Богото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30 » октября 2018 года</w:t>
        <w:tab/>
        <w:tab/>
        <w:tab/>
        <w:tab/>
        <w:tab/>
        <w:tab/>
        <w:tab/>
        <w:tab/>
        <w:t>№ 442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оготольского района от 23.03.2015 № 162-п «О создани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на территории Боготольского района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о исполнение пункта 1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ротокола совещания Заместителя Председателя Правительства Российской Федерации О.Ю. Голодец от 09.10.2014 г. № ОГ-П12-275пр, в целях снижения показателя численности экономически активного населения, находящегося в трудоспособном возрасте не осуществляющего трудовую деятельность, и повышения страховых взносов во внебюджетные фонды на территории Боготольского района, в соответствии со ст. 18 Устава Боготольского района Красноярского кра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3" w:firstLine="708"/>
        <w:jc w:val="both"/>
        <w:rPr/>
      </w:pPr>
      <w:r>
        <w:rPr>
          <w:rFonts w:cs="Arial" w:ascii="Arial" w:hAnsi="Arial"/>
        </w:rPr>
        <w:t xml:space="preserve">1. В постановление администрации Боготольского района от 23.03.2015 № 162-п «О создани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на территории Боготольского района» внести следующие изменения: </w:t>
      </w:r>
    </w:p>
    <w:p>
      <w:pPr>
        <w:pStyle w:val="Normal"/>
        <w:ind w:right="-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>2. Контроль над исполнением постановления возложить на заместителя главы района по финансово – экономическим вопросам Бакуневич Н.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Постановление вступает в силу после его официального опубликован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Боготольского района</w:t>
        <w:tab/>
        <w:tab/>
        <w:tab/>
        <w:tab/>
        <w:tab/>
        <w:tab/>
        <w:tab/>
        <w:t>А. В. Белов</w:t>
      </w:r>
      <w:r>
        <w:br w:type="page"/>
      </w:r>
    </w:p>
    <w:p>
      <w:pPr>
        <w:pStyle w:val="Normal"/>
        <w:autoSpaceDE w:val="false"/>
        <w:ind w:left="467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autoSpaceDE w:val="false"/>
        <w:ind w:left="467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Боготольского района </w:t>
      </w:r>
      <w:r>
        <w:rPr>
          <w:rFonts w:cs="Arial" w:ascii="Arial" w:hAnsi="Arial"/>
        </w:rPr>
        <w:t>от « 30 » октября 2018 г. № 442-п</w:t>
      </w:r>
    </w:p>
    <w:p>
      <w:pPr>
        <w:pStyle w:val="Normal"/>
        <w:ind w:firstLine="54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рабочей группы</w:t>
      </w:r>
    </w:p>
    <w:p>
      <w:pPr>
        <w:pStyle w:val="Normal"/>
        <w:ind w:right="-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нижению неформальной занятости, легализации «серой» заработной платы, повышению собираемости страховых взносов во внебюджетные фонды на территории Боготольского района</w:t>
      </w:r>
    </w:p>
    <w:p>
      <w:pPr>
        <w:pStyle w:val="Normal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1"/>
        <w:gridCol w:w="6336"/>
      </w:tblGrid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лов Александр Владимирович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Боготольского района, руководитель рабочей группы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невич Надежда Владимиров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района по финансово-экономическим вопросам, заместитель руководителя рабочей группы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ейко Людмила Антонов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экономики и планирования администрации Боготольского района, секретарь рабочей группы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пилова Татьяна Николаевна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 и планирования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 Елена Иванов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ельского хозяйства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авнов Сергей Викторович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отдела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рина Лилия Сергеев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безопасности территорий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иков Владимир Анатольевич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 Боготольского районного Совета депутатов, генеральный директор ООО «Боготольская птицефабрика»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овец Алексей Владимирович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отольский межрайонный прокурор, младший советник юстиции (по согласованию)</w:t>
            </w:r>
          </w:p>
        </w:tc>
      </w:tr>
      <w:tr>
        <w:trPr>
          <w:trHeight w:val="5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ев Вазир Асадович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полиции МО МВД России «Боготольский», подполковник полиции (по согласованию)</w:t>
            </w:r>
          </w:p>
        </w:tc>
      </w:tr>
      <w:tr>
        <w:trPr>
          <w:trHeight w:val="6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ова Татьяна Геннадьев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– старший судебный пристав отдела судебных приставов по Боготольскому району (по согласованию)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тергот Надежда Иванов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КГКУ «Центр занятости населения г. Боготола» (по согласованию)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а Светлана Евгеньев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ГУ - Управление Пенсионного фонда Российской Федерации в г. Боготоле Красноярского края (Межрайонное)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нофа Светлана Геннадьев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, уполномоченный филиалом № 8 Государственного учреждения Красноярского регионального отделения фонда социального страхования РФ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цкая Татьяна Владимиров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Межрайонной инспекции Федеральной налоговой службы № 4 по Красноярскому краю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 Сергей Кузьмич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МУП «Районный теплоэнергетический комплекс» 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25:00Z</dcterms:created>
  <dc:creator>User</dc:creator>
  <dc:description/>
  <cp:keywords/>
  <dc:language>en-US</dc:language>
  <cp:lastModifiedBy>Admin-01</cp:lastModifiedBy>
  <cp:lastPrinted>2018-10-26T13:14:00Z</cp:lastPrinted>
  <dcterms:modified xsi:type="dcterms:W3CDTF">2018-10-30T03:32:00Z</dcterms:modified>
  <cp:revision>10</cp:revision>
  <dc:subject/>
  <dc:title/>
</cp:coreProperties>
</file>