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30 » октября 2018 года</w:t>
        <w:tab/>
        <w:tab/>
        <w:tab/>
        <w:tab/>
        <w:tab/>
        <w:tab/>
        <w:tab/>
        <w:tab/>
        <w:t>№ 444-п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Об утверждении Прогноза социально-экономического развития Боготольского района Красноярского края на период 2019-2021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Руководствуясь ст. 173 Бюджетного Кодекса Российской Федерации, в соответствии с Постановлением администрации Боготольского района от 05.09.2008г. № 362-п «Об утверждении Порядка разработки прогноза социально-экономического развития Боготольского района», ст. 18 Устава Боготоль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ноз социально-экономического развития Боготольского района Красноярского края на период 2019-2021 годы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 www.bogotol-r.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Боготольского района по финансово-экономическим вопросам Бакуневич Н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ab/>
        <w:t>А.В. Белов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рсия Прогноза социально-экономического развития Боготольского района на период 2019-2021 годы размещена на официальном сайте Боготольского района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Экономика», подраздел «Социально-экономическое развит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gotol-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49:00Z</dcterms:created>
  <dc:creator>Надежда Михайловна</dc:creator>
  <dc:description/>
  <cp:keywords/>
  <dc:language>en-US</dc:language>
  <cp:lastModifiedBy>Кадровик</cp:lastModifiedBy>
  <cp:lastPrinted>2018-10-26T13:29:00Z</cp:lastPrinted>
  <dcterms:modified xsi:type="dcterms:W3CDTF">2018-10-30T04:59:00Z</dcterms:modified>
  <cp:revision>7</cp:revision>
  <dc:subject/>
  <dc:title/>
</cp:coreProperties>
</file>