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lang w:eastAsia="ru-RU"/>
        </w:rPr>
        <w:t>Администрация Боготольского район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Красноярского края</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sz w:val="24"/>
          <w:szCs w:val="24"/>
          <w:lang w:eastAsia="ru-RU"/>
        </w:rPr>
        <w:t>г. Боготол</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2» ноября 2018 г.</w:t>
        <w:tab/>
        <w:tab/>
        <w:tab/>
        <w:tab/>
        <w:t xml:space="preserve"> </w:t>
        <w:tab/>
        <w:tab/>
        <w:tab/>
        <w:tab/>
        <w:t>№ 500-п</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 утверждении разделов Реестра муниципальных услуг (функций) администрации Боготольского райо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0" w:after="0"/>
        <w:ind w:right="-2" w:firstLine="709"/>
        <w:contextualSpacing/>
        <w:jc w:val="both"/>
        <w:rPr>
          <w:rFonts w:ascii="Arial" w:hAnsi="Arial" w:cs="Arial"/>
          <w:sz w:val="24"/>
          <w:szCs w:val="24"/>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в соответствии со статьей 11 Федерального закона от 27 июля 2010 года № 210-ФЗ «Об организации предоставления государственных и муниципальных услуг», руководствуясь Постановлением</w:t>
      </w:r>
      <w:r>
        <w:rPr>
          <w:rFonts w:cs="Arial" w:ascii="Arial" w:hAnsi="Arial"/>
          <w:sz w:val="24"/>
          <w:szCs w:val="24"/>
          <w:lang w:eastAsia="ru-RU"/>
        </w:rPr>
        <w:t xml:space="preserve"> администрации Боготольского района от 23.05.2017 года № 217-п «Об утверждении Положения о реестре муниципальных услуг (функций) администрации Боготольского района», </w:t>
      </w:r>
      <w:r>
        <w:rPr>
          <w:rFonts w:cs="Arial" w:ascii="Arial" w:hAnsi="Arial"/>
          <w:sz w:val="24"/>
          <w:szCs w:val="24"/>
        </w:rPr>
        <w:t>руководствуясь статьей 18 Устава Боготольского района:</w:t>
      </w:r>
    </w:p>
    <w:p>
      <w:pPr>
        <w:pStyle w:val="Normal"/>
        <w:tabs>
          <w:tab w:val="clear" w:pos="708"/>
          <w:tab w:val="left" w:pos="3261" w:leader="none"/>
        </w:tabs>
        <w:spacing w:lineRule="auto" w:line="240" w:before="0" w:after="0"/>
        <w:ind w:right="-2" w:firstLine="709"/>
        <w:contextualSpacing/>
        <w:jc w:val="both"/>
        <w:rPr>
          <w:rFonts w:ascii="Arial" w:hAnsi="Arial" w:cs="Arial"/>
          <w:sz w:val="24"/>
          <w:szCs w:val="24"/>
          <w:lang w:eastAsia="ru-RU"/>
        </w:rPr>
      </w:pPr>
      <w:r>
        <w:rPr>
          <w:rFonts w:cs="Arial" w:ascii="Arial" w:hAnsi="Arial"/>
          <w:sz w:val="24"/>
          <w:szCs w:val="24"/>
        </w:rPr>
        <w:t>1. Утвердить раздел Реестра муниципальных услуг (функций) администрации Боготольского района «Муниципальные услуги, предоставляемые администрацией Боготольского района и (или) ее структурными подразделениями, муниципальными учреждениями»,  согласно приложению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Утвердить раздел Реестра муниципальных услуг (функций) администрации Боготольского района «Муниципальные функции, исполняемые администрацией Боготольского района и (или) ее структурными подразделениями», согласно приложению 2.</w:t>
      </w:r>
    </w:p>
    <w:p>
      <w:pPr>
        <w:pStyle w:val="Normal"/>
        <w:autoSpaceDE w:val="false"/>
        <w:spacing w:lineRule="auto" w:line="240" w:before="0" w:after="0"/>
        <w:ind w:firstLine="709"/>
        <w:jc w:val="both"/>
        <w:rPr/>
      </w:pPr>
      <w:r>
        <w:rPr>
          <w:rFonts w:cs="Arial" w:ascii="Arial" w:hAnsi="Arial"/>
          <w:sz w:val="24"/>
          <w:szCs w:val="24"/>
        </w:rPr>
        <w:t>3. Контроль за выполнением настоящего постановления возложить на заместителя главы Боготольского района по финансово-экономическим вопросам Бакуневич Н.В.</w:t>
      </w:r>
    </w:p>
    <w:p>
      <w:pPr>
        <w:pStyle w:val="Normal"/>
        <w:spacing w:lineRule="auto" w:line="240" w:before="0" w:after="0"/>
        <w:ind w:firstLine="709"/>
        <w:contextualSpacing/>
        <w:jc w:val="both"/>
        <w:rPr/>
      </w:pPr>
      <w:r>
        <w:rPr>
          <w:rFonts w:cs="Arial" w:ascii="Arial" w:hAnsi="Arial"/>
          <w:sz w:val="24"/>
          <w:szCs w:val="24"/>
          <w:lang w:eastAsia="ru-RU"/>
        </w:rPr>
        <w:t xml:space="preserve">4. Постановление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color w:val="0000FF"/>
            <w:sz w:val="24"/>
            <w:szCs w:val="24"/>
            <w:u w:val="single"/>
            <w:lang w:val="en-US" w:eastAsia="ru-RU"/>
          </w:rPr>
          <w:t>www</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bogotol</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r</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ru</w:t>
        </w:r>
      </w:hyperlink>
      <w:r>
        <w:rPr>
          <w:rFonts w:cs="Arial" w:ascii="Arial" w:hAnsi="Arial"/>
          <w:sz w:val="24"/>
          <w:szCs w:val="24"/>
          <w:lang w:eastAsia="ru-RU"/>
        </w:rPr>
        <w:t>.</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Постановление вступает в силу со дня его официального опубликования.</w:t>
      </w:r>
    </w:p>
    <w:p>
      <w:pPr>
        <w:pStyle w:val="Normal"/>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ind w:right="-2" w:hanging="0"/>
        <w:jc w:val="both"/>
        <w:rPr>
          <w:rFonts w:ascii="Arial" w:hAnsi="Arial" w:cs="Arial"/>
          <w:sz w:val="24"/>
          <w:szCs w:val="24"/>
        </w:rPr>
      </w:pPr>
      <w:r>
        <w:rPr>
          <w:rFonts w:cs="Arial" w:ascii="Arial" w:hAnsi="Arial"/>
          <w:sz w:val="24"/>
          <w:szCs w:val="24"/>
          <w:lang w:eastAsia="ru-RU"/>
        </w:rPr>
        <w:t>Глава Боготольского района</w:t>
        <w:tab/>
        <w:tab/>
        <w:tab/>
        <w:tab/>
        <w:tab/>
        <w:tab/>
        <w:t>А.В. Белов</w:t>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contextualSpacing/>
        <w:jc w:val="right"/>
        <w:rPr>
          <w:rFonts w:ascii="Arial" w:hAnsi="Arial" w:cs="Arial"/>
          <w:sz w:val="24"/>
          <w:szCs w:val="24"/>
        </w:rPr>
      </w:pPr>
      <w:r>
        <w:rPr>
          <w:rFonts w:cs="Arial" w:ascii="Arial" w:hAnsi="Arial"/>
          <w:sz w:val="24"/>
          <w:szCs w:val="24"/>
        </w:rPr>
        <w:t>Боготольского район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от 12.11.2018 № 500-п</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здел Реестра муниципальных услуг(функций) администрации Боготольского района «Муниципальные услуги, предоставляемые администрацией Боготольского района и(или) ее структурными подразделениями, муниципальными учреждениями»</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bl>
      <w:tblPr>
        <w:tblW w:w="14529" w:type="dxa"/>
        <w:jc w:val="left"/>
        <w:tblInd w:w="-14" w:type="dxa"/>
        <w:tblLayout w:type="fixed"/>
        <w:tblCellMar>
          <w:top w:w="0" w:type="dxa"/>
          <w:left w:w="108" w:type="dxa"/>
          <w:bottom w:w="0" w:type="dxa"/>
          <w:right w:w="108" w:type="dxa"/>
        </w:tblCellMar>
      </w:tblPr>
      <w:tblGrid>
        <w:gridCol w:w="576"/>
        <w:gridCol w:w="1418"/>
        <w:gridCol w:w="851"/>
        <w:gridCol w:w="1134"/>
        <w:gridCol w:w="2126"/>
        <w:gridCol w:w="1560"/>
        <w:gridCol w:w="1558"/>
        <w:gridCol w:w="993"/>
        <w:gridCol w:w="1417"/>
        <w:gridCol w:w="1719"/>
        <w:gridCol w:w="1177"/>
      </w:tblGrid>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Реестр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фера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Наименование структурного подразделения, муниципального учреждения,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Наименование и реквизиты НПА, которым закреплена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Заявитель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Места информирования о правилах предоставле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Сведения о возмездности (безвозмездности) предоставления услуги и размера платы, взимаемой с заявителя, если услуга предоставляется на возмезд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Наименование и реквизиты НПА, которым утвержден административный регламент оказания услуг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Реквизиты соглашений о взаимодействии между уполномоченным многофункциональным центром и администрацией Боготоль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Формы заявлений и иных документов, заполнение которых необходимы для получения услуги</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rial" w:hAnsi="Arial" w:eastAsia="Calibri" w:cs="Arial"/>
                <w:sz w:val="24"/>
                <w:szCs w:val="24"/>
              </w:rPr>
            </w:pPr>
            <w:r>
              <w:rPr>
                <w:rFonts w:eastAsia="Calibri"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rial" w:hAnsi="Arial" w:eastAsia="Calibri" w:cs="Arial"/>
                <w:sz w:val="24"/>
                <w:szCs w:val="24"/>
              </w:rPr>
            </w:pPr>
            <w:r>
              <w:rPr>
                <w:rFonts w:eastAsia="Calibri"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rial" w:hAnsi="Arial" w:eastAsia="Calibri" w:cs="Arial"/>
                <w:sz w:val="24"/>
                <w:szCs w:val="24"/>
              </w:rPr>
            </w:pPr>
            <w:r>
              <w:rPr>
                <w:rFonts w:eastAsia="Calibri"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rial" w:hAnsi="Arial" w:eastAsia="Calibri" w:cs="Arial"/>
                <w:sz w:val="24"/>
                <w:szCs w:val="24"/>
              </w:rPr>
            </w:pPr>
            <w:r>
              <w:rPr>
                <w:rFonts w:eastAsia="Calibri"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rial" w:hAnsi="Arial" w:eastAsia="Calibri" w:cs="Arial"/>
                <w:sz w:val="24"/>
                <w:szCs w:val="24"/>
              </w:rPr>
            </w:pPr>
            <w:r>
              <w:rPr>
                <w:rFonts w:eastAsia="Calibri"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rial" w:hAnsi="Arial" w:eastAsia="Calibri" w:cs="Arial"/>
                <w:sz w:val="24"/>
                <w:szCs w:val="24"/>
              </w:rPr>
            </w:pPr>
            <w:r>
              <w:rPr>
                <w:rFonts w:eastAsia="Calibri" w:cs="Arial" w:ascii="Arial" w:hAnsi="Arial"/>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rial" w:hAnsi="Arial" w:eastAsia="Calibri" w:cs="Arial"/>
                <w:sz w:val="24"/>
                <w:szCs w:val="24"/>
              </w:rPr>
            </w:pPr>
            <w:r>
              <w:rPr>
                <w:rFonts w:eastAsia="Calibri"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rial" w:hAnsi="Arial" w:eastAsia="Calibri" w:cs="Arial"/>
                <w:sz w:val="24"/>
                <w:szCs w:val="24"/>
              </w:rPr>
            </w:pPr>
            <w:r>
              <w:rPr>
                <w:rFonts w:eastAsia="Calibri" w:cs="Arial" w:ascii="Arial" w:hAnsi="Arial"/>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rial" w:hAnsi="Arial" w:eastAsia="Calibri" w:cs="Arial"/>
                <w:sz w:val="24"/>
                <w:szCs w:val="24"/>
              </w:rPr>
            </w:pPr>
            <w:r>
              <w:rPr>
                <w:rFonts w:eastAsia="Calibri" w:cs="Arial" w:ascii="Arial" w:hAnsi="Arial"/>
                <w:sz w:val="24"/>
                <w:szCs w:val="24"/>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rial" w:hAnsi="Arial" w:eastAsia="Calibri" w:cs="Arial"/>
                <w:sz w:val="24"/>
                <w:szCs w:val="24"/>
              </w:rPr>
            </w:pPr>
            <w:r>
              <w:rPr>
                <w:rFonts w:eastAsia="Calibri" w:cs="Arial" w:ascii="Arial" w:hAnsi="Arial"/>
                <w:sz w:val="24"/>
                <w:szCs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Arial" w:hAnsi="Arial" w:eastAsia="Calibri" w:cs="Arial"/>
                <w:sz w:val="24"/>
                <w:szCs w:val="24"/>
              </w:rPr>
            </w:pPr>
            <w:r>
              <w:rPr>
                <w:rFonts w:eastAsia="Calibri" w:cs="Arial" w:ascii="Arial" w:hAnsi="Arial"/>
                <w:sz w:val="24"/>
                <w:szCs w:val="24"/>
              </w:rPr>
              <w:t>11</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Зачисление в муниципальные общеобразовательные учреждения, расположенные на территории муниципального образования Богото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Образование и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Управление образ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4"/>
                <w:szCs w:val="24"/>
              </w:rPr>
              <w:t>Закон РФ "Об образовании" № 3266-1 от 10.07.1992 г.; Распоряжение Правительства РФ "Об утверждении сводного перечня государственных и муниципальных услуг, предоставляемых в электронном виде" № 1993-р от 17.12.2009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Заявителями на получение муниципальной услуги могут быть родители (законные представители) Получателя, а также сами Получатели в случае достижения ими совершеннолетнего возраст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662060, Красноярский край, г. Боготол, ул. 40 лет Октября, 9 офис 24, тел.: 8(39157)2-0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Постановление администрации Боготольского района от 16.06.2016 г.  №216-п «Об утверждении административных регламентов предоставления муниципальных услуг Управлением образования администраци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Согласно административному регламенту</w:t>
            </w:r>
          </w:p>
        </w:tc>
      </w:tr>
      <w:tr>
        <w:trPr>
          <w:trHeight w:val="1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Боготольский район об участниках единого государственного экзамена и о результатах единого государственного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Образование и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Управление образ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Закон РФ "Об образовании" № 3266-1 от 10.07.1992 г.; Распоряжение Правительства РФ " Об утверждении сводного перечня государственных и муниципальных услуг, предоставляемых в электронном виде" № 1993-р от 17.12.2009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4"/>
                <w:szCs w:val="24"/>
              </w:rPr>
              <w:t>Заявителем на получение муниципальной услуги может быть любой гражданин либо юридическое лицо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662060, Красноярский край, г. Боготол, ул. 40 лет Октября, 9 офис 24, тел.: 8(39157)2-0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Постановление администрации Боготольского района от 16.06.2016 г.  №216-п «Об утверждении административных регламентов предоставления муниципальных услуг Управлением образования администраци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Согласно административному регламенту</w:t>
            </w:r>
          </w:p>
        </w:tc>
      </w:tr>
      <w:tr>
        <w:trPr>
          <w:trHeight w:val="11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в общеобразовательных учреждениях, расположенных на территории муниципального образования Богото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бразование и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правление образ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Закон РФ "Об образовании" № 3266-1 от 10.07.1992 г.; Распоряжение Правительства РФ "Об утверждении сводного перечня государственных и муниципальных услуг, предоставляемых в электронном виде" № 1993-р от 17.12.2009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 xml:space="preserve">Заявителем на получение муниципальной услуги может быть любой гражданин либо юридическое лицо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40 лет Октября, 9 офис 24, тел.: 8(39157)2-0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16.06.2016 г. № 216-п «Об утверждении административных регламентов предоставления муниципальных услуг Управлением образования администраци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5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расположенных на территории муниципального образования Богото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бразование и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правление образ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Закон РФ "Об образовании" № 3266-1 от 10.07.1992 г.; Распоряжение Правительства РФ "Об утверждении сводного перечня государственных и муниципальных услуг, предоставляемых в электронном виде" № 1993-р от 17.12.2009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может быть любой гражданин либо юридическое лицо Российской Федерации (далее – Заяв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40 лет Октября, 9 офис 24, тел.: 8(39157)2-0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16.06.2016 г.  №216-п «Об утверждении административных регламентов предоставления муниципальных услуг Управлением образования администраци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1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на территории муниципального образования Богото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бразование и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правление образ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Закон РФ "Об образовании" № 3266-1 от 10.07.1992 г.; Распоряжение Правительства РФ "Об утверждении сводного перечня государственных и муниципальных услуг, предоставляемых в электронном виде" № 1993-р от 17.12.2009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Заявителями на получение муниципальной услуги являются родители (законные представители) Получателе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40 лет Октября, 9, офис  24 ,тел.:  8(39157)2-0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16.06.2016 г.  №216-п «Об утверждении административных регламентов предоставления муниципальных услуг Управлением образования администраци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66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бразование и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правление образ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Закон РФ "Об образовании" № 3266-1 от 10.07.1992 г.; Распоряжение Правительства РФ "Об утверждении сводного перечня государственных и муниципальных услуг, предоставляемых в электронном виде" № 1993-р от 17.12.2009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Заявителями на получение муниципальной услуги являются родители (законные представители) Получа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3., 8(39157)2-6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16.06.2016 г. № 216-п «Об утверждении административных регламентов предоставления муниципальных услуг Управлением образования администраци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35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едоставление субсидий субъектам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Экономика и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экономики и планир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ями  на получение муниципальной услуги, являются субъекты малого и среднего предпринимательства. От имени Заявителя выступают лица, уполномоченные выступать от имени в установленном действующим законодательством поряд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2, каб. 27, тел.: 8(39157)2-5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20.05.2014 г. № 272-п «Об утверждении административного регламента предоставления администрацией Боготольского района муниципальной услуги по предоставлению субсидий субъектам малого и среднего предприниматель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15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Оказание  консультационной и организационной поддержки субъектам малого и среднего предпринимательства" в рамках работы Центра содействия малому и (или) среднему предприниматеству на территории Боготольского, работающему по принципу "одно ок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Экономика и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экономики и планир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может быть любой гражданин либо юридическое лицо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2, каб. 27, тел.: 8(39157)2-5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Постановление администрации Боготольского района от 11.06.2015 г. № 311-п  Об утверждении административного регламента по предоставлению администрацией боготольского района муниципальной услуги " Оказание консультационной и организационной поддержки субъектам малого и среднего предпринимательства" в рамках работы Центра содействия малому и (или) среднему предпринимательству на территории Боготольского района, работающему по принципу "одно окно".</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Выдача разрешения  на право организации розничного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Экономика и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экономики и планирования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sz w:val="24"/>
                <w:szCs w:val="24"/>
              </w:rPr>
            </w:pPr>
            <w:r>
              <w:rPr>
                <w:rFonts w:eastAsia="Calibri" w:cs="Arial" w:ascii="Arial" w:hAnsi="Arial"/>
                <w:color w:val="000000"/>
                <w:sz w:val="24"/>
                <w:szCs w:val="24"/>
              </w:rPr>
              <w:t>Заявителем на получение муниципальной услуги является 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2, каб. 27, тел.: 8(39157)2-5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3.07.2017 г. № 319-п «Об утверждении административного регламента предоставления администрацией Боготольского района муниципальной услуги "Выдача разрешения на право организации розничного ры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7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творческих коллективов и филармоний, киносеансов, анонсы да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ультура, молодежная политик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Отдел культуры, молодежной политики и спорта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инет 3-3, тел.:8(39157)2-5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5.04.2011 №160-п «Об утверждении административных регламентов предоставления муниципа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едоставление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ультура, молодежная политик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Отдел культуры, молодежной политики и спорта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инет 3-3, тел.:8(39157)2-54-01; 662066, Боготольский район, с. Боготол, ул. Фрунзе, 21 а, тел.: 8(39157)3-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5.04.2011 № 160-п «Об утверждению административных регламентов предоставления муниципа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едоставление доступа к справочно-поисковому аппарату библиотек, базам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ультура, молодежная политик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Отдел культуры,  молодежной политики и спорта администрации Боготольского района, Муниципальное бюджетное учреждение культуры «Централизованная библиотечная система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инет 3-3, тел.:8(39157)2-54-01;662066, Боготольский район, с. Боготол, ул.Советская,11, тел.: 8(39157)2-4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5.04.2011 №160-п «Об утверждении административных регламентов предоставления муниципа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едоставление информации об образовательных программах и учебных планах, реализуемых муниципальным образовательным учреждением дополнительного образования дете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ультура, молодежная политик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Отдел культуры, молодежной политики и спорта администрации Боготольского района, Муниципальное бюджетное образовательное учреждение дополнительного образования детей детская музыкальная школа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инет 3-3, тел.:8(39157)2-54-01; 662066, Боготольский район, с. Боготол, ул. Фрунзе, 21 а, тел.: 8(39157)3-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5.04.2011 №160-п «Об утверждению административных регламентов предоставления муниципа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едоставление информации о зачислении в муниципальные образовательные учреждения дополнительного образования дете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ультура, молодежная политик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Отдел культуры, молодежной политики и спорта администрации Боготольского района, Муниципальное бюджетное образовательное учреждение дополнительного образования детей детская музыкальная школа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инет 3-3, тел.:8(39157)2-54-01; 662066, Боготольский район, с. Боготол, ул. Фрунзе, 21 а, тел.: 8(39157)3-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5.04.2011 №160-п «Об утверждению административных регламентов предоставления муниципа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редоставление 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ультура, молодежная политик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Отдел культуры, молодежной политики и спорта администрации Боготольского района, Муниципальное бюджетное образовательное учреждение дополнительного образования детей детская музыкальная школа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инет 3-3, тел.:8(39157)2-54-01; 662066, Боготольский район, с. Боготол, ул. Фрунзе, 21 а, тел.: 8(39157)3-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5.04.2011 №160-п «Об утверждению административных регламентов предоставления муниципа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59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Выдача разрешения (ордера) на проведение земляных работ на территории общего пользован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 Муниципальное унитарное предприятие «Районный теплоэнергетический комплекс»; Муниципальное казенное предприятие «Усл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 xml:space="preserve">Постановление администрации Боготольского района от 23.08.2017 г.  № 391-п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Боготольского район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ием заявлений и выдача решения об утверждении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2.03.2017 г.  № 94-п "Об утверждении административного регламента предоставления муниципальной услуги «Прием заявлений и выдача решения об утверждении документации по планировке территори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Постановление администрации Боготольского района от 02.02.2017 г. № 56-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а также лица, имеющие право выступать от их и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Постановление администрации Боготольского района от 02.02.2017 г. № 55-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Выдача разрешений на установку рекламной конструкции на территории муниципального образования Богото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ями на получение муниципальной услуги являются физические или юридические лица, являющиеся собственниками, или указанными в частях 5-7 ст. 19 Федерального закона «О рекламе» законными владельцами, соответствующего недвижимого имущества, либо владельцы рекламных констру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color w:val="000000"/>
                <w:sz w:val="24"/>
                <w:szCs w:val="24"/>
              </w:rPr>
            </w:pPr>
            <w:r>
              <w:rPr>
                <w:rFonts w:eastAsia="Calibri" w:cs="Arial" w:ascii="Arial" w:hAnsi="Arial"/>
                <w:color w:val="000000"/>
                <w:sz w:val="24"/>
                <w:szCs w:val="24"/>
              </w:rPr>
              <w:t>Постановление администрации Боготольского района от  03.09.2013 г.  № 646-п "Об утверждении административного регламента предоставления муниципальной услуги «Выдача разрешений на установку рекламной конструкции на территории муниципального образования Боготольский район»".</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ием документов, выдача решений о переводе или об отказе в переводе жилого помещения в нежилое или нежилого помещения в жилое пом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 xml:space="preserve">Заявителем на получение муниципальной услуги является собственник, помещения или уполномоченное им лицо, имеющее намерение осуществить перевод жилого (нежилого) помещения в нежилое (жилое) помещ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5.09.2013 г.  № 652-п Об утверждении Административного регламента «Прием документов, выдача решений о переводе или об отказе в переводе жилого помещения в нежилое или нежилого помещения в жилое помещ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едоставление информации о порядке предоставления жилищно-коммунальных услуг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физические и юридические лица, проживающие и осуществляющие деятельность на территории Боготольского района Краснояр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15.04.2011 г. № 180-п "Об утверждении административного регламента  «Предоставление информации о порядке предоставления жилищно-коммунальных услуг населе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Прием заявлений и выдача документов о согласовании переустройства и (или) перепланировки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 xml:space="preserve">Заявителем на получение муниципальной услуги является собственник, помещения или уполномоченное им лицо, имеющее намерение осуществить перевод жилого (нежилого) помещения в нежилое (жилое) помещ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04.09.2013 г. № 651-п "Об утверждении Административного регламента  «Прием заявлений и выдача документов о согласовании переустройства и (или) перепланировки жилого помещ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Выдача разрешений на ввод объектов в эксплуатацию в соответствии с законодательством о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 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его уполномоченный представ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28.08.2013 г. № 635-п "Об утверждении административного регламента предоставления муниципальной услуги «Выдача разрешений на ввод объектов в эксплуатацию в соответствии с законодательством о градостроительн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его уполномоченный представ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29.08.2013 г. № 639-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Выдача градостроительных планов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Капитальное 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капитального строительства и архитектуры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Заявителем на получение муниципальной услуги являются физические или юридические лица.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11, тел.: 8(39157)2-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16.08.2013 г. № 596-п "Об утверждении административного регламента предоставления муниципальной услуги «Выдача градостроительных планов земельных участков».</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48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Рассмотрение заявлений о предоставлении в аренду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Муниципальное имущество и земе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муниципального имущество и земельных отношений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Распоряжение Правительства РФ "Об утверждении сводного перечня государственных и муниципальных услуг, предоставляемых в электронном виде" № 1993-р от 17.12.2009 г., Федеральный Закон "Об организации предоставления государственных и муниципальных услуг", № 210-ФЗ от 27.07.2010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юридические лица, физические л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26, тел.:8(39157)2-5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Постановление администрации Боготольского района от 31.10.2012 г. № 614-п "Об утверждении административного регламента предоставления муниципальной услуги «Рассмотрение заявлений о предоставлении в аренду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Выдача выписок из реестра муниципальной собственности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Муниципальное имущество и земе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муниципального имущество и земельных отношений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 xml:space="preserve">Распоряжение Правительства РФ "Об утверждении сводного перечня государственных и муниципальных услуг, предоставляемых в электронном виде" № 1993-р от 17.12.2009 г., Федеральный Закон "Об организации предоставления  государственных и муниципальных услуг", № 210-ФЗ от 27.07.2010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юридические лица, физические л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26, тел.:8(39157)2-5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Постановление администрации Боготольского района от 31.10.2012 г. № 613-п " Об утверждении административного регламента предоставления муниципальной услуги «Выдача выписок из реестра муниципальной собственности Боготоль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Рассмотрение заявлений о предоставлении в собственность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Муниципальное имущество и земе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Отдел муниципального имущество и земельных отношений администрации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 xml:space="preserve">Распоряжение Правительства РФ "Об утверждении сводного перечня государственных и муниципальных услуг, предоставляемых в электронном виде" № 1993-р от 17.12.2009 г., Федеральный Закон "Об организации предоставления государственных и муниципальных услуг", № 210-ФЗ от 27.07.2010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Заявителем на получение муниципальной услуги являются юридические лица, физические л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Комсомольская, 2, каб. 26 , тел.:8(39157)2-5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Постановление администрации Боготольского района от 31.10.2012 г. № 611-п "Об утверждении административного регламента предоставления муниципальной услуги «Рассмотрение заявлений о предоставлении в собственность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r>
        <w:trPr>
          <w:trHeight w:val="2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Arial" w:hAnsi="Arial" w:eastAsia="Calibri" w:cs="Arial"/>
                <w:sz w:val="24"/>
                <w:szCs w:val="24"/>
              </w:rPr>
            </w:pPr>
            <w:r>
              <w:rPr>
                <w:rFonts w:eastAsia="Calibri" w:cs="Arial" w:ascii="Arial" w:hAnsi="Arial"/>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Информационное  обеспечение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И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МКУ "Архив Боготол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4"/>
                <w:szCs w:val="24"/>
              </w:rPr>
            </w:pPr>
            <w:r>
              <w:rPr>
                <w:rFonts w:eastAsia="Calibri" w:cs="Arial" w:ascii="Arial" w:hAnsi="Arial"/>
                <w:color w:val="000000"/>
                <w:sz w:val="24"/>
                <w:szCs w:val="24"/>
              </w:rPr>
              <w:t xml:space="preserve">Федеральный Закон "Об организации предоставления  государственных и муниципальных услуг", № 210-ФЗ от 27.07.2010 г., Федеральный Закон "Об общих принципах организации местного самоуправления в Российской Федерации" №131-ФЗ от 06.10.2003 г., Решение Боготольского районного Совета депутатов "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 8-38 от 14.12.2010 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Заявителем на получение муниципальной услуги являются российские, иностранные граждане, лица без гражданства, организации и общественные объединения.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662060, Красноярский край, г. Боготол, ул. Элеваторная, 2а; тел.:8(39157)2-59-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Услуга предоставляется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color w:val="000000"/>
                <w:sz w:val="24"/>
                <w:szCs w:val="24"/>
              </w:rPr>
              <w:t>Постановление администрации Боготольского района от 14.06.2016 г. № 211-п "Об утверждении Административного регламента предоставления муниципальной услуги «Информационное обеспечение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Ф»".</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sz w:val="24"/>
                <w:szCs w:val="24"/>
              </w:rPr>
              <w:t>Соглашение № 220/МУ от 17.10.2016 г.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готольского района Красноярског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color w:val="000000"/>
                <w:sz w:val="24"/>
                <w:szCs w:val="24"/>
              </w:rPr>
              <w:t>Согласно административному регламенту</w:t>
            </w:r>
          </w:p>
        </w:tc>
      </w:tr>
    </w:tbl>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contextualSpacing/>
        <w:jc w:val="right"/>
        <w:rPr/>
      </w:pPr>
      <w:r>
        <w:rPr>
          <w:rFonts w:cs="Arial" w:ascii="Arial" w:hAnsi="Arial"/>
          <w:sz w:val="24"/>
          <w:szCs w:val="24"/>
        </w:rPr>
        <w:t>Боготольского район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от 12.11.2018 № 500-п</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before="0" w:after="0"/>
        <w:ind w:right="-31" w:hanging="0"/>
        <w:jc w:val="center"/>
        <w:rPr/>
      </w:pPr>
      <w:r>
        <w:rPr>
          <w:rFonts w:cs="Arial" w:ascii="Arial" w:hAnsi="Arial"/>
          <w:sz w:val="24"/>
          <w:szCs w:val="24"/>
        </w:rPr>
        <w:t xml:space="preserve">Раздел Реестра муниципальных услуг (функций) администрации Боготольского района «Муниципальные функции, исполняемые администрацией Боготольского района и (или) ее структурными </w:t>
      </w:r>
      <w:r>
        <w:rPr/>
        <w:t>подразделениями»</w:t>
      </w:r>
    </w:p>
    <w:tbl>
      <w:tblPr>
        <w:tblW w:w="14850" w:type="dxa"/>
        <w:jc w:val="left"/>
        <w:tblInd w:w="-5" w:type="dxa"/>
        <w:tblLayout w:type="fixed"/>
        <w:tblCellMar>
          <w:top w:w="0" w:type="dxa"/>
          <w:left w:w="108" w:type="dxa"/>
          <w:bottom w:w="0" w:type="dxa"/>
          <w:right w:w="108" w:type="dxa"/>
        </w:tblCellMar>
      </w:tblPr>
      <w:tblGrid>
        <w:gridCol w:w="959"/>
        <w:gridCol w:w="3544"/>
        <w:gridCol w:w="807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Реестровый номер</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Наименование функции</w:t>
            </w:r>
          </w:p>
        </w:tc>
        <w:tc>
          <w:tcPr>
            <w:tcW w:w="807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ормативный правовой акт</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Ответственный 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808" w:hanging="0"/>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Исполнение муниципальной функции  по проведению проверок юридических лиц и индивидуальных предпринимателей при осуществлении и муниципального земельного контроля на территории Боготольского район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ru-RU"/>
              </w:rPr>
            </w:pPr>
            <w:r>
              <w:rPr>
                <w:rFonts w:cs="Arial" w:ascii="Arial" w:hAnsi="Arial"/>
                <w:sz w:val="24"/>
                <w:szCs w:val="24"/>
                <w:lang w:eastAsia="ru-RU"/>
              </w:rPr>
              <w:t>п. 15 ч. 1 ст. 15 Федерального закона от 06.10.2003 № 131-ФЗ «Об общих принципах организации местного самоуправления в Российской Федерации», с. 72 Земельного Кодекса Российской Федерации; ст. 30.1 Устава Боготольского района; Постановления администрации Боготольского района от 26.06.2014 г. № 350-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w:t>
            </w:r>
            <w:r>
              <w:rPr>
                <w:rFonts w:cs="Arial" w:ascii="Arial" w:hAnsi="Arial"/>
                <w:i/>
                <w:sz w:val="24"/>
                <w:szCs w:val="24"/>
                <w:lang w:eastAsia="ru-RU"/>
              </w:rPr>
              <w:t xml:space="preserve"> </w:t>
            </w:r>
            <w:r>
              <w:rPr>
                <w:rFonts w:cs="Arial" w:ascii="Arial" w:hAnsi="Arial"/>
                <w:bCs/>
                <w:sz w:val="24"/>
                <w:szCs w:val="24"/>
                <w:lang w:eastAsia="ru-RU"/>
              </w:rPr>
              <w:t>Богото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Отдел муниципального имущества и земельных отношений администрации Боготоль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808" w:hanging="0"/>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Исполнение  муниципальной функции по проведению проверок органов государственной власти, органов местного самоуправления, граждан при осуществлении муниципального земельного контроля на территории Боготольского район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 15 ч. 1 ст. 15 Федерального закона от 06.10.2003 № 131-ФЗ «Об общих принципах организации местного самоуправления в Российской Федерации», ст. 72 Земельного Кодекса Российской Федерации; ст. 30.1 Устава Боготольского района Красноярского края; Постановления администрации Боготольского района от 16.02.2017 г. № 85-п «Об утверждении административного регламента исполнения муниципальной функции по проведению проверок органов государственной власти, органов местного самоуправления, граждан при осуществлении  земельного контроля на территории Богото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Отдел муниципального имущества и земельных отношений администрации Боготоль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Осуществление муниципального жилищного контроля на территории муниципального образования Боготольский район</w:t>
            </w:r>
          </w:p>
        </w:tc>
        <w:tc>
          <w:tcPr>
            <w:tcW w:w="807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ст.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Arial" w:ascii="Arial" w:hAnsi="Arial"/>
                  <w:color w:val="000000"/>
                  <w:sz w:val="24"/>
                  <w:szCs w:val="24"/>
                </w:rPr>
                <w:t>Закон</w:t>
              </w:r>
            </w:hyperlink>
            <w:r>
              <w:rPr>
                <w:rFonts w:cs="Arial" w:ascii="Arial" w:hAnsi="Arial"/>
                <w:color w:val="000000"/>
                <w:sz w:val="24"/>
                <w:szCs w:val="24"/>
              </w:rPr>
              <w:t>ом</w:t>
            </w:r>
            <w:r>
              <w:rPr>
                <w:rFonts w:cs="Arial" w:ascii="Arial" w:hAnsi="Arial"/>
                <w:sz w:val="24"/>
                <w:szCs w:val="24"/>
              </w:rPr>
              <w:t xml:space="preserve">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Уставом Боготольского района Красноярского края, Постановлением администрации Боготольского района от 19.09.2013 г. 689-п « Об утверждении административного регламента осуществления </w:t>
            </w:r>
            <w:r>
              <w:rPr>
                <w:rFonts w:cs="Arial" w:ascii="Arial" w:hAnsi="Arial"/>
                <w:bCs/>
                <w:sz w:val="24"/>
                <w:szCs w:val="24"/>
              </w:rPr>
              <w:t>муниципального жилищного контроля на территории муниципального образования – Боготоль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Отдел капитального строительства и архитектуры администрации Боготольского района</w:t>
            </w:r>
          </w:p>
        </w:tc>
      </w:tr>
    </w:tbl>
    <w:p>
      <w:pPr>
        <w:pStyle w:val="Style18"/>
        <w:jc w:val="center"/>
        <w:rPr>
          <w:rFonts w:ascii="Arial" w:hAnsi="Arial" w:cs="Arial"/>
          <w:sz w:val="24"/>
          <w:szCs w:val="24"/>
        </w:rPr>
      </w:pPr>
      <w:r>
        <w:rPr>
          <w:rFonts w:cs="Arial" w:ascii="Arial" w:hAnsi="Arial"/>
          <w:sz w:val="24"/>
          <w:szCs w:val="24"/>
        </w:rPr>
      </w:r>
    </w:p>
    <w:sectPr>
      <w:type w:val="nextPage"/>
      <w:pgSz w:orient="landscape" w:w="16838" w:h="11906"/>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2D9823C56C85CAA7209A2E0F90879C3B5FD5F1BA1F6C1BC4D51D3E561D4CC25Ef7b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3:00Z</dcterms:created>
  <dc:creator>Пользователь</dc:creator>
  <dc:description/>
  <cp:keywords/>
  <dc:language>en-US</dc:language>
  <cp:lastModifiedBy>Кадровик</cp:lastModifiedBy>
  <cp:lastPrinted>2018-11-08T11:20:00Z</cp:lastPrinted>
  <dcterms:modified xsi:type="dcterms:W3CDTF">2018-11-12T09:09:00Z</dcterms:modified>
  <cp:revision>147</cp:revision>
  <dc:subject/>
  <dc:title>1</dc:title>
</cp:coreProperties>
</file>