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12» февраля 2019 года</w:t>
        <w:tab/>
        <w:tab/>
        <w:tab/>
        <w:tab/>
        <w:tab/>
        <w:tab/>
        <w:tab/>
        <w:tab/>
        <w:t>№ 14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перечне видов муниципального контроля, осуществляемого администрацией Богото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ФЗ «Об общих принципах организации местного самоуправления в Российской Федерации», Земельного кодекса Российской Федерации от 25.10.2001 № 136-ФЗ, Жилищного кодекса Российской Федерации от 29.12.2004 № 188-ФЗ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оответствии с решением Боготольского районного Совета депутатов от 12.12.2018 № 26-190 «Об утверждении порядка ведения перечня видов муниципального контроля и органов местного самоуправления Боготольского района, уполномоченных на их осуществ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видов муниципального контроля, осуществляемого администрацией Боготольского района (далее – перечень) и органов местного самоуправления, уполномоченных на их осуществлени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над исполнением постановления возложить на заместителя главы района по финансово-экономическим вопросам Бакуневич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ConsPlusNormal"/>
        <w:widowControl/>
        <w:numPr>
          <w:ilvl w:val="0"/>
          <w:numId w:val="0"/>
        </w:numPr>
        <w:ind w:left="9639" w:hanging="0"/>
        <w:outlineLvl w:val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9639" w:hanging="0"/>
        <w:rPr>
          <w:sz w:val="24"/>
          <w:szCs w:val="24"/>
        </w:rPr>
      </w:pPr>
      <w:r>
        <w:rPr>
          <w:sz w:val="24"/>
          <w:szCs w:val="24"/>
        </w:rPr>
        <w:t>Администрации Боготольского района</w:t>
      </w:r>
    </w:p>
    <w:p>
      <w:pPr>
        <w:pStyle w:val="ConsPlusNormal"/>
        <w:widowControl/>
        <w:ind w:left="9639" w:hanging="0"/>
        <w:rPr/>
      </w:pPr>
      <w:r>
        <w:rPr>
          <w:sz w:val="24"/>
          <w:szCs w:val="24"/>
        </w:rPr>
        <w:t>от 12.02.2019 г. № 144-п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идов муниципального контроля и органов местного самоуправления Боготольского района, уполномоченных на их осущест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245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 Боготольского район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ых правовых актов Российской Федерации, субъекта Красноярского края, муниципальных правовых актов Боготоль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за обеспечением сохранности автомобильных дорог местного значения на территории Боготоль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т 19.12.2018 № 553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оготоль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на территории Боготоль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от 19.09.2013 № 689  -  п «Об утверждении административного регламента осуществления муниципального жилищного контроля на территории муниципального образования  - Боготольский район» </w:t>
            </w:r>
          </w:p>
          <w:p>
            <w:pPr>
              <w:pStyle w:val="ConsNormal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 ред. постановлений администрации Боготольского района от 19.05.2015 № 272-п, от 21.06.2016г. № 229-п, от 22.11.2018 № 518-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емельный контроль на территории Боготоль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т 26.06.2014 № 350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готольского района (в ред. Постановлений администрации Боготольского района от 22.06.2015 № 330-п; от 16.02.2016 № 54-п; от 09.01.2017 № 1-п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т 16.02.2017 № 85-п «Об утверждении административного регламента исполнения муниципальной функции по проведению проверок органов государственной власти, органов местного самоуправления, граждан при осуществлении муниципального земельного контроля на территории Боготольского района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8:00Z</dcterms:created>
  <dc:creator>ZALIVKA</dc:creator>
  <dc:description/>
  <cp:keywords/>
  <dc:language>en-US</dc:language>
  <cp:lastModifiedBy>Кадровик</cp:lastModifiedBy>
  <cp:lastPrinted>2019-02-12T13:07:00Z</cp:lastPrinted>
  <dcterms:modified xsi:type="dcterms:W3CDTF">2019-02-12T07:48:00Z</dcterms:modified>
  <cp:revision>12</cp:revision>
  <dc:subject/>
  <dc:title>ПРАВИТЕЛЬСТВО КРАСНОЯРСКОГО КРАЯ</dc:title>
</cp:coreProperties>
</file>