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lang w:val="ru-RU" w:eastAsia="ru-RU"/>
        </w:rPr>
      </w:pPr>
      <w:r>
        <w:rPr>
          <w:rFonts w:cs="Arial" w:ascii="Arial" w:hAnsi="Arial"/>
          <w:sz w:val="24"/>
          <w:lang w:val="ru-RU" w:eastAsia="ru-RU"/>
        </w:rPr>
        <w:t>Администрация Боготоль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. Боготол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«10» июля 2019 года</w:t>
        <w:tab/>
        <w:tab/>
        <w:tab/>
        <w:tab/>
        <w:tab/>
        <w:tab/>
        <w:tab/>
        <w:t>№ 429-п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беспечении функционирования Государственной системы регистрации (учета) избирателей, участников референдума на территории Боготоль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требованиями Федерального закона от 12.06.2002 года № 67-ФЗ «Об основных гарантиях избирательных прав и права на участие в референдуме граждан Российской Федерации», Федерального закона от 15.11.1997 № 143-ФЗ «Об актах гражданского состояния», Указа Президента Российской Федерации от 02.07.2005 года № 773 «Вопросы взаимодействия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», Указа Губернатора Красноярского края от 17.06.2013 № 106-уг «О мерах по реализации Положения о государственной системе регистрации (учета) избирателей, участников референдума в Российской Федерации», Положения о Государственной системе регистрации (учета) избирателей, участников референдума в Российской Федерации, утвержденного постановлением Центральной избирательной комиссии РФ от </w:t>
      </w:r>
      <w:r>
        <w:rPr>
          <w:rFonts w:cs="Arial" w:ascii="Arial" w:hAnsi="Arial"/>
          <w:bCs/>
          <w:sz w:val="24"/>
          <w:szCs w:val="24"/>
        </w:rPr>
        <w:t>06 ноября 1997 года № 134/973-II</w:t>
      </w:r>
      <w:r>
        <w:rPr>
          <w:rFonts w:cs="Arial" w:ascii="Arial" w:hAnsi="Arial"/>
          <w:sz w:val="24"/>
          <w:szCs w:val="24"/>
        </w:rPr>
        <w:t>, Решения Избирательной комиссии Красноярского края № 106/939-7 от 18.04.2019 «О внесении изменений в решение Избирательной комиссии Красноярского края от 1 марта 2006 года № 131/1110 «Об обеспечении функционирования Государственной системы регистрации (учета) избирателей, участников референдума на территории Красноярского края</w:t>
      </w:r>
      <w:r>
        <w:rPr>
          <w:rFonts w:cs="Arial" w:ascii="Arial" w:hAnsi="Arial"/>
          <w:b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и ст. 39.3 Устава Боготольского района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значить ответственным за обеспечение функционирования Государственной системы регистрации (учета) избирателей, участников референдума на территории Боготольского района назначить заместителя главы района по социальным, организационным вопросам и общественно-политической работе Недосекина Г.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Рекомендовать предоставлять главе Боготольского района сведения о гражданах Боготольского района, поступивших в отчетный период и обобщенных для формирования и ведения регистра избирателей, участников референдума, в сроки и в виде информационного носителя согласно приложению № 1 к настоящему постановлению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Начальнику Отделения ФМС в г. Боготоле и Боготольском районе Рупши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 О.Н. по форме № 1.1риур согласно приложению № 2 к настоящему постановлению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 фактах выдачи и замены паспорта гражданин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 фактах сдачи паспорта лицами, у которых прекратилось гражданство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 фактах регистрации и снятия с регистрационного учета по мес</w:t>
        <w:softHyphen/>
        <w:t>ту жительства (в отношении вынужденных переселенцев – по месту пребывания) - об установленных фактах выдачи паспорта гражданина Российской Федерации в нарушение установленного порядка лицу, не являющемуся гражданин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 Начальнику ОВК Красноярского края по г. Боготол, Боготольскому и Тюхтетскому районам Звягинцеву Н.В. о гражданах, призванных на военную службу, поступивших в военные учебные заведения, по форме № 1.3риур согласно приложению № 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3. Председателю  </w:t>
      </w:r>
      <w:r>
        <w:rPr>
          <w:rFonts w:cs="Arial" w:ascii="Arial" w:hAnsi="Arial"/>
          <w:spacing w:val="-2"/>
          <w:sz w:val="24"/>
          <w:szCs w:val="24"/>
        </w:rPr>
        <w:t xml:space="preserve">Боготольского районного суда информировать главу Боготольского района о принятии решения о признании гражданина недееспособным (дееспособным) в течение 10 дней со дня вступления такого решения в законную силу по </w:t>
      </w:r>
      <w:hyperlink r:id="rId2"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форме №1.5 риур</w:t>
        </w:r>
      </w:hyperlink>
      <w:bookmarkStart w:id="0" w:name="Par17"/>
      <w:bookmarkEnd w:id="0"/>
      <w:r>
        <w:rPr>
          <w:rFonts w:cs="Arial" w:ascii="Arial" w:hAnsi="Arial"/>
          <w:spacing w:val="-2"/>
          <w:sz w:val="24"/>
          <w:szCs w:val="24"/>
        </w:rPr>
        <w:t xml:space="preserve"> согласно приложению № 4 к настоящему постановлению.</w:t>
      </w:r>
    </w:p>
    <w:p>
      <w:pPr>
        <w:pStyle w:val="ConsPlus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2.4.</w:t>
      </w:r>
      <w:r>
        <w:rPr>
          <w:sz w:val="24"/>
          <w:szCs w:val="24"/>
        </w:rPr>
        <w:t xml:space="preserve"> Начальнику отдела кадров, муниципальной службы и организационной работы администрации Боготольского района Цупель Н.А. обеспечить получение сведений о государственной регистрации смерти граждан из Единого государственного реестра записей актов гражданского состояния (далее – ЕГР ЗАГС) посредством использования единой системы межведомственного электронного взаимодействия и подключаемой к ней системы межведомственного электронного взаимодействия Красноярского края по утвержденной Положением форме № 1.2риур или 1.2.1риур согласно приложению № 5 к настоящему постановлению не реже чем один раз в месяц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Главам сельских поселений Боготольского района в течение трёх рабочих дней, а за 10 и менее дней до дня голосования – незамедлительно, с даты утверждения (подписания) документов, сообщать сведения о переименовании улиц, изменении и присвоении новых адресов жилым домам для учета в работе по формированию и ведению территориального фрагмента Регистра избирателей. </w:t>
      </w:r>
    </w:p>
    <w:p>
      <w:pPr>
        <w:pStyle w:val="Normal"/>
        <w:widowControl w:val="false"/>
        <w:tabs>
          <w:tab w:val="clear" w:pos="720"/>
          <w:tab w:val="left" w:pos="4242" w:leader="none"/>
        </w:tabs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чальнику отдела кадров, муниципальной службы и организационной работы администрации Боготольского района Цупель Н.А.: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4.1. Осуществлять контроль за соблюдением порядка предоставления сведений уполномоченными органами (должностными лицами), указанными в </w:t>
      </w:r>
      <w:hyperlink w:anchor="Par13">
        <w:r>
          <w:rPr>
            <w:rStyle w:val="InternetLink"/>
            <w:sz w:val="24"/>
            <w:szCs w:val="24"/>
          </w:rPr>
          <w:t>подпунктах 2.1</w:t>
        </w:r>
      </w:hyperlink>
      <w:r>
        <w:rPr>
          <w:sz w:val="24"/>
          <w:szCs w:val="24"/>
        </w:rPr>
        <w:t>-2.4 настоящего постано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2. Не позднее 20 числа каждого месяца, а за 10 и менее дней до дня голосования – ежедневно обобщать сведения, предоставляемые в соответствии с </w:t>
      </w:r>
      <w:hyperlink w:anchor="Par13">
        <w:r>
          <w:rPr>
            <w:rStyle w:val="InternetLink"/>
            <w:rFonts w:cs="Arial" w:ascii="Arial" w:hAnsi="Arial"/>
            <w:sz w:val="24"/>
            <w:szCs w:val="24"/>
          </w:rPr>
          <w:t>подпунктами 2.1</w:t>
        </w:r>
      </w:hyperlink>
      <w:r>
        <w:rPr>
          <w:rFonts w:cs="Arial" w:ascii="Arial" w:hAnsi="Arial"/>
          <w:sz w:val="24"/>
          <w:szCs w:val="24"/>
        </w:rPr>
        <w:t>-2.4 настоящего постановления, и передавать их уполномоченному лицу Избирательной комиссии Красноярского края ведущему специалисту информационного центра Избирательной комиссии Красноярского края Селезневой С.А. согласно приложений № 6 и 7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Заместителю главы района по социальным, организационным вопросам и общественно-политической работе Недосекина Г.А. обеспечить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1. подготовку данных о численности избирателей, участников референдума, зарегистрированных на территории Боготольского района, по состоянию на 01 января и 01 июля каждого года по установленной Положение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форме № 3.2риур</w:t>
        </w:r>
      </w:hyperlink>
      <w:r>
        <w:rPr>
          <w:rFonts w:cs="Arial" w:ascii="Arial" w:hAnsi="Arial"/>
          <w:sz w:val="24"/>
          <w:szCs w:val="24"/>
        </w:rPr>
        <w:t xml:space="preserve"> согласно приложению № 8 к настоящему постановлению;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4"/>
          <w:szCs w:val="24"/>
        </w:rPr>
        <w:t>5.2. передачу уполномоченному лицу Избирательной комиссии Красноярского края ведущему специалисту информационного центра Избирательной комиссии Красноярского края Селезневой С.А. не позднее 10 января и 10 июля каждого года данных о численности избирателей, участников референдума, зарегистрированных на территории Боготольского района  по состоянию на 01 января и 01 июля каждого года, для направления в Избирательную комиссию Красноярского края  с использованием ГАС «Выборы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изнать утратившим силу постановление № 338-п от 24.07.2017 года «Об организации и осуществлении регистрации (учета) избирателей, участников референдума на территории Боготольского район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оготольского района</w:t>
        <w:tab/>
        <w:tab/>
        <w:tab/>
        <w:tab/>
        <w:tab/>
        <w:tab/>
        <w:t>А.В. Бел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3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готольского района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.07.2019 г. № 429-п</w:t>
      </w:r>
    </w:p>
    <w:p>
      <w:pPr>
        <w:pStyle w:val="Normal"/>
        <w:spacing w:lineRule="exact" w:line="240"/>
        <w:ind w:left="11057" w:hanging="0"/>
        <w:rPr>
          <w:spacing w:val="-2"/>
          <w:sz w:val="28"/>
          <w:szCs w:val="28"/>
        </w:rPr>
      </w:pPr>
      <w:r>
        <w:rPr>
          <w:sz w:val="28"/>
          <w:szCs w:val="28"/>
        </w:rPr>
        <w:t>т</w:t>
      </w:r>
    </w:p>
    <w:p>
      <w:pPr>
        <w:pStyle w:val="ConsPlus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РОКИ</w:t>
      </w:r>
    </w:p>
    <w:p>
      <w:pPr>
        <w:pStyle w:val="ConsPlusNormal"/>
        <w:spacing w:lineRule="exact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 сведений для регистрации (учёта) избирателей, участников референдума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9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03"/>
        <w:gridCol w:w="1559"/>
        <w:gridCol w:w="1418"/>
        <w:gridCol w:w="1680"/>
        <w:gridCol w:w="189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ый орган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ность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 информационного носителя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 проведении выборов, референдум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ой период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60 дней до дня голос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10 день до дня голосован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ение ФМС в г. Боготоле и Боготольском райо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недельно по сред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днев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 до 20 числ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умажный и электронный носители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ВК Красноярского края по г. Боготол, Боготольскому и Тюхтетскому района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 (по запросу – в иные срок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, июнь, сентябрь, декабрь до 20 числ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мажный и электронный носители</w:t>
            </w:r>
          </w:p>
        </w:tc>
      </w:tr>
    </w:tbl>
    <w:p>
      <w:pPr>
        <w:pStyle w:val="Normal"/>
        <w:ind w:firstLine="623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3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3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3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готольского района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.07.2019 г. № 429-п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>Форма № 1.1риур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4"/>
          <w:szCs w:val="24"/>
        </w:rPr>
        <w:t>о регистрации и снятии с регистрационного учета по месту жительства граждан Российской Федерации, фактах выдачи и замены паспорта гражданина Российской Федерации в период с _____ по ____ 201_ года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______________________________________________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4"/>
          <w:szCs w:val="24"/>
        </w:rPr>
        <w:tab/>
        <w:tab/>
        <w:t>(наименование муниципального района, городского округа)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709"/>
        <w:gridCol w:w="142"/>
        <w:gridCol w:w="850"/>
        <w:gridCol w:w="567"/>
        <w:gridCol w:w="709"/>
        <w:gridCol w:w="992"/>
        <w:gridCol w:w="19"/>
        <w:gridCol w:w="832"/>
        <w:gridCol w:w="708"/>
        <w:gridCol w:w="851"/>
        <w:gridCol w:w="567"/>
        <w:gridCol w:w="850"/>
        <w:gridCol w:w="709"/>
      </w:tblGrid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  <w:br/>
              <w:t>рождени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серия и номер документ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выдавший документ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документа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ы по месту жительства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ы с регистрационного учета по месту жительства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ы паспорта гражданина Российской Феде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ены паспорта гражданина Российской Феде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органа регистрационного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та, органа, осуществляющего выдачу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замену документов, удостоверяющих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личность гражданина Российской Федерации</w:t>
        <w:tab/>
        <w:t>_________</w:t>
        <w:tab/>
        <w:t>_______________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(подпись)</w:t>
        <w:tab/>
        <w:tab/>
        <w:t>(Ф.И.О.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ind w:firstLine="623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3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3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3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готольского района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.07.2019 г. № 429-п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№ 1.3риур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гражданах, призванных на военную службу, поступивших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оенные учебные заведения в период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4"/>
          <w:szCs w:val="24"/>
        </w:rPr>
        <w:t>с ________ по ________ 201_ года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__________________________________________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4"/>
          <w:szCs w:val="24"/>
        </w:rPr>
        <w:tab/>
        <w:t>(наименование муниципального района, городского округа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20"/>
        <w:gridCol w:w="850"/>
        <w:gridCol w:w="851"/>
        <w:gridCol w:w="567"/>
        <w:gridCol w:w="708"/>
        <w:gridCol w:w="851"/>
        <w:gridCol w:w="709"/>
        <w:gridCol w:w="708"/>
        <w:gridCol w:w="709"/>
        <w:gridCol w:w="709"/>
        <w:gridCol w:w="850"/>
        <w:gridCol w:w="709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  <w:br/>
              <w:t>рождени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 </w:t>
              <w:br/>
              <w:t>места жительства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Дата призыв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серия и номер документ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выдавший документ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документа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Военный комиссар _______ города (района) ________________________________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(подпись)</w:t>
        <w:tab/>
        <w:tab/>
        <w:tab/>
        <w:t>(Ф.И.О.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3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готольского района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.07.2019 г. № 429-п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№ 1.5риур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exact" w:line="240"/>
        <w:ind w:left="49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Боготольского района</w:t>
      </w:r>
    </w:p>
    <w:p>
      <w:pPr>
        <w:pStyle w:val="ConsPlusNonformat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ConsPlusNonformat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: 662060, г. Боготол,</w:t>
      </w:r>
    </w:p>
    <w:p>
      <w:pPr>
        <w:pStyle w:val="ConsPlusNonformat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. Комсомольская 2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______________________________________________ районного суда 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ин 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«________» _____________________ ______________ года рождения, родившийся  в ______________________________________________, проживающий по адресу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ется в соответствии с отметкой в паспорте гражданин Российской Федераци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серии _______, номер ___________, выдан «___» ____________года 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и код органа, выдавшего паспорт гражданин Российской Федераци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н 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едееспособным, дееспособным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суда вступило в силу «____» ______________ _____ года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судья 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ного суда</w:t>
        <w:tab/>
        <w:tab/>
        <w:tab/>
        <w:tab/>
        <w:t>_____________</w:t>
        <w:tab/>
        <w:t>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(подпись)</w:t>
        <w:tab/>
        <w:t>(фамилия, имя, отчество)</w:t>
      </w:r>
    </w:p>
    <w:p>
      <w:pPr>
        <w:pStyle w:val="Normal"/>
        <w:ind w:firstLine="623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3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готольского района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.07.2019 г. № 429-п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№ 1.2риур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государственной регистрации фактов смерти граждан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ой Федерации в период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_____ по _____ 201_ года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______________________________________________ 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(наименование муниципального района, городского округа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945"/>
        <w:gridCol w:w="810"/>
        <w:gridCol w:w="540"/>
        <w:gridCol w:w="810"/>
        <w:gridCol w:w="1215"/>
        <w:gridCol w:w="945"/>
        <w:gridCol w:w="1060"/>
        <w:gridCol w:w="851"/>
        <w:gridCol w:w="992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мерти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актовой запис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актовой запис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место жительства которых было расположено за пределами территории муниципа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городского (районного) органа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иси актов гражданского состояния</w:t>
        <w:tab/>
        <w:t>______________</w:t>
        <w:tab/>
        <w:t>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(подпись)</w:t>
        <w:tab/>
        <w:tab/>
        <w:tab/>
        <w:t>(Ф.И.О.)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ind w:firstLine="623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готольского района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.07.2019 г. № 429-п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ap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гражданах Российской Федерации, поступивших в период с _________ по _________ 201__ года и обобщенных для формирования и ведения регистра избирателей, участников референдум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050</wp:posOffset>
                </wp:positionV>
                <wp:extent cx="1460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1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1.5pt;mso-position-vertical-relative:page;margin-left:356.6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1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199"/>
        <w:gridCol w:w="1208"/>
        <w:gridCol w:w="1208"/>
        <w:gridCol w:w="575"/>
        <w:gridCol w:w="1100"/>
        <w:gridCol w:w="1400"/>
        <w:gridCol w:w="1281"/>
        <w:gridCol w:w="1284"/>
        <w:gridCol w:w="1160"/>
        <w:gridCol w:w="546"/>
        <w:gridCol w:w="1411"/>
        <w:gridCol w:w="1313"/>
      </w:tblGrid>
      <w:tr>
        <w:trPr>
          <w:trHeight w:val="421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рождени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рождения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ств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места жительства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>
          <w:trHeight w:val="32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документ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ия и номер документ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, выдавший документ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ыдачи документа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-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>
          <w:trHeight w:val="137" w:hRule="atLeast"/>
          <w:cantSplit w:val="true"/>
        </w:trPr>
        <w:tc>
          <w:tcPr>
            <w:tcW w:w="14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раждане, включенные в число избирателей, участников референдума в связи с постановкой на регистрационный учет по месту жительства</w:t>
            </w:r>
          </w:p>
        </w:tc>
      </w:tr>
      <w:tr>
        <w:trPr>
          <w:trHeight w:val="13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е, исключенные из числа избирателей, участников референдума, снятые с регистрационного учета по месту жительства в связи с убытием</w:t>
            </w:r>
          </w:p>
        </w:tc>
      </w:tr>
      <w:tr>
        <w:trPr>
          <w:trHeight w:val="13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 выдаче паспорта гражданина Российской Федерации, гражданам не являющимся избирателями, участниками референдума по возрасту</w:t>
            </w:r>
          </w:p>
        </w:tc>
      </w:tr>
      <w:tr>
        <w:trPr>
          <w:trHeight w:val="13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 замене паспорта гражданина Российской Федерации</w:t>
            </w:r>
          </w:p>
        </w:tc>
      </w:tr>
      <w:tr>
        <w:trPr>
          <w:trHeight w:val="13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е, сведения о которых изменены</w:t>
            </w:r>
          </w:p>
        </w:tc>
      </w:tr>
      <w:tr>
        <w:trPr>
          <w:trHeight w:val="13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е, сдавшие паспорт гражданина Российской Федерации, у которых прекратилось гражданство Российской Федерации</w:t>
            </w:r>
          </w:p>
        </w:tc>
      </w:tr>
      <w:tr>
        <w:trPr>
          <w:trHeight w:val="13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1199"/>
        <w:gridCol w:w="1207"/>
        <w:gridCol w:w="1207"/>
        <w:gridCol w:w="574"/>
        <w:gridCol w:w="1100"/>
        <w:gridCol w:w="1400"/>
        <w:gridCol w:w="1283"/>
        <w:gridCol w:w="1285"/>
        <w:gridCol w:w="1160"/>
        <w:gridCol w:w="545"/>
        <w:gridCol w:w="1271"/>
        <w:gridCol w:w="1314"/>
      </w:tblGrid>
      <w:tr>
        <w:trPr>
          <w:trHeight w:val="155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>
          <w:trHeight w:val="137" w:hRule="atLeast"/>
          <w:cantSplit w:val="true"/>
        </w:trPr>
        <w:tc>
          <w:tcPr>
            <w:tcW w:w="14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е, исключенные из числа избирателей, участников референдума в связи с убытием на военную службу, поступлением в военные учебные заведения</w:t>
            </w:r>
          </w:p>
        </w:tc>
      </w:tr>
      <w:tr>
        <w:trPr>
          <w:trHeight w:val="137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е, исключенные из числа избирателей, участников референдума, в связи с отбыванием наказание в виде лишения свободы по приговору суда</w:t>
            </w:r>
          </w:p>
        </w:tc>
      </w:tr>
      <w:tr>
        <w:trPr>
          <w:trHeight w:val="14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е, включенные в число избирателей, участников референдума в связи с окончанием срока отбывания наказание в виде лишения свободы по приговору суда</w:t>
            </w:r>
          </w:p>
        </w:tc>
      </w:tr>
      <w:tr>
        <w:trPr>
          <w:trHeight w:val="137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е, исключенные из числа избирателей, участников референдума в связи со смертью или объявлением решением суда умершими</w:t>
            </w:r>
          </w:p>
        </w:tc>
      </w:tr>
      <w:tr>
        <w:trPr>
          <w:trHeight w:val="137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аждане, исключенные из числа избирателей, участников референдума в связи с признанием недееспособными по решению суда </w:t>
            </w:r>
          </w:p>
        </w:tc>
      </w:tr>
      <w:tr>
        <w:trPr>
          <w:trHeight w:val="137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е, включенные в число избирателей, участников референдума в связи с признанием дееспособными по решению суда</w:t>
            </w:r>
          </w:p>
        </w:tc>
      </w:tr>
      <w:tr>
        <w:trPr>
          <w:trHeight w:val="137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7"/>
        <w:gridCol w:w="158"/>
        <w:gridCol w:w="158"/>
        <w:gridCol w:w="4251"/>
      </w:tblGrid>
      <w:tr>
        <w:trPr>
          <w:trHeight w:val="998" w:hRule="atLeast"/>
        </w:trPr>
        <w:tc>
          <w:tcPr>
            <w:tcW w:w="9147" w:type="dxa"/>
            <w:tcBorders/>
          </w:tcPr>
          <w:p>
            <w:pPr>
              <w:pStyle w:val="Normal"/>
              <w:tabs>
                <w:tab w:val="clear" w:pos="720"/>
                <w:tab w:val="left" w:pos="8307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района                                               _______</w:t>
            </w:r>
          </w:p>
          <w:p>
            <w:pPr>
              <w:pStyle w:val="Normal"/>
              <w:tabs>
                <w:tab w:val="clear" w:pos="720"/>
                <w:tab w:val="left" w:pos="2794" w:leader="none"/>
                <w:tab w:val="left" w:pos="8909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  <w:p>
            <w:pPr>
              <w:pStyle w:val="Normal"/>
              <w:tabs>
                <w:tab w:val="clear" w:pos="720"/>
                <w:tab w:val="left" w:pos="890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МП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___» ___________ 20__ года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3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готольского района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.07.2019 г. № 429-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</w:t>
      </w:r>
    </w:p>
    <w:p>
      <w:pPr>
        <w:pStyle w:val="TextBody"/>
        <w:ind w:right="-6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а-передачи сведений о гражданах Российской Федерации для</w:t>
      </w:r>
    </w:p>
    <w:p>
      <w:pPr>
        <w:pStyle w:val="TextBody"/>
        <w:ind w:right="-6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я и ведения Регистра избирателей, участников референдума</w:t>
      </w:r>
    </w:p>
    <w:p>
      <w:pPr>
        <w:pStyle w:val="TextBody"/>
        <w:ind w:right="-6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Комсомоль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» __________20__ года № 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90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В соответствии с </w:t>
      </w:r>
      <w:r>
        <w:rPr>
          <w:rFonts w:cs="Arial" w:ascii="Arial" w:hAnsi="Arial"/>
          <w:b w:val="false"/>
          <w:color w:val="000000"/>
          <w:spacing w:val="-1"/>
          <w:sz w:val="24"/>
          <w:szCs w:val="24"/>
        </w:rPr>
        <w:t xml:space="preserve">Положением о Государственной системе регистрации (учета) избирателей, участников референдума глава Боготольского района </w:t>
      </w:r>
      <w:r>
        <w:rPr>
          <w:rFonts w:cs="Arial" w:ascii="Arial" w:hAnsi="Arial"/>
          <w:b w:val="false"/>
          <w:sz w:val="24"/>
          <w:szCs w:val="24"/>
        </w:rPr>
        <w:t>Белов А.В. передает, а Избирательная комиссия</w:t>
      </w:r>
      <w:r>
        <w:rPr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pacing w:val="-1"/>
          <w:sz w:val="24"/>
          <w:szCs w:val="24"/>
        </w:rPr>
        <w:t>Красноярского края</w:t>
      </w:r>
      <w:r>
        <w:rPr>
          <w:rFonts w:cs="Arial" w:ascii="Arial" w:hAnsi="Arial"/>
          <w:b w:val="false"/>
          <w:sz w:val="24"/>
          <w:szCs w:val="24"/>
        </w:rPr>
        <w:t xml:space="preserve"> в лице ведущего специалиста информационного центра Избирательной комиссии Красноярского края Селезневой С.А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далее – системный администратор ТИК) принимает сведения о гражданах Российской Федерации для формирования и ведения Регистра избирателей, участников референдума за период с «____»_________ 20__ г. по «____» __________20__ г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48" w:type="dxa"/>
        <w:jc w:val="left"/>
        <w:tblInd w:w="-14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4120"/>
        <w:gridCol w:w="1701"/>
        <w:gridCol w:w="1559"/>
        <w:gridCol w:w="2268"/>
      </w:tblGrid>
      <w:tr>
        <w:trPr>
          <w:trHeight w:val="517" w:hRule="atLeast"/>
          <w:cantSplit w:val="true"/>
        </w:trPr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ид сведений о гражданах РФ для формирования и ведения Регистра избирателей, участников референду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Количество лис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Всего запис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мечание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517" w:hRule="atLeast"/>
          <w:cantSplit w:val="true"/>
        </w:trPr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nt0"/>
              <w:snapToGrid w:val="false"/>
              <w:spacing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Указывается, на каком носителе представлены сведения (машиночитаемый или бумажный носитель). При использовании машиночитаемых носителей указывается (тип носителя, имя файла, формат файла, дата и время создания файла, размер файла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района</w:t>
        <w:tab/>
        <w:t>_______________</w:t>
        <w:tab/>
        <w:t>______________________</w:t>
        <w:tab/>
        <w:tab/>
        <w:tab/>
        <w:tab/>
        <w:tab/>
        <w:tab/>
        <w:t>(подпись)</w:t>
        <w:tab/>
        <w:tab/>
        <w:t>(инициалы, фамилия)</w:t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П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ный администратор ТИК</w:t>
        <w:tab/>
        <w:t xml:space="preserve"> _______________</w:t>
        <w:tab/>
        <w:tab/>
        <w:t>__________________</w:t>
        <w:tab/>
        <w:tab/>
        <w:tab/>
        <w:tab/>
        <w:tab/>
        <w:tab/>
        <w:t>(подпись)</w:t>
        <w:tab/>
        <w:tab/>
        <w:t xml:space="preserve">(инициалы, фамилия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готольского района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.07.2019 г. № 429-п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Форма № 3.2риур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</w:p>
    <w:p>
      <w:pPr>
        <w:pStyle w:val="Normal"/>
        <w:autoSpaceDE w:val="false"/>
        <w:spacing w:lineRule="exact" w:line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численности избирателей, участников референдума,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егистрированных на территории</w:t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муниципального района (городского округа, внутригородской территории города федерального значения)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субъекта Российской Федерации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остоянию на 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(дата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ло избирателей, участников референдума, 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том числе 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cs="Arial" w:ascii="Arial" w:hAnsi="Arial"/>
          <w:sz w:val="24"/>
          <w:szCs w:val="24"/>
        </w:rPr>
        <w:t>(наименование городского (сельского) поселения, территории, не наделенной статусом поселения, района городского округа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Глава муниципального района</w:t>
        <w:tab/>
        <w:tab/>
        <w:t>_________</w:t>
        <w:tab/>
        <w:t>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(подпись)</w:t>
        <w:tab/>
        <w:t>(фамилия, имя, отчество)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П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Число зарегистрированных избирателей, участников референдума указывается в разрезе городских, сельских поселений, территорий, не наделенных статусом поселения – для муниципальных районов; внутригородских территорий (районов, округов и т.п.) – для городских округов, имеющих территориальное деление, в алфавитном порядке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53150</wp:posOffset>
              </wp:positionH>
              <wp:positionV relativeFrom="paragraph">
                <wp:posOffset>-368935</wp:posOffset>
              </wp:positionV>
              <wp:extent cx="198755" cy="107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29.05pt;mso-position-vertical-relative:text;margin-left:48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153150</wp:posOffset>
              </wp:positionH>
              <wp:positionV relativeFrom="paragraph">
                <wp:posOffset>-368935</wp:posOffset>
              </wp:positionV>
              <wp:extent cx="198755" cy="1073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29.05pt;mso-position-vertical-relative:text;margin-left:48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153150</wp:posOffset>
              </wp:positionH>
              <wp:positionV relativeFrom="paragraph">
                <wp:posOffset>-368935</wp:posOffset>
              </wp:positionV>
              <wp:extent cx="198755" cy="1073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29.05pt;mso-position-vertical-relative:text;margin-left:48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8">
    <w:name w:val="Название Знак"/>
    <w:qFormat/>
    <w:rPr>
      <w:b/>
      <w:bCs/>
      <w:sz w:val="28"/>
      <w:szCs w:val="24"/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b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32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1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</w:rPr>
  </w:style>
  <w:style w:type="paragraph" w:styleId="Footnote">
    <w:name w:val="Footnote Text"/>
    <w:basedOn w:val="Normal"/>
    <w:pPr>
      <w:keepNext w:val="true"/>
      <w:keepLines/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0">
    <w:name w:val="font0"/>
    <w:basedOn w:val="Normal"/>
    <w:qFormat/>
    <w:pPr>
      <w:spacing w:before="100" w:after="100"/>
    </w:pPr>
    <w:rPr>
      <w:rFonts w:ascii="Arial CYR" w:hAnsi="Arial CYR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4C0D08F56B9A8D98A964827966F113836FF68B51653904219F08CD30B4CB012BD79DE950E4EB0CFCnCG" TargetMode="External"/><Relationship Id="rId3" Type="http://schemas.openxmlformats.org/officeDocument/2006/relationships/hyperlink" Target="consultantplus://offline/ref=B54C0D08F56B9A8D98A964827966F113836FF68B51653904219F08CD30B4CB012BD79DE950E4E80CFCn6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05:00Z</dcterms:created>
  <dc:creator>Администратор</dc:creator>
  <dc:description/>
  <cp:keywords/>
  <dc:language>en-US</dc:language>
  <cp:lastModifiedBy>Кадровик</cp:lastModifiedBy>
  <cp:lastPrinted>2019-07-10T09:51:00Z</cp:lastPrinted>
  <dcterms:modified xsi:type="dcterms:W3CDTF">2019-07-11T02:24:00Z</dcterms:modified>
  <cp:revision>21</cp:revision>
  <dc:subject/>
  <dc:title> </dc:title>
</cp:coreProperties>
</file>