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ТОЛЬ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готол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«03» декабря 2019 года</w:t>
        <w:tab/>
        <w:tab/>
        <w:tab/>
        <w:tab/>
        <w:tab/>
        <w:tab/>
        <w:tab/>
        <w:tab/>
        <w:t>№ 701-п</w:t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Об утверждении Порядка и сроков проведения аттестации кандидатов на должность руководителя и руководителей</w:t>
      </w:r>
      <w:r>
        <w:rPr>
          <w:rFonts w:cs="Arial" w:ascii="Arial" w:hAnsi="Arial"/>
          <w:b w:val="false"/>
          <w:sz w:val="24"/>
          <w:szCs w:val="24"/>
        </w:rPr>
        <w:t xml:space="preserve"> муниципальных образовательных организаций, подведомственных Управлению образования администрации Боготоль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частью 4 статьи 51 Федерального закона от 29.12.2012 № 273-ФЗ «Об образовании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Боготольского района,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и сроки проведения аттестац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андидатов на должность руководителя и руководителей</w:t>
      </w:r>
      <w:r>
        <w:rPr>
          <w:rFonts w:cs="Arial" w:ascii="Arial" w:hAnsi="Arial"/>
          <w:sz w:val="24"/>
          <w:szCs w:val="24"/>
        </w:rPr>
        <w:t xml:space="preserve"> муниципальных образовательных организаций, подведомственных Управлению образования администрации Боготольского района, согласно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иложению к настоящему постановлению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знать утратившим силу постановление администрации </w:t>
      </w:r>
      <w:r>
        <w:rPr>
          <w:rFonts w:cs="Arial" w:ascii="Arial" w:hAnsi="Arial"/>
          <w:sz w:val="24"/>
          <w:szCs w:val="24"/>
        </w:rPr>
        <w:t>Богот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от 18.03.2013г. № 176-п «</w:t>
      </w:r>
      <w:r>
        <w:rPr>
          <w:rFonts w:cs="Arial" w:ascii="Arial" w:hAnsi="Arial"/>
          <w:sz w:val="24"/>
          <w:szCs w:val="24"/>
        </w:rPr>
        <w:t>Об утверждении Порядка проведения аттестации руководителей муниципальных образовательных учреждений Боготольского района и утверждении состава комиссии</w:t>
      </w:r>
      <w:r>
        <w:rPr>
          <w:rFonts w:cs="Arial" w:ascii="Arial" w:hAnsi="Arial"/>
          <w:color w:val="000000"/>
          <w:sz w:val="24"/>
          <w:szCs w:val="24"/>
          <w:lang w:bidi="ru-RU"/>
        </w:rPr>
        <w:t>»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периодическом печатном издании «Официальный вестник Боготольского района» и на официальном сайте администрации района </w:t>
      </w:r>
      <w:r>
        <w:rPr>
          <w:rFonts w:cs="Arial" w:ascii="Arial" w:hAnsi="Arial"/>
          <w:sz w:val="24"/>
          <w:szCs w:val="24"/>
          <w:u w:val="single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района по социальным и организационным вопросам, общественно-политической работе Недосекина Г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shd w:fill="FFFFFF" w:val="clear"/>
        </w:rPr>
        <w:t>«03» декабря 2019 года № 701-п</w:t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сроки проведения аттестации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кандидатов на должность руководителя и руководителей</w:t>
      </w:r>
      <w:r>
        <w:rPr>
          <w:rFonts w:cs="Arial" w:ascii="Arial" w:hAnsi="Arial"/>
          <w:b/>
          <w:sz w:val="24"/>
          <w:szCs w:val="24"/>
        </w:rPr>
        <w:t xml:space="preserve"> муниципальных образовательных организаций, подведомственных Управлению образования администрации Боготоль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рядок и сроки проведения аттестации кандидатов на должность руководителя и руководителей </w:t>
      </w:r>
      <w:r>
        <w:rPr>
          <w:rFonts w:cs="Arial" w:ascii="Arial" w:hAnsi="Arial"/>
          <w:sz w:val="24"/>
          <w:szCs w:val="24"/>
        </w:rPr>
        <w:t>муниципальных образовательных организаций, подведомственных Управлению образования администрации Богот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далее соответственно - Порядок), устанавливают процедуру и сроки проведения аттестации кандидатов на должность руководителя и руководителей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2. Настоящий Порядок разработан в соответствии с Трудовым кодексом Российской Федерации, статьей 51 Федерального закона от 29.12.2012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3. Аттестации подлежат: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кандидаты на должность руководителя образовательной организации (далее - кандидаты)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руководители образовательных организаций (далее - руководители)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z w:val="24"/>
          <w:szCs w:val="24"/>
          <w:lang w:bidi="ru-RU"/>
        </w:rPr>
        <w:t>Аттестация кандидатов проводится до их назначения на должность руководителя образовательной организации, аттестация руководителей – не реже одного раза в пять лет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. </w:t>
      </w:r>
      <w:r>
        <w:rPr>
          <w:rFonts w:cs="Arial" w:ascii="Arial" w:hAnsi="Arial"/>
          <w:color w:val="000000"/>
          <w:sz w:val="24"/>
          <w:szCs w:val="24"/>
          <w:lang w:bidi="ru-RU"/>
        </w:rPr>
        <w:t>Аттестация кандидатов проводится в целях установления его соответствия требованиям, установленным квалификационными характеристиками должности руководителя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2. </w:t>
      </w:r>
      <w:r>
        <w:rPr>
          <w:rFonts w:cs="Arial" w:ascii="Arial" w:hAnsi="Arial"/>
          <w:color w:val="000000"/>
          <w:sz w:val="24"/>
          <w:szCs w:val="24"/>
          <w:lang w:bidi="ru-RU"/>
        </w:rPr>
        <w:t>Аттестация руководителей проводится в целях объективной оценки деятельности руководителя, подтверждения соответствия квалификационным требованиям, предъявляемым к занимаемой должности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сновными задачами аттестации являются: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назначении на должность:</w:t>
      </w:r>
    </w:p>
    <w:p>
      <w:pPr>
        <w:pStyle w:val="22"/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тбор лиц, способных занимать руководящие должности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периодической аттестации:</w:t>
      </w:r>
    </w:p>
    <w:p>
      <w:pPr>
        <w:pStyle w:val="22"/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пределение соответствия руководителям занимаемой должности;</w:t>
      </w:r>
    </w:p>
    <w:p>
      <w:pPr>
        <w:pStyle w:val="22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пределение необходимости, степени и оптимальных форм повышения квалификации действующего руководителя.</w:t>
      </w:r>
    </w:p>
    <w:p>
      <w:pPr>
        <w:pStyle w:val="22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сновными принципами аттестации кандидатов и руководителей являются: законность, коллегиальность, гласность и открытость при проведении аттестации, объективность и беспристрастность в оценке профессиональных, деловых и личных качеств.</w:t>
      </w:r>
    </w:p>
    <w:p>
      <w:pPr>
        <w:pStyle w:val="22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color w:val="000000"/>
          <w:sz w:val="24"/>
          <w:szCs w:val="24"/>
          <w:lang w:bidi="ru-RU"/>
        </w:rPr>
        <w:t>Аттестации не подлежат:</w:t>
      </w:r>
    </w:p>
    <w:p>
      <w:pPr>
        <w:pStyle w:val="22"/>
        <w:shd w:fill="auto" w:val="clear"/>
        <w:tabs>
          <w:tab w:val="clear" w:pos="709"/>
          <w:tab w:val="left" w:pos="1002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беременные женщины;</w:t>
      </w:r>
    </w:p>
    <w:p>
      <w:pPr>
        <w:pStyle w:val="22"/>
        <w:shd w:fill="auto" w:val="clear"/>
        <w:tabs>
          <w:tab w:val="clear" w:pos="709"/>
          <w:tab w:val="left" w:pos="1002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лица, проработавшие в занимаемой должности менее года;</w:t>
      </w:r>
    </w:p>
    <w:p>
      <w:pPr>
        <w:pStyle w:val="22"/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right="-1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руководителей возможна не ранее чем через один год после выхода из отпуска.</w:t>
      </w:r>
    </w:p>
    <w:p>
      <w:pPr>
        <w:pStyle w:val="22"/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right="-1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9"/>
          <w:tab w:val="left" w:pos="1117" w:leader="none"/>
        </w:tabs>
        <w:spacing w:lineRule="auto" w:line="240" w:before="0" w:after="0"/>
        <w:ind w:left="709" w:right="-1" w:hanging="0"/>
        <w:rPr>
          <w:rFonts w:ascii="Arial" w:hAnsi="Arial" w:cs="Arial"/>
          <w:color w:val="000000"/>
          <w:sz w:val="24"/>
          <w:szCs w:val="24"/>
          <w:lang w:bidi="ru-RU"/>
        </w:rPr>
      </w:pPr>
      <w:bookmarkStart w:id="0" w:name="bookmark5"/>
      <w:r>
        <w:rPr>
          <w:rFonts w:cs="Arial" w:ascii="Arial" w:hAnsi="Arial"/>
          <w:color w:val="000000"/>
          <w:sz w:val="24"/>
          <w:szCs w:val="24"/>
          <w:lang w:bidi="ru-RU"/>
        </w:rPr>
        <w:t>2. Организация проведения аттестации</w:t>
      </w:r>
      <w:bookmarkEnd w:id="0"/>
    </w:p>
    <w:p>
      <w:pPr>
        <w:pStyle w:val="23"/>
        <w:shd w:fill="auto" w:val="clear"/>
        <w:tabs>
          <w:tab w:val="clear" w:pos="709"/>
          <w:tab w:val="left" w:pos="1117" w:leader="none"/>
        </w:tabs>
        <w:spacing w:lineRule="auto" w:line="240" w:before="0" w:after="0"/>
        <w:ind w:left="709" w:right="-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9"/>
          <w:tab w:val="left" w:pos="1117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2.1. Для проведения аттестации кандидатов и руководителей Управление образования администрации Боготольского района (далее - Управление)</w:t>
      </w:r>
      <w:r>
        <w:rPr>
          <w:rFonts w:cs="Arial" w:ascii="Arial" w:hAnsi="Arial"/>
          <w:b w:val="false"/>
          <w:sz w:val="24"/>
          <w:szCs w:val="24"/>
          <w:lang w:bidi="ru-RU"/>
        </w:rPr>
        <w:t>:</w:t>
      </w:r>
    </w:p>
    <w:p>
      <w:pPr>
        <w:pStyle w:val="23"/>
        <w:shd w:fill="auto" w:val="clear"/>
        <w:tabs>
          <w:tab w:val="clear" w:pos="709"/>
          <w:tab w:val="left" w:pos="1117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- создает аттестационную комиссию, утверждает ее состав;</w:t>
      </w:r>
    </w:p>
    <w:p>
      <w:pPr>
        <w:pStyle w:val="Style16"/>
        <w:ind w:left="709"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- </w:t>
      </w:r>
      <w:r>
        <w:rPr>
          <w:rFonts w:cs="Arial" w:ascii="Arial" w:hAnsi="Arial"/>
          <w:sz w:val="24"/>
          <w:szCs w:val="24"/>
          <w:lang w:bidi="ru-RU"/>
        </w:rPr>
        <w:t>определяет дату, время и место проведения аттестации кандидатов и руководителей;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Style16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тверждает график проведения аттестации с указанием кандидатов, руководителей, подлежащих аттестации;</w:t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- утверждает форму проведения аттестации;</w:t>
      </w:r>
    </w:p>
    <w:p>
      <w:pPr>
        <w:pStyle w:val="22"/>
        <w:shd w:fill="auto" w:val="clear"/>
        <w:tabs>
          <w:tab w:val="clear" w:pos="709"/>
          <w:tab w:val="left" w:pos="1002" w:leader="none"/>
        </w:tabs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  <w:lang w:bidi="ru-RU"/>
        </w:rPr>
        <w:t>- запрашивает у кандидатов и руководителей необходимые для обеспечения деятельности аттестационной комиссии документы, материалы и информацию;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1002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утверждает перечень вопросов для устного собеседования;</w:t>
      </w:r>
    </w:p>
    <w:p>
      <w:pPr>
        <w:pStyle w:val="Style16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готовит необходимые документы для работы аттестационной комиссии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2.</w:t>
      </w:r>
      <w:r>
        <w:rPr>
          <w:rFonts w:cs="Arial" w:ascii="Arial" w:hAnsi="Arial"/>
          <w:sz w:val="24"/>
          <w:szCs w:val="24"/>
        </w:rPr>
        <w:t xml:space="preserve"> Аттестационная комиссия состоит из председателя, заместителя председателя, секретаря и иных членов комиссии, которые при принятии решений обладают равными правами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3. В состав аттестационной комиссии включаются работники Управления образования администрации Боготольского района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4. Дата, время и место проведения аттестации доводится до сведения аттестуемого кандидата и руководителя не позднее чем за месяц до начала аттестации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5. Кандидат, руководитель, должен быть ознакомлен с темами устного собеседования не позднее чем за две недели до дня проведения аттестации.</w:t>
      </w:r>
    </w:p>
    <w:p>
      <w:pPr>
        <w:pStyle w:val="22"/>
        <w:shd w:fill="auto" w:val="clear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  <w:lang w:bidi="ru-RU"/>
        </w:rPr>
        <w:t xml:space="preserve">Не позднее чем за две недели до начала аттестации предоставляется в аттестационную комиссию </w:t>
      </w:r>
      <w:r>
        <w:rPr>
          <w:rFonts w:cs="Arial" w:ascii="Arial" w:hAnsi="Arial"/>
          <w:sz w:val="24"/>
          <w:szCs w:val="24"/>
        </w:rPr>
        <w:t>справка-предста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сведениями о кандидате на должность руководителя образовательной организации (руководителе образовательной организации) </w:t>
      </w:r>
      <w:r>
        <w:rPr>
          <w:rFonts w:cs="Arial" w:ascii="Arial" w:hAnsi="Arial"/>
          <w:sz w:val="24"/>
          <w:szCs w:val="24"/>
          <w:lang w:bidi="ru-RU"/>
        </w:rPr>
        <w:t>(Приложение 1)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rFonts w:ascii="Arial" w:hAnsi="Arial" w:cs="Arial"/>
          <w:color w:val="FF0000"/>
          <w:sz w:val="24"/>
          <w:szCs w:val="24"/>
          <w:lang w:bidi="ru-RU"/>
        </w:rPr>
      </w:pPr>
      <w:r>
        <w:rPr>
          <w:rFonts w:cs="Arial" w:ascii="Arial" w:hAnsi="Arial"/>
          <w:color w:val="FF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left="709" w:right="-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я проводится в форме собеседования с аттестационной комисси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2. Вопросы устного собеседования должны обеспечивать проверку знаний Руководителя учреждения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фики деятельности учрежд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нов действующего гражданского, трудового, налогового, бюджетного законодательства; 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х основ управления учреждением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го аудита и планирования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 управления персоналом.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собеседования с кандидатом аттестационная комиссия оценивает соответствие аттестуемого квалификационным требованиям, предъявляемым к должности, степень развитости профессиональных компетенций и знаний по основам управления образовательной организацией и должностных обязанностей.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проведении собеседования руководителя аттестационная комиссия оценивает: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аттестуемого квалификационным требованиям предъявляемым к занимаемой должности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ональную компетенцию и знания по основам управления  образовательной организации и должностных обязанностей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нормативных правовых актов, законодательства Российской Федерации в области образования, науки и научно-технической политики трудового и гражданского права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жность, эффективность и результативность деятельности, руководителя образовательной организации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ческую деятельность по направлениям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концептуального видения будущего образовательного учреждения;</w:t>
        <w:tab/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ность педагогическими кадрами, создание условий для их профессионального развития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материально-технической базы учреждения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- обеспечение безопасных условий образовательной деятельности в учреждении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сть использования финансового ресурса,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о-нормативная база деятельности образовательного учреждения, использование мотивационных механизмов деятельности педагогического коллектива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егиональных и федеральных проектах;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с различными общественными объединениями, профессиональными организациями, властными структурами и другими сообществами, способствующими эффективной реализации предназначения образовательного учреждения.</w:t>
      </w:r>
    </w:p>
    <w:p>
      <w:pPr>
        <w:pStyle w:val="22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Аттестационная комиссия во время проведения собеседования рассматривает представленные документы и материалы, заслушивает аттестуемого кандидата или руководителя.</w:t>
      </w:r>
    </w:p>
    <w:p>
      <w:pPr>
        <w:pStyle w:val="22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 при необходимости вправе задавать аттестуемому вопросы, связанные с профессиональной деятельностью.</w:t>
      </w:r>
    </w:p>
    <w:p>
      <w:pPr>
        <w:pStyle w:val="22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3.5. По результатам аттестации комиссия принимает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учреждения соответствует занимаемой должности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учреждения не соответствует занимаемой должности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 результатам собеседования аттестационная комиссия вправе принять решение о включении кандидата в кадровый резер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7. Решение комиссии принимае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В случае равенства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аттестации заносятся в аттестационный лист, составленный по форме согласно приложению 2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8. Решение аттестационной комиссии отражается в протоколе, который подписывается присутствующими на заседании членами комиссии и затем утверждается приказом Управления. Приказ об аттестации и аттестационный лист выдаётся руководителю образовательного учреждения не позднее 14 дней со дня принятия ре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9. Аттестационный лист хранится в личном деле аттестуемого.</w:t>
      </w:r>
    </w:p>
    <w:p>
      <w:pPr>
        <w:pStyle w:val="Style1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10. 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.</w:t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Результаты аттестации руководящий работник вправе обжаловать в соответствии с законодательством Российской Федерации.</w:t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bookmarkStart w:id="1" w:name="bookmark27"/>
      <w:bookmarkEnd w:id="1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и срокам проведения аттест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ов на должность руководител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уководителей муниципальных образовательных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подведомственных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бразования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bookmark27"/>
      <w:bookmarkEnd w:id="2"/>
      <w:r>
        <w:rPr>
          <w:rFonts w:cs="Arial" w:ascii="Arial" w:hAnsi="Arial"/>
          <w:b/>
          <w:sz w:val="24"/>
          <w:szCs w:val="24"/>
        </w:rPr>
        <w:t>СПРАВКА – ПРЕДСТА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ведениями о кандидате на должность руководителя образовательной организации (руководителе образовательной организаци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сведения об аттестуемом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Фамилия 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Имя 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Отчество (при наличии) _________________________________________________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Дата и место рождения__________________________________________________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разовании, ученой степени, звании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Образование __________________________________________________________</w:t>
      </w:r>
    </w:p>
    <w:p>
      <w:pPr>
        <w:pStyle w:val="Style16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сшее профессиональное, среднее профессиональное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Наименование образовательной организации:______________________________ ______________________________________________________________________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окончания: _____________, полученная специальность: ___________________ 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квалификация по диплому: 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сли работник имеет или получает второе образование, профессиональную переподготовку, то необходимо дать полные сведения по каждому)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рохождении аттестуемым программ дополнительного профессионального образования (указываются за последние пять лет):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ая степень, звание (тема диссертации, дата присуждения степени,</w:t>
        <w:br/>
        <w:t>номер соответствующего документа): _____________________________________ ________________________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офессиональной деятельности, званиях, наградах: ________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вышении квалификации</w:t>
      </w:r>
      <w:r>
        <w:rPr>
          <w:rFonts w:cs="Arial" w:ascii="Arial" w:hAnsi="Arial"/>
          <w:b/>
          <w:sz w:val="24"/>
          <w:szCs w:val="24"/>
        </w:rPr>
        <w:t>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курсов, учреждения профессионального образования, количество часов и дата окончания)</w:t>
      </w:r>
    </w:p>
    <w:p>
      <w:pPr>
        <w:pStyle w:val="Style16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трудовой стаж работы: _______________,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работы в данной должности _______________,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Стаж работы в данной организации _______________,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 _______________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предыдущей аттестации (по данной должности): «__»_____________20__г., </w:t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её итоги: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29"/>
      <w:bookmarkStart w:id="4" w:name="bookmark29"/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5" w:name="bookmark29"/>
      <w:r>
        <w:rPr>
          <w:rFonts w:cs="Arial" w:ascii="Arial" w:hAnsi="Arial"/>
          <w:sz w:val="24"/>
          <w:szCs w:val="24"/>
        </w:rPr>
        <w:t>Дополнительные сведения</w:t>
      </w:r>
      <w:bookmarkEnd w:id="5"/>
      <w:r>
        <w:rPr>
          <w:rFonts w:cs="Arial" w:ascii="Arial" w:hAnsi="Arial"/>
          <w:sz w:val="24"/>
          <w:szCs w:val="24"/>
        </w:rPr>
        <w:t>: _______________________________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"__" _____________</w:t>
        <w:tab/>
        <w:t>20___</w:t>
        <w:tab/>
        <w:t>г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кадрам</w:t>
        <w:tab/>
        <w:t>И.О. Фамилия</w:t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и срокам проведения аттест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ов на должность руководител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уководителей муниципальных образовательных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подведомственных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бразования администрации</w:t>
      </w:r>
    </w:p>
    <w:p>
      <w:pPr>
        <w:pStyle w:val="Style16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Style1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ТЕСТАЦИОННЫЙ ЛИСТ</w:t>
      </w:r>
    </w:p>
    <w:p>
      <w:pPr>
        <w:pStyle w:val="Style16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Фамилия, Имя, Отчество (при наличии)____________________________________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рождения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должность на момент аттестации и дата назначения на эту должность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разовании, ученой степени, звании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Образование __________________________________________________________</w:t>
      </w:r>
    </w:p>
    <w:p>
      <w:pPr>
        <w:pStyle w:val="Style16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сшее профессиональное, среднее профессиональное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Наименование образовательной организации:______________________________ ______________________________________________________________________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окончания: _____________, полученная специальность: ___________________ 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квалификация по диплому: 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сли работник имеет или получает второе образование, профессиональную переподготовку, то необходимо дать полные сведения по каждому)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охождении аттестуемым программ дополнительного профессионального образования (указываются за последние пять лет):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Ученая степень, звание (тема диссертации, дата присуждения степени, номер соответствующего документа): _____________________________________ ________________________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офессиональной деятельности, званиях, наградах: 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 повышении квалификации</w:t>
      </w:r>
      <w:r>
        <w:rPr>
          <w:rFonts w:cs="Arial" w:ascii="Arial" w:hAnsi="Arial"/>
          <w:b/>
          <w:sz w:val="24"/>
          <w:szCs w:val="24"/>
        </w:rPr>
        <w:t>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курсов, учреждения профессионального образования, количество часов и дата окончания)</w:t>
      </w:r>
    </w:p>
    <w:p>
      <w:pPr>
        <w:pStyle w:val="Style16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трудовой стаж работы: _______________,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работы в данной должности _______________,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Стаж работы в данной организации _______________,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Стаж педагогической работы _______________.</w:t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офессиональной деятельности, званиях, наградах: 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и предложения, высказанные аттестационной комиссией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ешение аттестационной комиссии, принятое по результатам аттестации 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прошел аттестацию и соответствует занимаемой должности; о признании не прошедшим аттестацию, о признании руководителя, не прошедшим аттестацию и не соответствующим занимаемой должности)</w:t>
      </w:r>
    </w:p>
    <w:p>
      <w:pPr>
        <w:pStyle w:val="Style1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аттестационной комиссии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за _____, против 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  <w:tab/>
        <w:tab/>
        <w:t>___________</w:t>
        <w:tab/>
        <w:tab/>
        <w:t>____________________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аттестационной комиссии</w:t>
        <w:tab/>
        <w:t>(подпись)</w:t>
        <w:tab/>
        <w:tab/>
        <w:tab/>
        <w:t>(расшифровка подпис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  <w:tab/>
        <w:t>___________</w:t>
        <w:tab/>
        <w:tab/>
        <w:t>____________________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аттестационной комиссии</w:t>
        <w:tab/>
        <w:t>(подпись)</w:t>
        <w:tab/>
        <w:tab/>
        <w:tab/>
        <w:t>(расшифровка подпис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  <w:tab/>
        <w:tab/>
        <w:tab/>
        <w:tab/>
        <w:t>___________</w:t>
        <w:tab/>
        <w:tab/>
        <w:t>____________________</w:t>
      </w:r>
    </w:p>
    <w:p>
      <w:pPr>
        <w:pStyle w:val="Style16"/>
        <w:ind w:right="-1" w:hanging="0"/>
        <w:rPr/>
      </w:pPr>
      <w:r>
        <w:rPr>
          <w:rFonts w:cs="Arial" w:ascii="Arial" w:hAnsi="Arial"/>
          <w:sz w:val="24"/>
          <w:szCs w:val="24"/>
        </w:rPr>
        <w:t>аттестационной комиссии</w:t>
        <w:tab/>
        <w:t>(подпись)</w:t>
        <w:tab/>
        <w:tab/>
        <w:tab/>
        <w:t>(расшифровка подпис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</w:t>
        <w:tab/>
        <w:tab/>
        <w:tab/>
        <w:tab/>
        <w:t>___________</w:t>
        <w:tab/>
        <w:tab/>
        <w:t>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</w:t>
        <w:tab/>
        <w:t>(подпись)</w:t>
        <w:tab/>
        <w:tab/>
        <w:tab/>
        <w:t>(расшифровка подпис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</w:t>
        <w:tab/>
        <w:tab/>
        <w:tab/>
        <w:t>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</w:t>
        <w:tab/>
        <w:tab/>
        <w:tab/>
        <w:t>____________________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_______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номер приказа Управления образования администрации Боготольского рай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шением аттестационной комиссии согласна (согласен); не согласна (не согласен)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лен (а) 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360"/>
      <w:jc w:val="both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5:00Z</dcterms:created>
  <dc:creator>Каледа</dc:creator>
  <dc:description/>
  <cp:keywords/>
  <dc:language>en-US</dc:language>
  <cp:lastModifiedBy>Кадровик</cp:lastModifiedBy>
  <cp:lastPrinted>2019-12-03T14:30:00Z</cp:lastPrinted>
  <dcterms:modified xsi:type="dcterms:W3CDTF">2019-12-03T09:57:00Z</dcterms:modified>
  <cp:revision>22</cp:revision>
  <dc:subject/>
  <dc:title/>
</cp:coreProperties>
</file>