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Боготол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7.12.2019 г. </w:t>
        <w:tab/>
        <w:tab/>
        <w:tab/>
        <w:tab/>
        <w:tab/>
        <w:tab/>
        <w:tab/>
        <w:tab/>
        <w:tab/>
        <w:t>№ 755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едения муниципальной долговой кни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единой системы учета муниципальных долговых обязательств Боготольского района, в соответствии со статьями 120, 121 Бюджетного кодекса Российской Федерации и во исполнение Приказа Министерства финансов Красноярского края от 30.09.2010 года № 67 «Об утверждении Порядка передачи министерству финансов Красноярского края информации о долговых обязательствах, отраженной в муниципальных долговых книгах муниципальных образований Красноярского края»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ведения муниципальной долговой книги муниципального образования Боготольский район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Боготольского района от 01.04.2009 г. № 86-п «Об утверждении Положения о порядке ведения муниципальной долговой книги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Боготольского района по финансово-экономическим вопросам Бакуневич Н.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(www.bogotol-r.ru)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после его официального опубликов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22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spacing w:lineRule="atLeast" w:line="22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755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ения муниципальной долговой книги Боготол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Боготольский район (далее соответственно - Боготольский район, долговая книга), обеспечения контроля за полнотой учета, своевременностью обслуживания и исполнения долговых обязательств Боготольского района (далее - долговые обязательства), а также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, порядок и сроки внесения установлен настоящим Порядк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остав, порядок ведения и хранения долговой книги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едение долговой книги осуществляет Финансовое управление администрации Боготольского района (далее - Финансовое управление) в соответствии с настоящим Порядком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лица по ведению долговой книги назначаются руководителем Финансового управ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Долговая книга включает следующие разделы в соответствии с видами долговых обязательств Боготольского района, установленными Бюджетным кодексом Российской Федерации, по форме согласно приложению № 1 к настоящему Порядку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. Муниципальные ценные бумаги Боготольского района (далее - муниципальные ценные бумаги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. Бюджетные кредиты, привлеченные в валюте Российской Федерации в бюджет Боготольского района из других бюджетов бюджетной системы Российской Федерации (далее - бюджетные кредиты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I. Кредиты, привлеченные Боготольским районом от кредитных организаций в валюте Российской Федерации (далее - кредиты кредитных организаций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. Муниципальные гарантии Боготольского района, выраженные в валюте Российской Федерации (далее - муниципальные гарантии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Долговая книга содержит следующие сведен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о муниципальным ценным бумагам Боготольского района по форме согласно приложению № 2 к настоящему Порядку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ата регистрации долгового обязательства;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й регистрационный номер выпуска ценных бумаг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ид, форма выпуска ценной бумаг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, регистрационный номер условий эмиссии (изменений в условия эмиссии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инальная стоимость одной ценной бумаг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ия на владельцев ценных бумаг, предусмотренные условиями эмисс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обеспечения обязательст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генерального агента, депозитария, организатора торговл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азмещения ценных бумаг выпуска (дополнительного выпуска)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выплаты купонного дохо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ная ставка купонного доход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умма дисконта при погашении (выкупе) ценных бумаг;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огашении ценных бумаг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осроченной задолженност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о бюджетным кредитам, привлеченным Боготольским районом из других бюджетов бюджетной системы Российской Федерации по форме согласно приложению № 3 к настоящему Порядку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 долгового обязательств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регистрационный номер, вид долгового обязательств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возникновения долгового обязательств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номер заключения договора, соглашения (внесения изменений в договор, соглашение)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бюджета, из которого предоставлен бюджетный кредит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обеспечения обязатель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олучения (погашения) бюджетного креди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основного долга по бюджетному кредиту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осроченной задолженно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раскрывающие условия договоров, соглашений о предоставлении креди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По кредитам, привлеченным Боготольским районом как заемщиком от кредитных организаций по форме согласно приложению № 4 к настоящему Порядку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 долгового обязательств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регистрационный номер, вид долгового обязательств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возникновения долгового обязательств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, номер заключения договора, соглашения (внесение изменений в договор, соглашение)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кредитор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обеспечения обязатель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процентной ставки по кредиту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олучения (погашения) бюджетного креди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основного долга по кредиту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осроченной задолженно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раскрывающие условия договоров, соглашений о предоставлении кредит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4. По муниципальным гарантиям Боготольского района по форме согласно приложению № 5 к настоящему Порядку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регистрации долгового обязательств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ата возникновения, регистрационный номер долгового обязательств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е возникновения долгового обязательств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ринципала, бенефициар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гарантии, заключения договора/соглашения, дополнительного соглашения к договору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обязательств по гарантии;</w:t>
      </w:r>
    </w:p>
    <w:p>
      <w:pPr>
        <w:pStyle w:val="Style1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ма обеспечения обязательст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действия гаранти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просроченной задолженности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сведения, раскрывающие услов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Долговая книга формируется в электронном виде и ежемесячно по состоянию на 1 число месяца, следующего за отчетным, выводится на бумажном носителе по форме, установленной настоящим Порядком, подписывается руководителем Финансового управ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Учет и регистрация долговых обязательств, перечисленных в п. 2.2 настоящего Порядка, ведется на основании первичных документов, подтверждающих возникновение, изменение, пролонгацию, реструктуризацию долговых обязательств (оригиналов или копий следующих документов, заверенных органом, принявшим либо подписавшим соответствующий документ), а именно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ующего муниципального правового акта органа местного самоуправления Боготольского район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ующего муниципального контракта, договора или соглашения (кредитного договора, договора о предоставлении муниципальных гарантий и т.д.), изменений и дополнений к нему, подписанных уполномоченным лицом, в том числе с применением усиленной квалифицированной электронной подпис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чих договоров и документов, обеспечивающих или сопровождающих вышеуказанный договор или соглашени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долговых обязательств осуществляется в валюте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Изменения долговых обязательств Боготольского района подлежат отражению в долговой книге. Изменения отражаются на основании оригиналов (копий) платежных документов, выписок из счета, акта сверки задолженности и других документов, подтверждающих изменение долга Боготольского район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долговое обязательство регистрируется отдельно и имеет регистрационный код, который состоит из девяти знаков: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КОД.-ГГ.ННН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 - форма долгового обязательства в соответствии с пунктом 2.2 настоящего Порядк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- код административно-территориальной единицы (АТЕ) Боготольского района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Г - две последние цифры года, в котором оформлено долговое обязательство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НН - порядковый номер долгового обязательства в соответствующем разделе долговой книг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утри разделов регистрационные записи осуществляются в хронологическом порядке нарастающим итогом с указанием итога по каждому разделу долговой книг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нформация о долговых обязательствах Боготольского района вносится Финансовым управлением в долговую книгу в срок, не превышающий пяти рабочих дней с момента возникновения соответствующего долгового обязательства на основании первичных документов, указанных в п. 2.5 настоящего Порядк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осле полного выполнения обязательств перед кредитором производится списание долга по данному долговому обязательству в трехдневный срок со дня погашения долгового обязательства, путем внесения в графу «Остаток долговых обязательств» записи «Погашено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гашенное долговое обязательство не переходит в долговую книгу Боготольского района на следующий финансовый год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долговой книги хранятся в виде электронных файлов в персональном компьютере лица, ответственного за ее хранени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рядок предоставления информации и отчетности о состоянии муниципального долга Боготольского района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ользователями информации, включенной в долговую книгу, являются должностные лица и органы местного самоуправления администрации Боготольского района в соответствии с их полномочиями, предусмотренными правовыми актами, определяющими их статус, а также Финансовое управление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формация о долговых обязательствах, отраженных в долговой книге, подлежит передаче Министерству финансов Красноярского края. Состав информации, порядок и сроки ее передачи устанавливаются Министерством финансов Красноярского кра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Финансовое управление на основании данных долговой книги ежеквартально подводит итоги о состоянии долга Боготольского района до 15 числа месяца, следующего за отчетным кварталом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Кредиторы Боготольского района и получатели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 (соглашением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Заключительные положения</w:t>
      </w:r>
    </w:p>
    <w:p>
      <w:pPr>
        <w:pStyle w:val="Style1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Финансовое управление несет ответственность за организацию ведения долговой книги, своевременность и правильность составления отчетов о состоянии муниципального долга Боготольского района в соответствии с действующим законодательством и достоверность данных о долговых обязательствах Боготольского района, переданных Министерству финансов Красноярского кра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формация, содержащаяся в долговой книге, является конфиденциально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Регистрация в долговой книге долговых обязательств, возникших до утверждения настоящего Порядка, производится после инвентаризации задолженности на основании документов, указанных в пункте 2.5 настоящего Порядк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Присвоение регистрационного кода долговым обязательствам, возникшим до утверждения настоящего Порядка, осуществляется в соответствии с п. 2.7 настоящего Порядк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Инвентаризация существующих долговых обязательств и их регистрация проводятся в течение трех месяцев со дня утверждения настоящего Порядка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10980" w:hanging="0"/>
        <w:jc w:val="right"/>
        <w:rPr/>
      </w:pPr>
      <w:r>
        <w:rPr>
          <w:rFonts w:cs="Arial" w:ascii="Arial" w:hAnsi="Arial"/>
        </w:rPr>
        <w:t>к порядку ведения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говой книги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ДОЛГОВАЯ КНИГА БОГОТОЛЬСКОГО РАЙОНА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1134"/>
        <w:gridCol w:w="1276"/>
        <w:gridCol w:w="1185"/>
        <w:gridCol w:w="1508"/>
        <w:gridCol w:w="1219"/>
        <w:gridCol w:w="941"/>
        <w:gridCol w:w="1260"/>
        <w:gridCol w:w="974"/>
        <w:gridCol w:w="942"/>
        <w:gridCol w:w="900"/>
        <w:gridCol w:w="1260"/>
        <w:gridCol w:w="126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рег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истрационный 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заемщик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орма обеспечения обязательства, № и дата договора залога/ контргарант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е возникновения долгового обязательств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 или прекращение долгового обязательства (полное/частично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таток долгового обязательства (непогашенный кредит, неиспользованная гарант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сроченная задолженность (основной долг, проценты, штрафы, пени) и т.д. 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, номер и дата документа (договора и т. д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/срок погашения (график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униципальные ценные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Бюджетные кредиты, привлеченные в валюте Российской Федерации в бюджет Боготольского района из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. Кредиты, привлеченные Боготольским районом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>. Муниципальные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98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едения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говой книги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«__» 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представляющий данные Финансовое управление администрации Богото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 месячн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муниципальных ценных бумаг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50"/>
        <w:gridCol w:w="709"/>
        <w:gridCol w:w="856"/>
        <w:gridCol w:w="704"/>
        <w:gridCol w:w="995"/>
        <w:gridCol w:w="1418"/>
        <w:gridCol w:w="705"/>
        <w:gridCol w:w="1028"/>
        <w:gridCol w:w="1134"/>
        <w:gridCol w:w="951"/>
        <w:gridCol w:w="682"/>
        <w:gridCol w:w="708"/>
        <w:gridCol w:w="709"/>
        <w:gridCol w:w="1134"/>
      </w:tblGrid>
      <w:tr>
        <w:trPr>
          <w:trHeight w:val="643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Государственный регистрационный номер выпус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Вид ценной бумаг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Форма выпуска ценной бумаг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Условий эмисс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государственной регистрации Условий эмиссии (изменений в Условия эмиссии) (дд.мм.гг.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обязательств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ничения на владельцев ценных бумаг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оминальная стоимость одной ценной бумаги (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гашения ценных бумаг (дд.мм.гг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аты частичного погашения облигаций с амортизацией долга (дд.мм.гг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Размещенный объем выпуска (дополнительного выпуска) ценных бумаг (по номинальной стоимости) (руб.) 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08"/>
        <w:gridCol w:w="671"/>
        <w:gridCol w:w="1065"/>
        <w:gridCol w:w="816"/>
        <w:gridCol w:w="567"/>
        <w:gridCol w:w="1131"/>
        <w:gridCol w:w="996"/>
        <w:gridCol w:w="1134"/>
        <w:gridCol w:w="708"/>
        <w:gridCol w:w="1056"/>
        <w:gridCol w:w="851"/>
        <w:gridCol w:w="1211"/>
        <w:gridCol w:w="1134"/>
        <w:gridCol w:w="992"/>
      </w:tblGrid>
      <w:tr>
        <w:trPr>
          <w:trHeight w:val="5953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аты выплаты купонного дохода (дд.мм.гг.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ставки купонного доход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онный доход в расчете на одну облигацию (руб.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Выплаченная сумма купонного дохода (руб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исконт на одну облигацию (руб.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мма дисконта при погашении (выкупе) ценных бумаг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енерального агента на оказание услуг по эмиссии и обращению ценных бума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стратора или депозитар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тора торговли на рынке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мма просроченной задолженности по выплате купонного дохода (руб.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(размер) просроченной задолженности по исполнению обязательств по ценным бумагам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оминальная сумма долга по муниципальным ценным бумагам (руб.)</w:t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едения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говой книги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rPr/>
      </w:pPr>
      <w:r>
        <w:rPr>
          <w:rFonts w:cs="Arial" w:ascii="Arial" w:hAnsi="Arial"/>
        </w:rPr>
        <w:t>На «__» 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представляющий данные Финансовое управление администрации Богото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 месяч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бюджетных кредитах, привлеченных в местный бюджет от других бюджетов бюджетной системы Российской Федерации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666"/>
        <w:gridCol w:w="842"/>
        <w:gridCol w:w="1186"/>
        <w:gridCol w:w="915"/>
        <w:gridCol w:w="644"/>
        <w:gridCol w:w="1050"/>
        <w:gridCol w:w="992"/>
        <w:gridCol w:w="793"/>
        <w:gridCol w:w="850"/>
        <w:gridCol w:w="851"/>
        <w:gridCol w:w="992"/>
        <w:gridCol w:w="851"/>
      </w:tblGrid>
      <w:tr>
        <w:trPr>
          <w:trHeight w:val="52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дд.мм.гг.) номер документа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лгового обязательств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Дата (дд.мм.гг.) номер договора(ов)/ соглашения(й), утратившего(их) силу в связи с заключением нового договора/соглашени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ата (дд.мм.гг.) номер договора/ соглашения о пролонгаци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обязательств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договор/соглаше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из которого предоставлен бюджетный кред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ата (дд.мм.гг.) (период) получения бюджетного креди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ата (дд.мм.гг.) (период) погашения бюджетного креди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(размер) просроченной задолженности по бюджетному кредиту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основного долга по бюджетному кредиту (руб.)</w:t>
            </w:r>
          </w:p>
        </w:tc>
      </w:tr>
      <w:tr>
        <w:trPr>
          <w:trHeight w:val="4155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дд.мм.гг.) номер дополнительного договора/ соглаш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дд.мм.гг.) номер мирового договора/ соглашения 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бюджетные кредиты муниципального образования, предоставленные в иностранной валюте**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бюджетные кредиты поселений (городских и сельски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ъем бюджетных кредитов по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едения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говой книги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rPr/>
      </w:pPr>
      <w:r>
        <w:rPr>
          <w:rFonts w:cs="Arial" w:ascii="Arial" w:hAnsi="Arial"/>
        </w:rPr>
        <w:t>На «__» 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представляющий данные Финансовое управление администрации Богото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 месячн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кредитах, полученных муниципальными образованиями от кредитных организац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82"/>
        <w:gridCol w:w="619"/>
        <w:gridCol w:w="1263"/>
        <w:gridCol w:w="863"/>
        <w:gridCol w:w="567"/>
        <w:gridCol w:w="1109"/>
        <w:gridCol w:w="876"/>
        <w:gridCol w:w="567"/>
        <w:gridCol w:w="567"/>
        <w:gridCol w:w="567"/>
        <w:gridCol w:w="567"/>
        <w:gridCol w:w="850"/>
        <w:gridCol w:w="851"/>
        <w:gridCol w:w="567"/>
      </w:tblGrid>
      <w:tr>
        <w:trPr>
          <w:trHeight w:val="5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дд.мм.гг.) номер документа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Дата (дд.мм.гг.) номер договора(ов)/ соглашения(й), утратившего(их) силу в связи с заключением нового договора/соглашения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Дата (дд.мм.гг.) номер договора/ соглашения о пролонгаци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обяз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договор/соглаш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дд.мм.гг.) (период) получения креди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по креди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Дата (дд.мм.гг.) (период) погашения креди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осроченной задолженности по выплате процентов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мма просроченной задолженности по выплате основного долга по кредиту (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основного долга по кредиту (руб.)</w:t>
            </w:r>
          </w:p>
        </w:tc>
      </w:tr>
      <w:tr>
        <w:trPr>
          <w:trHeight w:val="4543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дд.мм.гг.) номер дополнительного договора/ соглаш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дд.мм.гг.) номер мирового договора/ соглашен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муниципальным районом (городским округом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кредиты поселений (городских и сельских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ъем по кредитам муниципальных образований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ведения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лговой книги</w:t>
      </w:r>
    </w:p>
    <w:p>
      <w:pPr>
        <w:pStyle w:val="Normal"/>
        <w:ind w:left="10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rPr/>
      </w:pPr>
      <w:r>
        <w:rPr>
          <w:rFonts w:cs="Arial" w:ascii="Arial" w:hAnsi="Arial"/>
        </w:rPr>
        <w:t>На «__» 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представляющий данные Финансовое управление администрации Богото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 месячн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муниципальных гарант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1"/>
        <w:gridCol w:w="708"/>
        <w:gridCol w:w="1701"/>
        <w:gridCol w:w="1418"/>
        <w:gridCol w:w="1134"/>
        <w:gridCol w:w="567"/>
        <w:gridCol w:w="567"/>
        <w:gridCol w:w="567"/>
        <w:gridCol w:w="567"/>
        <w:gridCol w:w="850"/>
        <w:gridCol w:w="567"/>
        <w:gridCol w:w="850"/>
        <w:gridCol w:w="568"/>
        <w:gridCol w:w="851"/>
        <w:gridCol w:w="587"/>
      </w:tblGrid>
      <w:tr>
        <w:trPr>
          <w:trHeight w:val="609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(дд.мм.гг.) номер договора о предоставлении гаран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Дата (дд.мм.гг.) номер договора(ов)/ соглашения(й) о предоставлении гарантии, утратившего(их) силу в связи с реструктуризацией задолженности по обеспеченному гарантией долговому обязательств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дд.мм.гг.)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Дата (дд.мм.гг.) номер дополнительного договора/ соглашения к договору/соглашению о предоставлении гарантии, заключенного в иных случа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а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- гаран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- принцип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- бенефици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(дд.мм.гг.) или момент вступления гарантии в сил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гарантии (дд.мм.гг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ъявления требований по гарантии (дд.мм.гг.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гарантии (дд.мм.гг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(размер) просроченной задолженности по гарантии (руб.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обязательств по гарантии (руб.)</w:t>
            </w:r>
          </w:p>
        </w:tc>
      </w:tr>
      <w:tr>
        <w:trPr>
          <w:trHeight w:val="2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 по муниципальному району (городскому округ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.ч. гарантии в иностранной валюте*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гарантии поселений (городских и сельски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бъем гарантий по муниципальным образова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1:00Z</dcterms:created>
  <dc:creator>Ольга Леонидовна</dc:creator>
  <dc:description/>
  <cp:keywords/>
  <dc:language>en-US</dc:language>
  <cp:lastModifiedBy>Пользователь Windows</cp:lastModifiedBy>
  <cp:lastPrinted>2019-12-23T09:46:00Z</cp:lastPrinted>
  <dcterms:modified xsi:type="dcterms:W3CDTF">2019-12-30T02:51:00Z</dcterms:modified>
  <cp:revision>8</cp:revision>
  <dc:subject/>
  <dc:title>Приложение 1</dc:title>
</cp:coreProperties>
</file>