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 » декабря 2019 года</w:t>
        <w:tab/>
        <w:tab/>
        <w:tab/>
        <w:tab/>
        <w:tab/>
        <w:tab/>
        <w:tab/>
        <w:tab/>
        <w:t>№ 75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02.07.2009 № 211-п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ю Координационного Совета по малому и среднему предпринимательству при администрации Боготольского района (Протокол № 63/19 от 20.12.2019), руководствуясь ст. 18 Устава Боготоль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ключить в Перечень муниципального имущества, предназначенного для предоставления в аренду субъектам малого и среднего предпринимательства нижеперечисленные объекты недвижимого имущества, являющиеся собственностью Боготольского района и свободные от прав третьих лиц, нежилое здание – Боготольский район, пос. Каштан, ул. Ветеранов, д.18,общей площадью 146,9 кв.м., нежилое здание - Боготольский район, с. Вагино, ул. Кооперативная, д.6, общей площадью 132,6 кв.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муниципального имущества и земельных отношений (С.Н. Зверев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Контроль над исполнением постановления возложить на заместителя главы района по финансово-экономическим вопросам Н.В. Бакуневич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  <w:u w:val="single"/>
        </w:rPr>
        <w:t>www.bogotol-r.ru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8:00Z</dcterms:created>
  <dc:creator>Надежда Михайловна</dc:creator>
  <dc:description/>
  <cp:keywords/>
  <dc:language>en-US</dc:language>
  <cp:lastModifiedBy>Кадровик</cp:lastModifiedBy>
  <cp:lastPrinted>2019-12-30T10:19:00Z</cp:lastPrinted>
  <dcterms:modified xsi:type="dcterms:W3CDTF">2019-12-30T08:17:00Z</dcterms:modified>
  <cp:revision>9</cp:revision>
  <dc:subject/>
  <dc:title/>
</cp:coreProperties>
</file>