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»  02.  2020 г.        </w:t>
        <w:tab/>
        <w:t xml:space="preserve">              г. Боготол</w:t>
        <w:tab/>
        <w:tab/>
        <w:t xml:space="preserve">            </w:t>
        <w:tab/>
        <w:t xml:space="preserve">   № </w:t>
      </w:r>
      <w:r>
        <w:rPr>
          <w:sz w:val="28"/>
          <w:szCs w:val="28"/>
          <w:u w:val="single"/>
        </w:rPr>
        <w:t>121</w:t>
      </w:r>
      <w:r>
        <w:rPr>
          <w:sz w:val="28"/>
          <w:szCs w:val="28"/>
        </w:rPr>
        <w:t>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 21.12.2001 № 178-ФЗ                  «О приватизации государственного и муниципального имущества», в соответствии с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решением Боготольского районного Совета депутатов от 25.04.2019 №28-199 «О прогнозном плане (программе) приватизации муниципального имущества Боготольского района на 2019 год», руководствуясь Уставом Боготоль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1. Провести приватизацию движимого имущества муниципальной собственности Боготольского района, указанного в приложении 1 к настоящему постановлению, в составе двух ло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пособ приватизации: 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твердить </w:t>
      </w:r>
      <w:r>
        <w:rPr>
          <w:color w:val="000000"/>
          <w:sz w:val="28"/>
        </w:rPr>
        <w:t>электронную площадку, на которой будет проводиться продажа имущества в электронной форме: Оператор электронной площадки: общество с ограниченной ответственностью «РТС-тендер»</w:t>
      </w:r>
      <w:r>
        <w:rPr>
          <w:color w:val="000000"/>
          <w:sz w:val="32"/>
        </w:rPr>
        <w:t xml:space="preserve"> </w:t>
      </w:r>
      <w:r>
        <w:rPr>
          <w:color w:val="000000"/>
          <w:sz w:val="28"/>
        </w:rPr>
        <w:t>сайт в информационно-телекоммуникационной сети «Интернет» - </w:t>
      </w:r>
      <w:hyperlink r:id="rId3">
        <w:r>
          <w:rPr>
            <w:rStyle w:val="InternetLink"/>
            <w:sz w:val="28"/>
          </w:rPr>
          <w:t>www.rts-tender.ru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4. Установить начальную цену муниципального имущества, согласно отчету об оценки рыночной стоимости объектов движимого имущества от 30.08.2019г. №ОЦ-Б/2019/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АЗ-32213 специальное пассажирское транспортное средство, год изготовления 2007, в размере 55195 (пятидесяти пяти тысяч ста девяносто пяти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АЗ-21099, год изготовления 2003, в размере 10086 (десяти тысяч восьмидесяти шес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становить «шаг аукциона» для приватизируемого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-32213 специальное пассажирское транспортное средство, год изготовления 2007 в размере  2000,00 (двух тысяч)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АЗ-21099, год изготовления 2003 в размере 500,00 (пятисот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становить задаток в размере 20 % начальной цены приватизируемого имущ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Создать аукционную комиссию и утвердить ее состав согласно приложению 2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азместить информационное сообщение о проведении  открытого аукцион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фициальном сайте в сети  Интернет </w:t>
      </w:r>
      <w:hyperlink r:id="rId4">
        <w:r>
          <w:rPr>
            <w:rStyle w:val="InternetLink"/>
            <w:bCs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. и на официальном сайте администрации Боготольского района </w:t>
      </w:r>
      <w:hyperlink r:id="rId5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gotol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r</w:t>
        </w:r>
      </w:hyperlink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9. Контроль над исполнением постановления возложить на Бакуневич Н.В., заместителя главы Боготольского  района по финансово-экономическим вопро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0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 Главы Боготольского района</w:t>
        <w:tab/>
        <w:tab/>
        <w:t xml:space="preserve">                                    Г.А. Недосек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администрации </w:t>
      </w:r>
    </w:p>
    <w:p>
      <w:pPr>
        <w:pStyle w:val="Normal"/>
        <w:ind w:firstLine="5529"/>
        <w:rPr/>
      </w:pPr>
      <w:r>
        <w:rPr>
          <w:sz w:val="22"/>
          <w:szCs w:val="28"/>
        </w:rPr>
        <w:t>Боготольского района</w:t>
      </w:r>
    </w:p>
    <w:p>
      <w:pPr>
        <w:pStyle w:val="Normal"/>
        <w:ind w:firstLine="5529"/>
        <w:rPr/>
      </w:pPr>
      <w:r>
        <w:rPr>
          <w:sz w:val="22"/>
          <w:szCs w:val="28"/>
        </w:rPr>
        <w:t>от «___» _______ 2020г. № _____-п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укционной комиссии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Бакуневич Надежда Владимиро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финансово-экономическим вопросам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Щербина Елена Анатолье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Ведущий специалист отдела муниципального имущества и земельных отношений администрации района, секретарь комисси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Зверев Сергей Николаевич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 и земельных отношений администрации район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Алексее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муниципального имущества и земельных отношений администрации района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Борейко Людмила Антоно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экономики и планирования администрации района 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0"/>
        <w:rPr/>
      </w:pPr>
      <w:r>
        <w:rPr>
          <w:sz w:val="22"/>
        </w:rPr>
        <w:t>Приложение 1</w:t>
      </w:r>
    </w:p>
    <w:p>
      <w:pPr>
        <w:pStyle w:val="Normal"/>
        <w:ind w:firstLine="5670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администрации </w:t>
      </w:r>
    </w:p>
    <w:p>
      <w:pPr>
        <w:pStyle w:val="Normal"/>
        <w:ind w:firstLine="5670"/>
        <w:rPr/>
      </w:pPr>
      <w:r>
        <w:rPr>
          <w:sz w:val="22"/>
          <w:szCs w:val="28"/>
        </w:rPr>
        <w:t>Боготольского района</w:t>
      </w:r>
    </w:p>
    <w:p>
      <w:pPr>
        <w:pStyle w:val="Normal"/>
        <w:ind w:firstLine="5670"/>
        <w:rPr>
          <w:sz w:val="28"/>
        </w:rPr>
      </w:pPr>
      <w:r>
        <w:rPr>
          <w:sz w:val="22"/>
          <w:szCs w:val="28"/>
        </w:rPr>
        <w:t>от «___» _______ 2020г. № _____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еречень движимого имущества подлежащего приватизации 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в составе двух лотов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Лот 1: </w:t>
      </w:r>
      <w:r>
        <w:rPr/>
        <w:t>ГАЗ-32213 специальное пассажирское транспортное средство, идентификационный номер (</w:t>
      </w:r>
      <w:r>
        <w:rPr>
          <w:lang w:val="en-US"/>
        </w:rPr>
        <w:t>VIN</w:t>
      </w:r>
      <w:r>
        <w:rPr/>
        <w:t xml:space="preserve">)  </w:t>
      </w:r>
      <w:r>
        <w:rPr>
          <w:lang w:val="en-US"/>
        </w:rPr>
        <w:t>X</w:t>
      </w:r>
      <w:r>
        <w:rPr/>
        <w:t>9632213070547689, категория ТС – Д, год изготовления ТС-2007, модель, № двигателя - *40522Р*73080665*, шасси № - отсутствует, кузов № 32210070323177, цвет кузова – белый, мощность двигателя, л.с. 140, тип двигателя бензиновый, регистрационный знак С608Х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Лот 2:</w:t>
      </w:r>
      <w:r>
        <w:rPr/>
        <w:t xml:space="preserve"> Легковой автомобиль ВАЗ-21099, идентификационный номер (</w:t>
      </w:r>
      <w:r>
        <w:rPr>
          <w:lang w:val="en-US"/>
        </w:rPr>
        <w:t>VIN</w:t>
      </w:r>
      <w:r>
        <w:rPr/>
        <w:t xml:space="preserve">), </w:t>
      </w:r>
      <w:r>
        <w:rPr>
          <w:lang w:val="en-US"/>
        </w:rPr>
        <w:t>X</w:t>
      </w:r>
      <w:r>
        <w:rPr/>
        <w:t>ТА21099033550769, категория ТС – В, год изготовления ТС -2003, модель, № двигателя – 2111,3684031, шасси № - отсутствует, цвет кузова – золотисто-серый, мощность двигателя, л.с. 57,2 кВт, тип двигателя бензиновый, регистрационный знак У342 ТМ.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ogotol-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27:00Z</dcterms:created>
  <dc:creator>:)</dc:creator>
  <dc:description/>
  <cp:keywords/>
  <dc:language>en-US</dc:language>
  <cp:lastModifiedBy>Шмакова</cp:lastModifiedBy>
  <cp:lastPrinted>2020-02-20T07:56:00Z</cp:lastPrinted>
  <dcterms:modified xsi:type="dcterms:W3CDTF">2021-03-22T03:07:00Z</dcterms:modified>
  <cp:revision>12</cp:revision>
  <dc:subject/>
  <dc:title> </dc:title>
</cp:coreProperties>
</file>