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Боготоль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 Богото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09» января 2020 года</w:t>
        <w:tab/>
        <w:tab/>
        <w:tab/>
        <w:tab/>
        <w:tab/>
        <w:tab/>
        <w:tab/>
        <w:tab/>
        <w:t>№ 1-п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Arial" w:ascii="Arial" w:hAnsi="Arial"/>
        </w:rPr>
        <w:t>О создании Инвестиционного Совета  муниципального образования Боготольский район</w:t>
      </w:r>
    </w:p>
    <w:p>
      <w:pPr>
        <w:pStyle w:val="Normal"/>
        <w:ind w:right="-2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оведения единой инвестиционной политики, создания благоприятных условий для эффективного использования инвестиций в соответствии с основными приоритетами стратегического развития, улучшения инвестиционного климата на территории муниципального образования Боготольский район, руководствуясь ст. 18 Устава Боготольск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rFonts w:cs="Arial" w:ascii="Arial" w:hAnsi="Arial"/>
        </w:rPr>
        <w:t>1. Создать Инвестиционный Совет муниципального образования Боготольский район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rFonts w:cs="Arial" w:ascii="Arial" w:hAnsi="Arial"/>
        </w:rPr>
        <w:t>2. Утвердить Положение об Инвестиционном Совете муниципального образования Боготольский район согласно приложению № 1 к постановлению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Персональный состав Инвестиционного Совета муниципального образования Боготольский район согласно приложению № 2 к постановлению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изнать утратившим силу постановление администрации Боготольского района от 23.05.2016 № 173-п «О создании Общественного совета по улучшению инвестиционного климата в Боготольском районе».</w:t>
      </w:r>
    </w:p>
    <w:p>
      <w:pPr>
        <w:pStyle w:val="Normal"/>
        <w:spacing w:before="0" w:after="0"/>
        <w:ind w:right="-23" w:firstLine="567"/>
        <w:contextualSpacing/>
        <w:jc w:val="both"/>
        <w:rPr/>
      </w:pPr>
      <w:r>
        <w:rPr>
          <w:rFonts w:cs="Arial" w:ascii="Arial" w:hAnsi="Arial"/>
        </w:rPr>
        <w:t>5. Определить отдел экономики и планирования администрации Боготольского района уполномоченным органом по рассмотрению предложений инвесторов (физических и юридических лиц) и взаимодействию с органами местного самоуправления  и структурными подразделениями администрации района при рассмотрении и решении вопросов, касающихся инвестиционных проектов.</w:t>
      </w:r>
    </w:p>
    <w:p>
      <w:pPr>
        <w:pStyle w:val="Normal"/>
        <w:ind w:right="-2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настоящего Постановления возложить на заместителя главы Боготольского района по финансово-экономическим вопросам Н.В. Бакуневич.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/>
      </w:pPr>
      <w:r>
        <w:rPr>
          <w:rFonts w:cs="Arial" w:ascii="Arial" w:hAnsi="Arial"/>
        </w:rPr>
        <w:t>7. Опубликовать настоящее постановление в периодическом печатном издании «Официальный вестник Боготольского района» и разместить на официальном сайте Боготольского района (www.bogotol-r.ru).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/>
      </w:pPr>
      <w:r>
        <w:rPr>
          <w:rFonts w:cs="Arial" w:ascii="Arial" w:hAnsi="Arial"/>
        </w:rPr>
        <w:t>8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оготольского района</w:t>
        <w:tab/>
        <w:tab/>
        <w:tab/>
        <w:tab/>
        <w:tab/>
        <w:tab/>
        <w:t>А.В. Бел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оготоль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9.01.2020 № 1-п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Инвестиционном Совете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оготольский район</w:t>
      </w:r>
      <w:r>
        <w:rPr>
          <w:rStyle w:val="StrongEmphasis"/>
          <w:rFonts w:cs="Arial" w:ascii="Arial" w:hAnsi="Arial"/>
        </w:rPr>
        <w:t xml:space="preserve"> 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1. Общие положения</w:t>
      </w:r>
    </w:p>
    <w:p>
      <w:pPr>
        <w:pStyle w:val="Normal"/>
        <w:ind w:left="720" w:hanging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Инвестиционный Совет муниципального образования Боготольский район (далее - Совет) является коллегиальным совещательным органом, обеспечивающим проведение единой инвестиционной политики, создание благоприятных условий для эффективного использования инвестиций в соответствии с основными приоритетами стратегического развития, улучшение инвестиционного климата на территории муниципального образования Боготольский рай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2. Сов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Красноярского края, нормативными правовыми актами органов местного самоуправления муниципального образования Боготольский район и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3. Советом рассматриваются инвестиционные проекты, связанные с инвестиционной деятельностью, осуществляемой в форме капитальных вложений.</w:t>
      </w:r>
    </w:p>
    <w:p>
      <w:pPr>
        <w:pStyle w:val="Style22"/>
        <w:shd w:fill="FFFFFF" w:val="clear"/>
        <w:spacing w:before="0" w:after="0"/>
        <w:ind w:left="567" w:firstLine="709"/>
        <w:jc w:val="both"/>
        <w:rPr/>
      </w:pPr>
      <w:r>
        <w:rPr>
          <w:rFonts w:cs="Arial" w:ascii="Arial" w:hAnsi="Arial"/>
        </w:rPr>
        <w:t>1.4. Члены Совета работают на безвозмездной основе.</w:t>
      </w:r>
    </w:p>
    <w:p>
      <w:pPr>
        <w:pStyle w:val="Style22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2. Основные задачи Совета</w:t>
      </w:r>
    </w:p>
    <w:p>
      <w:pPr>
        <w:pStyle w:val="Normal"/>
        <w:widowControl w:val="false"/>
        <w:autoSpaceDE w:val="false"/>
        <w:ind w:firstLine="54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Совет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1. Организация взаимодействия Администрации Боготольского района, органов государственной власти, территориальных органов федеральных органов исполнительной власти, предприятий и организаций - субъектов инвестиционной деятельности по вопросам реализации единой политики в области инвестиционной деятельности на территории муниципального образования Боготольский рай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2. Определение приоритетных направлений и формирование стратегических целей реализации инвестиционной политики на территории муниципального образования Боготольский рай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3. Обеспечение поддержки инвестиционной деятельности на территории муниципального образования Боготольский рай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4. Формирование открытого информационного пространства в области инвестиционной деятельности на территории муниципального образования Боготольский рай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5. Содействие укреплению конкурентных преимуществ муниципального образования Боготольский рай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6. Содействие развитию механизмов муниципально - частного партнер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 Содействие развитию межмуниципального сотрудничества при реализации инвестиционных прое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8. Создание благоприятных условий для развития инвестиционной деятельности, осуществляемой в форме капитальных вложений, в пределах полномочий органов местного самоуправления муниципального образования Боготольский район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shd w:fill="FFFFFF" w:val="clear"/>
        <w:spacing w:before="0" w:after="0"/>
        <w:jc w:val="center"/>
        <w:rPr>
          <w:rStyle w:val="StrongEmphasis"/>
          <w:rFonts w:ascii="Arial" w:hAnsi="Arial" w:cs="Arial"/>
        </w:rPr>
      </w:pPr>
      <w:bookmarkStart w:id="0" w:name="P63"/>
      <w:bookmarkEnd w:id="0"/>
      <w:r>
        <w:rPr>
          <w:rStyle w:val="StrongEmphasis"/>
          <w:rFonts w:cs="Arial" w:ascii="Arial" w:hAnsi="Arial"/>
        </w:rPr>
        <w:t>3.Основные функции Совета</w:t>
      </w:r>
    </w:p>
    <w:p>
      <w:pPr>
        <w:pStyle w:val="Style22"/>
        <w:shd w:fill="FFFFFF" w:val="clear"/>
        <w:spacing w:before="0" w:after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овет в соответствии с возложенными на него задачами осуществляет следующие фун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71"/>
      <w:bookmarkEnd w:id="1"/>
      <w:r>
        <w:rPr>
          <w:rFonts w:cs="Arial" w:ascii="Arial" w:hAnsi="Arial"/>
        </w:rPr>
        <w:t>3.1. Разрабатывает рекомендации по организации взаимодействия органов местного самоуправления муниципального образования Боготольский район и лиц, участвующих в инвестиционном процесс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Вносит предложения по принятию и совершенствованию муниципальных правовых актов, регламентирующих вопросы инвестицион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bookmarkStart w:id="2" w:name="P74"/>
      <w:bookmarkStart w:id="3" w:name="P73"/>
      <w:bookmarkEnd w:id="2"/>
      <w:bookmarkEnd w:id="3"/>
      <w:r>
        <w:rPr>
          <w:rFonts w:cs="Arial" w:ascii="Arial" w:hAnsi="Arial"/>
        </w:rPr>
        <w:t>3.3. Рассматривает планируемые к реализации инвестиционные проекты в соответствии с разделом 6 настоящего Поло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олномочия 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возложенными задачами Совет имеет пра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1. Рекомендовать Администрации Боготольского района включить рассматриваемый инвестиционный проект в Стратегию социально-экономического развития Боготольского района, в муниципальные программы Администрации Боготоль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2. Рекомендовать Администрации Боготольского района включить рассматриваемый инвестиционный проект в конкурсную заявку от муниципального образования Боготольский район на получение субсидии из краевого (федерального) бюджета на поддержку инвестицион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 Создавать комиссии по направлениям своей деятельности, постоянные и временные рабочие группы из числа своих членов, а также привлекать к работе Совета экспертов, специалистов, представителей бизнеса и иных организаций, не входящих в состав 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4. Приглашать на свои заседания должностных лиц органов местного самоуправления муниципального образования Боготольский район, органов исполнительной власти Красноярского края, предприятий, учреждений и иных организаций (по согласованию с их руководителями), присутствие которых необходимо в процессе подготовки решений на заседаниях 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5. Рекомендовать Администрации Боготольского района рассматриваемый инвестиционный проект для реализации на территории муниципального образования Боготольский район либо отказать в предоставлении таких рекомендаций.</w:t>
      </w:r>
    </w:p>
    <w:p>
      <w:pPr>
        <w:pStyle w:val="Style22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Регламент работы 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В состав Совета входят председатель Совета, заместитель председателя Совета и члены Сов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осуществляет общее руководство Совето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значает дату, время, определяет повестку и проводит заседания Сове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исывает протоколы заседаний Сов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Полномочия председателя Совета в случае его временного отсутствия возлагаются на заместителя председателя Сов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Полномочия заместителя председателя и членов Совета в случае их временного отсутствия (отпуск, временная нетрудоспособность, командировка и т.д.) возлагаются на лиц, официально исполняющих их обязанности по соответствующей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.4. По вопросам, указанным в пунктах 3.1 – 3.2 настоящего Положения, проведение заседаний Совета осуществляется по мере необходим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о вопросу, указанному в 3.3 настоящего Положения, проведение заседаний Совета осуществляется в соответствии с пунктами 6.1 - </w:t>
      </w:r>
      <w:hyperlink w:anchor="P131">
        <w:r>
          <w:rPr>
            <w:rStyle w:val="InternetLink"/>
            <w:rFonts w:cs="Arial" w:ascii="Arial" w:hAnsi="Arial"/>
          </w:rPr>
          <w:t>6.4</w:t>
        </w:r>
      </w:hyperlink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5. Заседание Совета является правомочным, если на нем присутствует не менее одной трети от общего числа членов Сов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6. Решения Совета принимаются простым большинством голосов, присутствующих на заседании членов Совета. Любой из членов Совета вправе высказать особое мнение, которое заносится в протокол. При равенстве голосов решающим является голос председательствующего на заседании Совета. Секретарь Совета правом голоса не облада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.7. Решения Совета оформляются протоколом в течении 5-ти календарных дней после даты проведения заседания, подписываемым председательствующим на заседании Совета и секретарем 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108"/>
      <w:bookmarkEnd w:id="4"/>
      <w:r>
        <w:rPr>
          <w:rFonts w:cs="Arial" w:ascii="Arial" w:hAnsi="Arial"/>
        </w:rPr>
        <w:t>5.9. Секретарь назначается председателем Совета из числа специалистов структурного подразделения Администрации Боготольского района, в ведении которого находится инициируемый для рассмотрения на заседании Совета вопрос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0. Секретарь выполняет следующие фун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организационно-техническое обеспечение работы Сове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формляет протоколы заседаний Сов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направляет протоколы заседаний Совета для хранения в отдел экономики и планирования Администрации Боготольского района в течение пяти рабочих дней с даты заседания Сове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правляет копии протоколов заседаний Совета председателю Совета, заместителю председателя Совета, членам Совета, иным заинтересованным и приглашенным лицам (путем направления письма с уведомлением о вручении) в течение 5 рабочих дней с даты заседания Сове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участие в заседаниях Совета представителей организаций, деятельность которых связана с рассматриваемыми на заседании Совета вопросам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Порядок рассмотрения планируемых к реализации инвестиционных про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128"/>
      <w:bookmarkEnd w:id="5"/>
      <w:r>
        <w:rPr>
          <w:rFonts w:cs="Arial" w:ascii="Arial" w:hAnsi="Arial"/>
        </w:rPr>
        <w:t>6.1. В целях рассмотрения планируемых к реализации инвестиционных проектов заседания Совета проводятся по мере поступления от уполномоченного органа в соответствии с Положением о порядке заключения инвестиционных договоров, утвержденным правовым актом администрации Боготольского района, заявлений 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6.2. Уполномоченный орган инициирует проведение заседания Совета для рассмотрения планируемых к реализации инвестиционных проектов путем направления председателю Совета через отдел кадров, муниципальной службы и организационной работе Администрации Боготольского района (далее - Орготдел) заявления и документов, указанных в пункте 6.1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3. В день поступления от уполномоченного органа заявления и документов Орготдел регистрирует их и не позднее следующего рабочего дня передает их председателю Совета для согласования повестки и определения даты заседания 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P131"/>
      <w:bookmarkEnd w:id="6"/>
      <w:r>
        <w:rPr>
          <w:rFonts w:cs="Arial" w:ascii="Arial" w:hAnsi="Arial"/>
        </w:rPr>
        <w:t>6.4. Председатель Совета не позднее 20 календарных дней с даты регистрации заявления и документов Орготделом назначает дату и определяет повестку заседания Сов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5. Секретарь Совета назначается в соответствии с пунктом 5.9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Совета не позднее 5 календарных дней до дня заседания уведомляет членов Совета, уполномоченный орган и приглашенных лиц о времени и месте проведения заседания 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оготоль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9.01.2020 № 2-п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spacing w:before="0" w:after="24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вестиционного Совета муниципального образования</w:t>
      </w:r>
    </w:p>
    <w:p>
      <w:pPr>
        <w:pStyle w:val="Normal"/>
        <w:spacing w:before="0" w:after="24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Боготольский район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>
          <w:trHeight w:val="4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лов Александр Владимирович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Боготольского район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седатель Инвестиционного Совета</w:t>
            </w:r>
          </w:p>
        </w:tc>
      </w:tr>
      <w:tr>
        <w:trPr>
          <w:trHeight w:val="8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уневич Надежда Владимиро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Боготольского района по финансово-экономическим вопросам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ститель председателя Инвестиционного Совета</w:t>
            </w:r>
          </w:p>
        </w:tc>
      </w:tr>
      <w:tr>
        <w:trPr>
          <w:trHeight w:val="570" w:hRule="atLeast"/>
        </w:trPr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</w:rPr>
              <w:t>Члены Инвестиционного совета:</w:t>
            </w:r>
          </w:p>
        </w:tc>
      </w:tr>
      <w:tr>
        <w:trPr>
          <w:trHeight w:val="5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пилова Татьяна Николае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экономики и планирования администрации Боготольского района</w:t>
            </w:r>
          </w:p>
        </w:tc>
      </w:tr>
      <w:tr>
        <w:trPr>
          <w:trHeight w:val="6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овьева Надежда Филиппо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финансового управления администрации Боготольского района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к Елена Ивано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сельского хозяйства администрации Боготольского района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бенко Ангелина Александро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- юрист администрации Боготольского района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ерев Сергей Николаевич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муниципального имущества и земельных отношений администрации Боготольского района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ова Эльвира Борисо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Боготольского района по строительству, архитектуре, жилищно – коммунальному хозяйству - начальник отдела администрации Боготольского района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орейко Людмила Антоно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Главный специалист отдела экономики и планирования администрации Боготольского района</w:t>
            </w:r>
          </w:p>
        </w:tc>
      </w:tr>
      <w:tr>
        <w:trPr>
          <w:trHeight w:val="9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овиков Владимир Анатольевич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</w:rPr>
              <w:t xml:space="preserve">Председатель комиссии по бюджету и финансовым вопросам </w:t>
            </w:r>
            <w:r>
              <w:rPr>
                <w:rFonts w:cs="Arial" w:ascii="Arial" w:hAnsi="Arial"/>
              </w:rPr>
              <w:t>Боготольского районного Совета депутатов 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Петрова Наталья Богдано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</w:rPr>
              <w:t xml:space="preserve">Председатель комиссии по законодательству, местному самоуправлению и социальным вопросам </w:t>
            </w:r>
            <w:r>
              <w:rPr>
                <w:rFonts w:cs="Arial" w:ascii="Arial" w:hAnsi="Arial"/>
              </w:rPr>
              <w:t xml:space="preserve">Боготольского районного Совета депутат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>
          <w:trHeight w:val="3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ьтергот Надежда Ивано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КГКУ «ЦЗН г. Боготола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>
          <w:trHeight w:val="6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Бикбаев Равиль Рамазанович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</w:rPr>
              <w:t xml:space="preserve">председатель Боготольского районного Совета депутатов </w:t>
            </w:r>
            <w:r>
              <w:rPr>
                <w:rFonts w:cs="Arial" w:ascii="Arial" w:hAnsi="Arial"/>
              </w:rPr>
              <w:t>(по согласованию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25:00Z</dcterms:created>
  <dc:creator>suhoverhova</dc:creator>
  <dc:description/>
  <cp:keywords/>
  <dc:language>en-US</dc:language>
  <cp:lastModifiedBy>Кадровик</cp:lastModifiedBy>
  <cp:lastPrinted>2016-05-12T09:58:00Z</cp:lastPrinted>
  <dcterms:modified xsi:type="dcterms:W3CDTF">2020-01-09T02:20:00Z</dcterms:modified>
  <cp:revision>72</cp:revision>
  <dc:subject/>
  <dc:title>МИНИСТЕРСТВО</dc:title>
</cp:coreProperties>
</file>