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6»   апреля  2020 г. </w:t>
        <w:tab/>
        <w:tab/>
        <w:t xml:space="preserve">      </w:t>
        <w:tab/>
        <w:tab/>
        <w:tab/>
        <w:tab/>
        <w:t xml:space="preserve">                        №  22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граничительных мероприятиях на территории Боготольского района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санитарно-эпидемиологического благополучия населения на территории Боготольского района,  в соответствии со статьей 31 Федерального закона от 30.03.1999 №52-ФЗ «О санитарно-эпидемиологическом благополучии населения», на основании предложения руководителя Территориального отдела  в  г. Ачинске Управления Федеральной службы по надзору в сфере защиты прав потребителей и благополучия населения по Красноярскому краю от 15.04.2020 №24-01-01/02-343-2020, руководствуясь статьей 18 Устава Боготоль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1.  Главам сельсоветов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остановить до 30 апреля 2020  года включительно посещение гражданами кладбищ,  расположенных  на  территории Боготольского района, за исключением случаев захоронения (подзахоронени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довести информацию о данных ограничительных мероприятиях до сведения жителей  сельсове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существлять контроль за исполнением ограничительных мероприятий на территории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кадров, муниципальной службы и организационной работы (Цупель Н.А.)  не позднее 16.04.2020 обеспечить размещение на официальном сайте Боготольского района информации об установленных настоящим постановлением ограничительных меро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исполнением 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 Опубликовать настоящее постановл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(http: // </w:t>
      </w:r>
      <w:hyperlink r:id="rId3">
        <w:r>
          <w:rPr>
            <w:rStyle w:val="InternetLink"/>
            <w:rFonts w:cs="Times New Roman"/>
            <w:sz w:val="28"/>
            <w:szCs w:val="28"/>
          </w:rPr>
          <w:t>www.bogotol-r.ru/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остановление вступает в силу со дня подписания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готольского района </w:t>
        <w:tab/>
        <w:t xml:space="preserve">                                                    В.А.Дубов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06:00Z</dcterms:created>
  <dc:creator>Ольга Леонидовна</dc:creator>
  <dc:description/>
  <cp:keywords/>
  <dc:language>en-US</dc:language>
  <cp:lastModifiedBy>Sysadmin</cp:lastModifiedBy>
  <cp:lastPrinted>2020-04-16T09:46:00Z</cp:lastPrinted>
  <dcterms:modified xsi:type="dcterms:W3CDTF">2020-04-30T03:44:00Z</dcterms:modified>
  <cp:revision>8</cp:revision>
  <dc:subject/>
  <dc:title> </dc:title>
</cp:coreProperties>
</file>