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гото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» апреля 2020 года</w:t>
        <w:tab/>
        <w:tab/>
        <w:tab/>
        <w:tab/>
        <w:tab/>
        <w:tab/>
        <w:tab/>
        <w:tab/>
        <w:t>№ 225-п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должностей муниципальной службы в администрации Боготольского района Краснояр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26.03.2020 № 9-3760 «О внесении изменений в Закон края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руководствуясь статьей 18 Устава Боготольского 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должностей муниципальной службы в администрации Боготольского района Краснояр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готольского района</w:t>
        <w:tab/>
        <w:tab/>
        <w:tab/>
        <w:tab/>
        <w:tab/>
        <w:tab/>
        <w:t>В.А. Дубови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4.2020 № 225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муниципальной службы в администрации Боготольского района Краснояр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Перечень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Должности муниципальной службы, отнесенные Реестром должностей муниципальной службы, утвержден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7.12.2005 № 17-4354 «О Реестре должностей муниципальной службы», к высшей и главной группе должностей муниципальной службы категории должности «руководител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Должности муниципальной службы, отнесенные Реестром должностей муниципальной службы, утвержд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7.12.2005 № 17-4354 «О Реестре должностей муниципальной службы», к главной группе должностей муниципальной службы категории должности «специалисты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Раздел 2. Должности муниципальной службы, замещение которых, связано с коррупционными рисками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се должности муниципальной службы, отнесенные Реестром должностей муниципальной службы, утвержд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7.12.2005 № 17-4354 «О Реестре должностей муниципальной службы», к ведущей и старшей группе должностей муниципальной службы категории должности «специалисты», к ведущей группе должностей муниципальной службы категории должности «обеспечивающие специалисты» наименование должности «заведующий отделом», за исключени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и муниципальной службы «главный специалист отдела кадров, муниципальной службы и организационной работы администрации Боготольск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и муниципальной службы «ведущий специалист отдела кадров, муниципальной службы и организационной работы администрации Боготольск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и муниципальной службы «ведущий специалист отдела культуры, молодежной политики и спорта администрации Боготольского района.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7079D9E9592F8C903BDE58C151FC0A09A974DE9392C7D35AF33D21C556801366C93569A8A84D92BFC1D4541135B859EECBe13DG" TargetMode="External"/><Relationship Id="rId5" Type="http://schemas.openxmlformats.org/officeDocument/2006/relationships/hyperlink" Target="consultantplus://offline/ref=7079D9E9592F8C903BDE58C151FC0A09A974DE9392C7D35AF33D21C556801366C93569A8A84D92BFC1D4541135B859EECBe13DG" TargetMode="External"/><Relationship Id="rId6" Type="http://schemas.openxmlformats.org/officeDocument/2006/relationships/hyperlink" Target="consultantplus://offline/ref=7079D9E9592F8C903BDE58C151FC0A09A974DE9392C7D35AF33D21C556801366C93569A8A84D92BFC1D4541135B859EECBe13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3:00Z</dcterms:created>
  <dc:creator>User</dc:creator>
  <dc:description/>
  <cp:keywords/>
  <dc:language>en-US</dc:language>
  <cp:lastModifiedBy>Kadry</cp:lastModifiedBy>
  <cp:lastPrinted>2020-04-15T16:24:00Z</cp:lastPrinted>
  <dcterms:modified xsi:type="dcterms:W3CDTF">2020-04-15T09:26:00Z</dcterms:modified>
  <cp:revision>6</cp:revision>
  <dc:subject/>
  <dc:title/>
</cp:coreProperties>
</file>