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30» апреля 2020 года</w:t>
        <w:tab/>
        <w:tab/>
        <w:tab/>
        <w:tab/>
        <w:tab/>
        <w:tab/>
        <w:tab/>
        <w:tab/>
        <w:t>№ 249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в 2020 год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хранения стабильной социально-экономической обстановки на территории Боготольского района, с учетом рекомендаций Министерства финансов Российской Федерации, поручение Правительства Красноярского края, письма Министерства финансов Красноярского края от 09.04.2020 № 12-07/2820 «Об исполнении бюджета в 2020 году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Руководителю Финансового управления администрации Боготольского района (Соловьева Н.Ф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формировать уточненный прогноз поступлений доходов на 2020 год, учитывающий сложившуюся ситуацию за период с начала текущего года до 01 июня 2020 г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работу, направленную на приведение расходов местного бюджета в соответствие с уточненными параметрами до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в приоритетном порядке осуществлять финансирование первоочередных социально-значимых расходов, связанных с оплатой труда и начислениями на выплаты по оплате труда, социальным обеспечением населения, закупкой продуктов питания, медикаментов, оплатой коммунальных услуг, услуг связи, безвозмездными перечислениями бюджетам посе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мониторинг исполнения бюджетов поселений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рганам местного самоуправления, структурным подразделениям администрации Боготольского района, руководителям муниципальных учрежд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граничить осуществление расходов капитального характера за счет средств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экономию, складывающуюся в процессе исполнения расходной части бюджета направлять только на первоочередные расходы, перераспределение на другие цели не производ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иостановить принятие новых расходных обязательств, проведение конкурсов на размещение заказов на поставку товаров, выполнение работ (услуг) капитального характера (за исключением расходов, направленных на реализацию национальных проектов, расходов, связанных с профилактикой и устранением последствий распространения новой коронавирусной инфекции, обеспечением безопасности и предотвращением угрозы жизни и здоровья граждан), закупок товаров, работ (услуг) не первоочеред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устанавливать и не исполнять расходные обязательства, не связанные с решением вопросов, отнесенных законодательством к полномочиям органов местного самоуправления (за исключением расходов связанных с профилактикой и устранением последствий распространения новой коронавирусной инфекции, обеспечением безопасности и предотвращением угрозы жизни и здоровья граждан, мер по оказанию поддержки субъектам малого и среднего предпринима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возникновения кредиторской задолженности по принятым обязательств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Главам сельсоветов Боготольского района разработать и утвердить нормативные правовые акты по аналогичным мероприятиям и предоставить в Финансовое управление администрации Боготольского района до 01.05.2020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над исполнением постановления возложить на заместителя главы района по финансово-экономическим вопросам Бакуневич Н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www.bogotol-r.ru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>В.А. Дубов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52:00Z</dcterms:created>
  <dc:creator>ZALIVKA</dc:creator>
  <dc:description/>
  <cp:keywords/>
  <dc:language>en-US</dc:language>
  <cp:lastModifiedBy>Kadry</cp:lastModifiedBy>
  <cp:lastPrinted>2020-04-29T15:22:00Z</cp:lastPrinted>
  <dcterms:modified xsi:type="dcterms:W3CDTF">2020-04-30T03:11:00Z</dcterms:modified>
  <cp:revision>4</cp:revision>
  <dc:subject/>
  <dc:title>ПРАВИТЕЛЬСТВО КРАСНОЯРСКОГО КРАЯ</dc:title>
</cp:coreProperties>
</file>