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ind w:right="-104" w:hanging="0"/>
        <w:jc w:val="both"/>
        <w:rPr/>
      </w:pPr>
      <w:r>
        <w:rPr>
          <w:rFonts w:cs="Arial" w:ascii="Arial" w:hAnsi="Arial"/>
        </w:rPr>
        <w:t>«12» мая 2020 г.</w:t>
        <w:tab/>
        <w:tab/>
        <w:tab/>
        <w:tab/>
        <w:tab/>
        <w:tab/>
        <w:tab/>
        <w:tab/>
        <w:tab/>
        <w:t>№ 259-п</w:t>
      </w:r>
    </w:p>
    <w:p>
      <w:pPr>
        <w:pStyle w:val="Normal"/>
        <w:ind w:right="-10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-12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создании и деятельности Комиссии по проведению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</w:t>
      </w:r>
    </w:p>
    <w:p>
      <w:pPr>
        <w:pStyle w:val="ConsPlusTitle"/>
        <w:widowControl/>
        <w:ind w:right="-127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right="-12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беспечения защиты жилищных прав детей-сирот и детей, оставшихся без попечения родителей, реализации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ст. 17 Закона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я Правительства Красноярского края от 16.04.2013 № 165-п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 (далее - Постановление Правительства Красноярского края от 16.04.2013 № 165-п), руководствуясь ст. 18 Устава Боготольского района,</w:t>
      </w:r>
    </w:p>
    <w:p>
      <w:pPr>
        <w:pStyle w:val="ConsPlusTitle"/>
        <w:ind w:right="-127" w:firstLine="709"/>
        <w:jc w:val="both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ConsPlusTitle"/>
        <w:ind w:right="-127" w:firstLine="709"/>
        <w:jc w:val="both"/>
        <w:rPr/>
      </w:pPr>
      <w:r>
        <w:rPr>
          <w:b w:val="false"/>
          <w:color w:val="000000"/>
          <w:sz w:val="24"/>
          <w:szCs w:val="24"/>
        </w:rPr>
        <w:t>1. Создать Комиссию по проведению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 (далее - Комиссия).</w:t>
      </w:r>
    </w:p>
    <w:p>
      <w:pPr>
        <w:pStyle w:val="ConsPlusTitle"/>
        <w:ind w:right="-12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Утвердить состав Комиссии, согласно приложению № 1 к настоящему постановлению.</w:t>
      </w:r>
    </w:p>
    <w:p>
      <w:pPr>
        <w:pStyle w:val="ConsPlusTitle"/>
        <w:ind w:right="-12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твердить Порядок деятельности Комиссии, согласно приложению № 2 к настоящему постановлению.</w:t>
      </w:r>
    </w:p>
    <w:p>
      <w:pPr>
        <w:pStyle w:val="ConsPlusTitle"/>
        <w:ind w:right="-127" w:firstLine="709"/>
        <w:jc w:val="both"/>
        <w:rPr/>
      </w:pPr>
      <w:r>
        <w:rPr>
          <w:b w:val="false"/>
          <w:color w:val="000000"/>
          <w:sz w:val="24"/>
          <w:szCs w:val="24"/>
        </w:rPr>
        <w:t>4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ConsPlusTitle"/>
        <w:ind w:right="-127" w:firstLine="709"/>
        <w:jc w:val="both"/>
        <w:rPr/>
      </w:pPr>
      <w:r>
        <w:rPr>
          <w:b w:val="false"/>
          <w:color w:val="000000"/>
          <w:sz w:val="24"/>
          <w:szCs w:val="24"/>
        </w:rPr>
        <w:t>5. Контроль над исполнением настоящего постановления возложить на заместителя главы Боготольского района по социальным и организационным вопросам, общественно-политической работе Недосекина Г.А.</w:t>
      </w:r>
    </w:p>
    <w:p>
      <w:pPr>
        <w:pStyle w:val="ConsPlusTitle"/>
        <w:ind w:right="-127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6. Постановление вступает в силу после его официального опубликования. </w:t>
      </w:r>
    </w:p>
    <w:p>
      <w:pPr>
        <w:pStyle w:val="ConsPlusTitle"/>
        <w:ind w:right="-127" w:firstLine="709"/>
        <w:jc w:val="both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ind w:right="-127" w:firstLine="709"/>
        <w:jc w:val="both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Normal"/>
        <w:autoSpaceDE w:val="false"/>
        <w:ind w:right="-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В.А.Дубовиков</w:t>
      </w:r>
    </w:p>
    <w:p>
      <w:pPr>
        <w:pStyle w:val="Normal"/>
        <w:autoSpaceDE w:val="false"/>
        <w:ind w:right="-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right="-2" w:firstLine="709"/>
        <w:jc w:val="right"/>
        <w:rPr/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5670"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5.2020 № 259-п</w:t>
      </w:r>
    </w:p>
    <w:p>
      <w:pPr>
        <w:pStyle w:val="Normal"/>
        <w:ind w:right="-26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СОСТАВ</w:t>
      </w:r>
    </w:p>
    <w:p>
      <w:pPr>
        <w:pStyle w:val="Normal"/>
        <w:widowControl w:val="false"/>
        <w:autoSpaceDE w:val="false"/>
        <w:ind w:left="-142"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миссии по реализации Постановления Правительства Красноярского края от 16.04.2013 № 165-п</w:t>
      </w:r>
    </w:p>
    <w:p>
      <w:pPr>
        <w:pStyle w:val="Normal"/>
        <w:widowControl w:val="false"/>
        <w:autoSpaceDE w:val="false"/>
        <w:ind w:left="-142"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tbl>
      <w:tblPr>
        <w:tblW w:w="96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3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едосек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 w:bidi="ru-RU"/>
              </w:rPr>
            </w:pPr>
            <w:r>
              <w:rPr>
                <w:rFonts w:cs="Arial" w:ascii="Arial" w:hAnsi="Arial"/>
                <w:lang w:bidi="ru-RU"/>
              </w:rPr>
              <w:t>Григорий Анатоль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социальным и организационным вопросам, общественно – политической работе, 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Терех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Елена Викто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едущий специалист отдела по опеке и попечительству Управления образования администрации Боготольского района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>
          <w:trHeight w:val="144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атаровск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Елена Александр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специалист 1 категории отдела по опеке и попечительству Управления образования администрации Боготольского района, секретарь комиссии</w:t>
            </w:r>
          </w:p>
        </w:tc>
      </w:tr>
      <w:tr>
        <w:trPr>
          <w:trHeight w:val="67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Члены комиссии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вере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ергей Николаевич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отдела муниципального имущества и земельных отношений администрации Боготольского района</w:t>
            </w:r>
          </w:p>
        </w:tc>
      </w:tr>
      <w:tr>
        <w:trPr>
          <w:trHeight w:val="70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аськи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Елена Всеволод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руководитель Управления образования администрации Боготольского района</w:t>
            </w:r>
          </w:p>
        </w:tc>
      </w:tr>
      <w:tr>
        <w:trPr>
          <w:trHeight w:val="8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талья Виталь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>главный специалист отдела капитального строительства и архитектуры администрации Боготольского района</w:t>
            </w:r>
          </w:p>
        </w:tc>
      </w:tr>
      <w:tr>
        <w:trPr>
          <w:trHeight w:val="8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Чепеле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Екатерина Николае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bidi="ru-RU"/>
              </w:rPr>
              <w:t xml:space="preserve">инженер МКУ «Отдел ЖКХ, ЖП и КС» </w:t>
            </w:r>
          </w:p>
        </w:tc>
      </w:tr>
      <w:tr>
        <w:trPr>
          <w:trHeight w:val="73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Сахарлен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Людмила Михайловна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главный врач КГБУЗ «Боготольская межрайонная больница»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частковый уполномоченный полиции МО МВД России «Боготольский»</w:t>
            </w:r>
          </w:p>
        </w:tc>
        <w:tc>
          <w:tcPr>
            <w:tcW w:w="56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Боготоль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раснояр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т 12.05.2020 № 259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ятельности Комиссии по проведению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1. Настоящая Комиссия является коллегиальным органом и создана в целях реализации Постановления Правительства Красноярского края от 16.04.2013 № 165-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2. Деятельность Комиссии направлена на защиту жилищных прав детей-сирот и детей, оставшихся без попечения родителей, обеспечения реализации их прав на жилое помещ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3. Настоящий Порядок определяет задачи и функции, состав и организацию деятельности Комиссии, порядок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1.4. Комиссия в своей деятельности руководствуется Конституцией Российской Федерации, федеральными законами, нормативными правовыми актами Красноярского края, администрации Боготольского района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2.1. Основными задачами Комиссии являются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 (далее - контроль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2.2. Основные функции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- осуществление внешнего и внутреннего осмотра жилого помещения в рамках проведения плановых и внеплановых проверок по контролю за использованием жилых помещений, обеспечением надлежащего санитарного и технического состояния жилых помещени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оценка санитарного и технического состояния жил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Состав и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1. Состав Комиссии утверждается постановлением Администрации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2. Заседания Комиссии проводятся по мере необходимости и считаются правомочными, если на них присутствуют не мен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сутствие на заседании Комиссии ее членов обяза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В случае отсутствия члена Комиссии полномочия отсутствующего возлагаются на лицо, исполняющее его обяза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невозможности присутствия члена Комиссии (лица, исполняющего его обязанности)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3.3. Работу Комиссии организует секретарь, который не менее чем за 3 рабочих дня оповещает членов Комиссии о дате, времени и месте проведения засед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На заседания Комиссии могут приглашаться лица из числа детей-сирот и их зако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4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организует работу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имеет право решающего голоса при принятии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подписывает протокол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5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в отсутствие председателя Комиссии выполняет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6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осуществляет сбор документов для передачи на рассмотре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уведомляет председателя Комиссии о готовности документов к рассмотр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во время проведения заседаний Комиссии ведет протоко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готовит заключение об обследовани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подшивает и прикрепляет к учетным делам детей-сирот,  поступившие документы, обращения, заявления, запросы, копии документов, заключения, а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выполняет поручени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7. Члены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участвовать в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принимать участие в подготовке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участвовать в выездах в жилые помещения, а также проводить встречи с лицами из числа детей-сир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обращаться к председателю Комиссии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- пользоваться информацией, поступающей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олученная конфиденциальная информация разглаш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8. Решение Комиссии оформляется в виде заключение об обследовании жилого помещения, которое подписывается всеми членами комиссии, присутствовавшими на обследовани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Порядок осуществления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1. Контроль за использованием жилых помещений и (или) распоряжением жилыми помещениями, обеспечением надлежащего санитарного и технического состояния жилых помещений осуществляется в следующих формах и со следующей периодичность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лановая проверка жилых помещений - 1 раз в год (далее - плановая проверк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неплановая проверка жилых помещений - в случае, предусмотренном пунктом 4.8 Порядка, по мере необходимости (далее - внеплановая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2. Плановые проверки проводятся на основании разрабатываемого отделом капитального строительства и архитектуры администрации Боготольского района Красноярского края ежегодного плана проведения плановых проверок (приложение № 4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Ежегодный план проведения плановых проверок утверждается главой Боготольского района до 31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ежегодном плане проведения плановых проверок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фамилии, имена, отчества, места жительства детей-сир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нование проведения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ата начала и сроки проведения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Отдел по опеке и попечительству Управления образования администрации Боготольского района подготавливает распоряжение о проведении плановой проверки с целью осуществления контроля за использованием жилых помещений и (или) распоряжением жилыми помещениями, обеспечением надлежащего санитарного и технического состояния жилых помещений в форме правового акта, которым определяют состав комиссии, осуществляющей плановую проверку (далее - комиссия), порядок деятельности комиссии, дату и сроки проведения плановой проверки. Данный правовой акт подписывается главой Богот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3. Для проведения плановой проверки отдел по опеке и попечительству запрашивает у нанимателей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ю договора социального найма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ю свидетельства о государственной регистрации права собственности на жилые помещения (при наличии) либо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ю домовой (поквартирной) кни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пии документов, подтверждающих правовые основания отнесения лиц, совместно проживающих с детьми-сиротами по месту постоянного жительства, к членам их семьи (свидетельство о рождении, свидетельство о заключении брака,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)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справку организации, входящей в государственную или муниципаль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ребенок-сирота, страдает одной или несколькими тяжелыми формами хронических заболеваний, перечень которых утвержден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Дети-сироты либо законные представители детей-сирот, достигших возраста 14 лет, но не достигших возраста 18 лет и не приобретших полную дееспособность до достижения совершеннолетия (далее - законные представители), вправе по собственной инициативе представить в отдел по опеке и попечительству документы, указанные в абзацах втором, третье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если документы, указанные в абзацах втором, третьем настоящего пункта, не представлены детьми-сиротами (их законными представителями) по собственной инициативе, отдел по опеке и попечительству запрашивает их посредством направления межведомственного запроса в органы, предоставляющие государствен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находятся данные документы и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4. Отдел по опеке и попечительству не позднее, чем за 30 рабочих дней до наступления даты начала плановой проверки, определенной ежегодным планом проведения плановых проверок, в письменной форме направляет детям-сиротам уведомление о дате начала и сроках проведения плановой проверки (далее - уведомление) по установленной форме (приложение № 1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уведомлении указывается на необходимость представления детьми-сиротами либо их законными представителями в отдел по опеке и попечительству документов, указанных в абзацах четвертом - шестом пункта 4.3 настоящего Порядка, в течение 20 рабочих дней со дня получения уведомления и обеспечения доступа к жилому помещению для проведения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течение 5 рабочих дней со дня получения отделом по опеке и попечительству от соответствующих органов (организаций) и детей-сирот (их законных представителей) документов, указанных в пункте 4.3. настоящего Порядка, Комиссия при участии детей-сирот (их законных представителей) осуществляет внешний и внутренний осмотр жилого помещения, проверяет санитарное и техническое состояние жилого помещения (далее - обследование 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По результатам обследования жилого помещения в течение 3 рабочих дней со дня обследования жилого помещения Комиссия составляет заключение об обследовании жилого помещения, которое подписывается всеми членами Комиссии, присутствовавшими на обследовании жилого помещения (приложение № 2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4.5. По итогам плановой проверки в течение 7 рабочих дней со дня подготовки заключения об обследовании жилого помещения отдел по опеке и попечительству с учетом документов, указанных в пункте 4.3 настоящего Порядка, составляет акт проверки по установленной форме (приложение № 3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Акт проверки должен содержать результаты внешнего и внутреннего осмотра жилого помещения, оценку удовлетворительности санитарного и технического состояния жилого помещения, рекомендации по устранению выявленных в результате плановой проверки несоответ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bidi="ru-RU"/>
        </w:rPr>
        <w:t>Акт проверки и заключение об обследовании жилого помещения хранятся в отделе по опеке и попечительству и прикрепляются к учетному делу детей-сирот, а копия акта проверки направляется детям-сиротам (их законным представителям) в течение 7 рабочих дней со дня его с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лучае если дети-сироты имеют место жительства на территории муниципального образования Красноярского края, не совпадающего с местом нахождения жилого помещения, отдел по опеке и попечительству по месту нахождения жилого помещения, проводивший плановую проверку, в течение 7 рабочих дней со дня составления акта проверки направляет акт проверки и заключение об обследовании жилого помещения в уполномоченные органы местного самоуправления по месту жительства детей-си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6. Внеплановая проверка проводится в связи с поступлением в администрацию Боготольского района, отдел по опеке и попечительству обращений и заявлений граждан, информации от органов государственной власти, из средств массовой информации о фактах ненадлежащего использования жилых помещений и (или) незаконном распоряжении жилыми помещениями, ненадлежащем санитарном и техническом состоянии жилых помещений. Внеплановая проверка проводится в течение 35 рабочих дней со дня поступления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организации и проведению внеплановой проверки применяются правила, предусмотренные пунктами 4.2 – 4.5 Порядка об организации и проведении плановой проверки, постольку, поскольку иное не установлено в настоящем пункте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eastAsia="en-US"/>
        </w:rPr>
        <w:t>Приложение № 1 к Порядку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</w:rPr>
        <w:t xml:space="preserve">деятельности Комиссии </w:t>
      </w:r>
      <w:r>
        <w:rPr>
          <w:rFonts w:eastAsia="Calibri" w:cs="Arial" w:ascii="Arial" w:hAnsi="Arial"/>
          <w:lang w:eastAsia="en-US"/>
        </w:rPr>
        <w:t>по проведению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ок с целью осуществления контроля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использованием жилых помещений и (или)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м жилыми помещениями,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нимателями или членами семей нанимателей по 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ам социального найма либо собственниками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торых являются дети-сироты и дети,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вшиеся без попечения родителей,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м надлежащего санитарного и</w:t>
      </w:r>
    </w:p>
    <w:p>
      <w:pPr>
        <w:pStyle w:val="Normal"/>
        <w:widowControl w:val="false"/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ического состояния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дате начала и сроках проведения планов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ажаемый(ая)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сообщаем Вам, что в период с "__" ______ 20__ года по "__" ______ 20__ года будет проведена плановая </w:t>
      </w:r>
      <w:r>
        <w:rPr>
          <w:rFonts w:eastAsia="Calibri" w:cs="Arial" w:ascii="Arial" w:hAnsi="Arial"/>
          <w:lang w:eastAsia="en-US"/>
        </w:rPr>
        <w:t>проверка</w:t>
      </w:r>
      <w:r>
        <w:rPr>
          <w:rFonts w:cs="Arial" w:ascii="Arial" w:hAnsi="Arial"/>
          <w:lang w:eastAsia="zh-TW"/>
        </w:rPr>
        <w:t xml:space="preserve"> с целью осуществления контроля за использованием жилого помещения и (или) распоряжением жилым помещением, обеспечением надлежащего санитарного и технического состояния жилого помеще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zh-TW"/>
        </w:rPr>
      </w:pPr>
      <w:r>
        <w:rPr>
          <w:rFonts w:eastAsia="Calibri" w:cs="Arial" w:ascii="Arial" w:hAnsi="Arial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"__" __________ 20__ г. в период с "______" до "______" час. Вам необходимо обеспечить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уп к жилому помещению</w:t>
      </w:r>
      <w:r>
        <w:rPr>
          <w:rFonts w:cs="Arial" w:ascii="Arial" w:hAnsi="Arial"/>
          <w:lang w:eastAsia="zh-TW"/>
        </w:rPr>
        <w:t xml:space="preserve"> по адресу: </w:t>
      </w:r>
      <w:r>
        <w:rPr>
          <w:rFonts w:eastAsia="Calibri" w:cs="Arial" w:ascii="Arial" w:hAnsi="Arial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адрес нахождения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нимателем или членом семьи нанимателя по договору социального найма либо собственником которого является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фамилия, имя, отчество, дата рождения ребенка-сирот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Также Вам необходимо </w:t>
      </w:r>
      <w:r>
        <w:rPr>
          <w:rFonts w:eastAsia="Calibri" w:cs="Arial" w:ascii="Arial" w:hAnsi="Arial"/>
          <w:b/>
          <w:lang w:eastAsia="en-US"/>
        </w:rPr>
        <w:t>в течение 20 рабочих дней</w:t>
      </w:r>
      <w:r>
        <w:rPr>
          <w:rFonts w:eastAsia="Calibri" w:cs="Arial" w:ascii="Arial" w:hAnsi="Arial"/>
          <w:lang w:eastAsia="en-US"/>
        </w:rPr>
        <w:t xml:space="preserve"> со дня получения уведомления предоставить в отдел по опеке и попечительству Управления образования администрации Боготольского района по адресу: г. Боготол, ул. Комсомольская, дом 2, каб. № 3-05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свидетельства о государственной регистрации права собственности на жилые помещения (при наличии) либо выписку из Единого государственного реестра прав на недвижимое имущество и сделок с ним о государственной регистрации права собственности на жилое помеще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ю домовой (поквартирной) кни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копии документов, подтверждающих правовые основания отнесения лиц, совместно проживающих с детьми-сиротами по месту постоянного жительства, к членам их семьи (свидетельство о рождении, свидетельство о заключении брака,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справку организации, входящей в государственную или муниципальную систему здравоохранения, о том, что лицо, проживающее в жилом помещении, нанимателем или членом семьи нанимателя по договору социального найма либо собственником которого является ребенок-сирота, страдает одной или несколькими тяжелыми формами хронических заболеваний,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которых утвержден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Глава Боготольского района ________________________ инициалы, фамилия)</w:t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jc w:val="both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подпись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итель:</w:t>
      </w:r>
    </w:p>
    <w:p>
      <w:pPr>
        <w:pStyle w:val="Normal"/>
        <w:autoSpaceDE w:val="false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должность, ФИО., № тел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2835" w:firstLine="709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2835" w:firstLine="709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2835" w:firstLine="709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left="2835" w:hanging="0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eastAsia="en-US"/>
        </w:rPr>
        <w:t>Приложение № 2 к Порядку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/>
      </w:pPr>
      <w:r>
        <w:rPr>
          <w:rFonts w:cs="Arial" w:ascii="Arial" w:hAnsi="Arial"/>
        </w:rPr>
        <w:t xml:space="preserve">деятельности Комиссии </w:t>
      </w:r>
      <w:r>
        <w:rPr>
          <w:rFonts w:eastAsia="Calibri" w:cs="Arial" w:ascii="Arial" w:hAnsi="Arial"/>
          <w:lang w:eastAsia="en-US"/>
        </w:rPr>
        <w:t>по проведению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ок с целью осуществления контроля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использованием жилых помещений и (или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м жилыми помещениями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нимателями или членами семей нанимателей по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ам социального найма либо собственникам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торых являются дети-сироты и дети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вшиеся без попечения родителей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м надлежащего санитарного 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left="283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ического состояния жилых помещени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обследовани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lang w:eastAsia="en-US"/>
        </w:rPr>
        <w:t>г. Боготол</w:t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Комиссия, утвержденная Постановлением администрации Боготольского района от «___» _____ 20___ г. № _____-п в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TW"/>
        </w:rPr>
        <w:t>председателя (заместителя председателя)</w:t>
      </w:r>
      <w:r>
        <w:rPr>
          <w:rFonts w:eastAsia="Calibri" w:cs="Arial" w:ascii="Arial" w:hAnsi="Arial"/>
          <w:lang w:eastAsia="en-US"/>
        </w:rPr>
        <w:t xml:space="preserve"> 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zh-TW"/>
        </w:rPr>
      </w:pPr>
      <w:r>
        <w:rPr>
          <w:rFonts w:eastAsia="Calibri" w:cs="Arial" w:ascii="Arial" w:hAnsi="Arial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  <w:t>(ФИО, занимаемая должность и место работы)</w:t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и членов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участии 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vertAlign w:val="superscript"/>
          <w:lang w:eastAsia="en-US"/>
        </w:rPr>
        <w:t>(Ф.И.О.</w:t>
      </w:r>
      <w:r>
        <w:rPr>
          <w:rFonts w:cs="Arial" w:ascii="Arial" w:hAnsi="Arial"/>
          <w:vertAlign w:val="superscript"/>
          <w:lang w:eastAsia="zh-TW"/>
        </w:rPr>
        <w:t xml:space="preserve"> детей-сирот либо их 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амках проведения проверки с целью осуществления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контроля</w:t>
        </w:r>
      </w:hyperlink>
      <w:r>
        <w:rPr>
          <w:rFonts w:eastAsia="Calibri" w:cs="Arial" w:ascii="Arial" w:hAnsi="Arial"/>
          <w:lang w:eastAsia="en-US"/>
        </w:rPr>
        <w:t xml:space="preserve">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 в соответствии с Постановлением Правительства Красноярского края от 16.04.2013 № 165-п, осуществили внешний и внутренний осмотр жилого помещения, оценку удовлетворительности санитарного и технического состояния жилого помещения, расположенного по адресу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веркой установлено, что указанное жилое помещение име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щ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жил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 жилую(ые) комнату(ы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ложено на _________ этаже ________- этаж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ачество дома (кирпичный, панельный, деревянный и т.п., состояние: нормальное, ветхое, аварийное; комнаты сухие, светлые, проходные, количество окон и пр.):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Благоустройство дома и жилой площади (наличие водопровода, канализации, какое отопление, газ, ванна и т.д.):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нитарно-гигиеническое состояние жилой площади (хорошее, удовлетворительное, неудовлетворительное)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жилой площади прожив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8"/>
        <w:gridCol w:w="1376"/>
        <w:gridCol w:w="2453"/>
        <w:gridCol w:w="2035"/>
      </w:tblGrid>
      <w:tr>
        <w:trPr>
          <w:trHeight w:val="5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ро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гистрированы/не зарегистрированы по данному адрес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ственное отношение</w:t>
            </w:r>
          </w:p>
        </w:tc>
      </w:tr>
      <w:tr>
        <w:trPr>
          <w:trHeight w:val="2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Проживание в жилом помещении лиц, страдающих одной или несколькими тяжелыми формами хронических заболеваний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которых утвержден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не выявлено/выявле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указать Ф.И.О., имеющееся заболевание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В ходе обследования жилого помещения установлено, что 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vertAlign w:val="superscript"/>
          <w:lang w:eastAsia="zh-TW"/>
        </w:rPr>
        <w:t>(сведения о соответствии/несоответствии жилого помещения с</w:t>
      </w:r>
      <w:r>
        <w:rPr>
          <w:rFonts w:cs="Arial" w:ascii="Arial" w:hAnsi="Arial"/>
          <w:bCs/>
          <w:vertAlign w:val="superscript"/>
          <w:lang w:eastAsia="zh-TW"/>
        </w:rPr>
        <w:t>анитарным и техническим нормам</w:t>
      </w:r>
      <w:r>
        <w:rPr>
          <w:rFonts w:cs="Arial" w:ascii="Arial" w:hAnsi="Arial"/>
          <w:vertAlign w:val="superscript"/>
          <w:lang w:eastAsia="zh-TW"/>
        </w:rPr>
        <w:t>)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Ф.И.О. и подписи членов комиссии: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1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2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3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4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5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6. 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7. 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0" w:after="24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Ф.И.О. и подпись председателя (заместителя председателя) комиссии:</w:t>
      </w:r>
    </w:p>
    <w:p>
      <w:pPr>
        <w:pStyle w:val="Normal"/>
        <w:jc w:val="both"/>
        <w:rPr/>
      </w:pPr>
      <w:r>
        <w:rPr>
          <w:rFonts w:cs="Arial" w:ascii="Arial" w:hAnsi="Arial"/>
          <w:lang w:eastAsia="zh-TW"/>
        </w:rPr>
        <w:t>__________________________________________________________________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eastAsia="en-US"/>
        </w:rPr>
        <w:t>Приложение № 3 к Порядку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</w:rPr>
        <w:t xml:space="preserve">деятельности Комиссии </w:t>
      </w:r>
      <w:r>
        <w:rPr>
          <w:rFonts w:eastAsia="Calibri" w:cs="Arial" w:ascii="Arial" w:hAnsi="Arial"/>
          <w:lang w:eastAsia="en-US"/>
        </w:rPr>
        <w:t>по проведению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ок с целью осуществления контроля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использованием жилых помещений и (или)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м жилыми помещениями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нимателями или членами семей нанимателей по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ам социального найма либо собственниками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торых являются дети-сироты и дети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вшиеся без попечения родителей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м надлежащего санитарного и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ического состояния жилых помещени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КТ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lang w:eastAsia="en-US"/>
        </w:rPr>
        <w:t xml:space="preserve">г. Боготол </w:t>
        <w:tab/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autoSpaceDE w:val="false"/>
        <w:ind w:left="5663"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__" ________ 20__ г. проведена плановая (внеплановая) проверка жилого помещения, расположенного по адресу: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955" w:firstLine="709"/>
        <w:jc w:val="both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адрес нахождения жилого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отором несовершеннолетний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является собственником (нанимателем по договору социального найма, членом семьи нанимателя по договору социального найма) на основании ______________________________________________________________________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rFonts w:eastAsia="Calibri" w:cs="Arial" w:ascii="Arial" w:hAnsi="Arial"/>
          <w:vertAlign w:val="superscript"/>
          <w:lang w:eastAsia="en-US"/>
        </w:rPr>
        <w:t>(указываются реквизиты договора социального найма жилого помещения либо сведения свидетельства о государственной регистрации права собственности на жилые помещения либо сведения выписки из Единого государственного реестра недвижимости на жилое помещен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>В рамках проведения указанной проверки Комиссией был осуществлен внешний и внутренний осмотр жилого помещения, оценка удовлетворительности санитарного и технического состояния жилого помещения, расположенного по адресу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адрес нахождения жилого помещ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чем "___" __________ 20__г. Комиссией составлено заключение об обследован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результате проверки установлено, что указанное жилое помещение име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щ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жилую площадь ______кв.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 жилую(ые) комнату(ы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ложено на _________ этаже ________- этажного до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ачество дома (кирпичный, панельный, деревянный и т.п., состояние: нормальное, ветхое, аварийное; комнаты сухие, светлые, проходные, количество окон и пр.):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Благоустройство дома и жилой площади (наличие водопровода, канализации, какое отопление, газ, ванна и т.д.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нитарно-гигиеническое состояние жилой площади (хорошее, удовлетворительное, неудовлетворительное)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жилой площади согласно выписке из домовой книги зарегистрирован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842"/>
        <w:gridCol w:w="32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ственные отно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актически на жилой площади прож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842"/>
        <w:gridCol w:w="326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ро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дственные отнош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Проживание в жилом помещении лиц, страдающих одной или несколькими тяжелыми формами хронических заболеваний,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перечень</w:t>
        </w:r>
      </w:hyperlink>
      <w:r>
        <w:rPr>
          <w:rFonts w:eastAsia="Calibri" w:cs="Arial" w:ascii="Arial" w:hAnsi="Arial"/>
          <w:lang w:eastAsia="en-US"/>
        </w:rPr>
        <w:t xml:space="preserve"> которых утвержден Приказом Минздрава России от 29.11.2012 № 987н "Об утверждении перечня тяжелых форм хронических заболеваний, при которых невозможно совместное проживание граждан в одной квартире"  (не выявлено/выявлен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(указать Ф.И.О., наименование или код имеющегося заболеван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В ходе обследования жилого помещения установлено, что 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По результатам проверки установлено, что 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bCs/>
          <w:vertAlign w:val="superscript"/>
          <w:lang w:eastAsia="zh-TW"/>
        </w:rPr>
        <w:t>(оценка удовлетворительности санитарного и технического состояния жилого помещения, рекомендации по устранению выявленных в результате плановой проверки несоответствий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  <w:lang w:eastAsia="zh-TW"/>
        </w:rPr>
      </w:pPr>
      <w:r>
        <w:rPr>
          <w:rFonts w:cs="Arial" w:ascii="Arial" w:hAnsi="Arial"/>
          <w:vertAlign w:val="superscript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</w:t>
        <w:tab/>
        <w:t>_______________</w:t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vertAlign w:val="superscript"/>
          <w:lang w:eastAsia="en-US"/>
        </w:rPr>
        <w:t>(должность лица, проводившего проверку)</w:t>
      </w:r>
      <w:r>
        <w:rPr>
          <w:rFonts w:eastAsia="Calibri" w:cs="Arial" w:ascii="Arial" w:hAnsi="Arial"/>
          <w:lang w:eastAsia="en-US"/>
        </w:rPr>
        <w:tab/>
        <w:tab/>
      </w:r>
      <w:r>
        <w:rPr>
          <w:rFonts w:eastAsia="Calibri" w:cs="Arial" w:ascii="Arial" w:hAnsi="Arial"/>
          <w:vertAlign w:val="superscript"/>
          <w:lang w:eastAsia="en-US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2835" w:firstLine="709"/>
        <w:outlineLvl w:val="0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firstLine="709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firstLine="709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lang w:eastAsia="en-US"/>
        </w:rPr>
        <w:t>Приложение № 4 к Порядку</w:t>
      </w:r>
    </w:p>
    <w:p>
      <w:pPr>
        <w:pStyle w:val="Normal"/>
        <w:widowControl w:val="false"/>
        <w:autoSpaceDE w:val="false"/>
        <w:ind w:left="2835" w:hanging="0"/>
        <w:jc w:val="both"/>
        <w:rPr/>
      </w:pPr>
      <w:r>
        <w:rPr>
          <w:rFonts w:cs="Arial" w:ascii="Arial" w:hAnsi="Arial"/>
        </w:rPr>
        <w:t xml:space="preserve">деятельности Комиссии </w:t>
      </w:r>
      <w:r>
        <w:rPr>
          <w:rFonts w:eastAsia="Calibri" w:cs="Arial" w:ascii="Arial" w:hAnsi="Arial"/>
          <w:lang w:eastAsia="en-US"/>
        </w:rPr>
        <w:t>по проведению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ок с целью осуществления контроля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использованием жилых помещений и (или)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оряжением жилыми помещениями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нимателями или членами семей нанимателей по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говорам социального найма либо собственниками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торых являются дети-сироты и дети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вшиеся без попечения родителей,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ением надлежащего санитарного и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хнического состояния жилых помещ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пл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/_____________/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»____________20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ЛАН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lang w:eastAsia="en-US"/>
        </w:rPr>
        <w:t>проведения проверок использования жилого помещения и (или) распоряжением жилым помещением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 на _______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5"/>
        <w:gridCol w:w="2410"/>
        <w:gridCol w:w="2770"/>
        <w:gridCol w:w="154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о нахождения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О, место жительства нанимателя/ детей-сир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Наименование и реквизиты документа, подтверждающего право собственности или право пользования жилыми помещ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лановой провер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ECBEDC844750808AAE0ADE30BC9F9C47C614021D1AD1BDF418536836D160A99C1AAE8EBA317C21CB30C8F58140F75CE5928CE444C2F6oFm8K" TargetMode="External"/><Relationship Id="rId3" Type="http://schemas.openxmlformats.org/officeDocument/2006/relationships/hyperlink" Target="consultantplus://offline/ref=5E52A373A84BC225FC508CFFA77233A175BA4D8B90E4F2561129F6E72E2FD256B0F1B87215969C657EB0878455FBEE62A2FA7327F7819C58186FD1qCR9J" TargetMode="External"/><Relationship Id="rId4" Type="http://schemas.openxmlformats.org/officeDocument/2006/relationships/hyperlink" Target="consultantplus://offline/ref=5E52A373A84BC225FC5092F2B11E6CAE70B11A879CECA50A402FA1B87E298716F0F7ED31519B9D6D75E4D7C00BA2BF21E9F6733EEB809Dq4RFJ" TargetMode="External"/><Relationship Id="rId5" Type="http://schemas.openxmlformats.org/officeDocument/2006/relationships/hyperlink" Target="consultantplus://offline/ref=5E52A373A84BC225FC5092F2B11E6CAE70B11A879CECA50A402FA1B87E298716F0F7ED31519B9D6D75E4D7C00BA2BF21E9F6733EEB809Dq4R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2:00Z</dcterms:created>
  <dc:creator>Ольга</dc:creator>
  <dc:description/>
  <cp:keywords/>
  <dc:language>en-US</dc:language>
  <cp:lastModifiedBy>Kadry</cp:lastModifiedBy>
  <cp:lastPrinted>2020-05-08T11:00:00Z</cp:lastPrinted>
  <dcterms:modified xsi:type="dcterms:W3CDTF">2020-05-13T01:45:00Z</dcterms:modified>
  <cp:revision>47</cp:revision>
  <dc:subject/>
  <dc:title> </dc:title>
</cp:coreProperties>
</file>