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нваря 2020 года</w:t>
        <w:tab/>
        <w:tab/>
        <w:tab/>
        <w:tab/>
        <w:tab/>
        <w:tab/>
        <w:tab/>
        <w:tab/>
        <w:t xml:space="preserve">        № 25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плана мероприятий по противодействию коррупции на территории Боготольского района Красноярского края на 2020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мплексного решения проблемы противодействия коррупции на территории Боготольского района в соответствии с Федеральным законом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оготольского района Краснояр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лан мероприятий по противодействию коррупции на территории Боготольского района Красноярского края на 2020 год (далее-План)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уктурным подразделениям и должностным лицам администрации Боготольского района, ответственным за выполнение мероприятий Плана, обеспечить его выполнение  в установленные сроки.</w:t>
      </w:r>
    </w:p>
    <w:p>
      <w:pPr>
        <w:pStyle w:val="ConsPlusTitle"/>
        <w:widowControl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bogotol-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о дня подпис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готольского района</w:t>
        <w:tab/>
        <w:tab/>
        <w:tab/>
        <w:tab/>
        <w:tab/>
        <w:tab/>
        <w:t xml:space="preserve">     Г.А. Недосе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4.01.2020 № 25-п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Боготольского района Красноярского края на 2020 год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3960"/>
        <w:gridCol w:w="1980"/>
        <w:gridCol w:w="1620"/>
        <w:gridCol w:w="156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организационному обеспечению противодей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коррупци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лана мероприятий по противодействию коррупции на территории Боготольского района в 2019 году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об исполнения плана мероприятий специалистам администрации, в должностные обязанности которых входит юридическое сопровождение администрации, для направления данных сведений  в Боготольскую межрайонную прокурату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до 1 числа месяца, следующего за отчетным квартал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боты по противодействию коррупции в Боготоль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, в должностные обязанности которых входит юридическое сопровожде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разрабатывающие соответствующие нормативные правовые ак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 администрации Боготольского района, направленных на противодействие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ри наличии информационных пов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выполнения требований, установл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ых услуг (функций)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урегулированию конфликта интересов в администрации Боготоль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на предмет соблюдения муниципальными служащими  администрации Боготольского района ограничений и запретов, установленных Федеральными законами «О муниципальной службе в Российской Федерации» и «О противодействии корруп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информации о фактах нарушения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рассмотрения представлений прокурора о ненадлежащем исполнении муниципальными служащими своих обязанностей, полноту и принципиальность мер, принимаемых по устранению нару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предоставлению сведений о доходах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готоль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ртал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заимодействие с правоохранитель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муниципальных служащих, в том числе контроля за актуализацией сведений, содержащихся в анкетах, предоставляемых при поступлении на службу, в том числе об родственниках,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нятие мер по повышению эффективности</w:t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обучение муниципальных служащих, впервые поступивших на муниципальную службу для замещение должностей, включенных в перечни, установленные НПА РФ, по образовательным программам в области противодействия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, муниципальной службы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 Нормативно-правовое обеспечение противодействия коррупции</w:t>
            </w:r>
          </w:p>
        </w:tc>
      </w:tr>
      <w:tr>
        <w:trPr>
          <w:trHeight w:val="89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jc w:val="both"/>
              <w:rPr/>
            </w:pPr>
            <w:r>
              <w:rPr/>
              <w:t>Организация обучения муниципальных служащих администрации Боготольского района методи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оявления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соответствии с графиком повышения квал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административных регламентов  исполнения муниципальных функций (предоставления муниципальных услуг)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Боготольского района, выполняющие соответствующие функции (предоставляющие услуг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jc w:val="both"/>
              <w:rPr/>
            </w:pPr>
            <w:r>
              <w:rPr/>
              <w:t xml:space="preserve">Разработка антикоррупционных норматив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Боготоль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 Меры п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тиводействию и профилактике коррупции в экономической и социальной сферах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коррупционного контроля  документов, связанных со сдачей  муниципального имущества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овать проведение  антикоррупционного системного анализа:</w:t>
            </w:r>
          </w:p>
          <w:p>
            <w:pPr>
              <w:pStyle w:val="Style18"/>
              <w:jc w:val="both"/>
              <w:rPr/>
            </w:pPr>
            <w:r>
              <w:rPr/>
              <w:t>- результатов выделения земельных участков под строительство жилья, сдачи в аренду помещений муниципальной собственности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конкурсов и аукционов по продаже объектов, находящихся в муниципальной собственности, с целью выявления фактов занижения стоимости указанн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мущества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b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 антикоррупционного анализа документов, связанных с предоставлением муниципальных гарантий юридическим лицам и индивидуальным предпринимате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в срок до  1 числа  кварт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информации о местах в детских дошкольных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ласности, предварительного и последующего контроля по выделенным средствам при реализации мероприятий оказания государственной поддержки сельхоз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 целях решения задач формирования антикоррупционного мировоззрения, повышения уровня правосознания и правовой культуры проведение  информационной работы с учениками  старших классов учебных за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рганизовать рассмотрение жалоб и обращений физических и юридических лиц с точки зрения наличия сведений о фактах коррупции, для организации проверки таких фактов в деятельности органов администрации муниципального района, муниципальных учреждений и предпри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антикоррупционной экспертизы норматив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ы по повышению профессионального уровня юридических кадров и правовому просвещению на территории Боготольского района</w:t>
            </w:r>
          </w:p>
          <w:p>
            <w:pPr>
              <w:pStyle w:val="ConsPlusCell"/>
              <w:widowControl/>
              <w:tabs>
                <w:tab w:val="clear" w:pos="708"/>
                <w:tab w:val="left" w:pos="2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муниципальных служащих, осуществляющих проведение экспертизы нормативных правовых актов и их проектов на коррупциогенность, в мероприятиях по профессиональной подготовке и повышению квалификации, организуемых в отделе по подготовке государственных и муниципальных служащих управления кадров и государственной службы Губернатора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 на сайте администрации Боготольского района информацию в разделе «Противодействие коррупции»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повышение квалификации ответственного работника по реализации  Федерального закона от 05.04.2013 № 44-ФЗ «О контрактной системе в сфере закупок товаров, работ, услуг для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государственных и муниципальных нуж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«телефонов доверия» по приему обращений  граждан о злоупотреблениях  должностных лиц, результатов проверку указанных сообщений, оповещение населения  об их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редствах массовой информации публикаций с разъяснениями порядка обращений с информацией о фактах  </w:t>
              <w:br/>
              <w:t xml:space="preserve">вымогательства взяток </w:t>
              <w:br/>
              <w:t>должностными лицами, с</w:t>
              <w:br/>
              <w:t xml:space="preserve">указанием телефонов   </w:t>
              <w:br/>
              <w:t>правоохранительных  органов,  правовых последствий утаивания фактов передачи взя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кадров, муниципальной службы и организационной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треч с   </w:t>
              <w:br/>
              <w:t>представителями малого</w:t>
              <w:br/>
              <w:t xml:space="preserve">и среднего предпринимательства в </w:t>
              <w:br/>
              <w:t>целях обмена мнениями по</w:t>
              <w:br/>
              <w:t>вопросам взаимоотношения власти</w:t>
              <w:br/>
              <w:t xml:space="preserve">и бизнеса, разработки </w:t>
              <w:br/>
              <w:t xml:space="preserve">согласованных мер по  обеспечению в рамках законодательства      </w:t>
              <w:br/>
              <w:t xml:space="preserve">свободы экономической </w:t>
              <w:br/>
              <w:t xml:space="preserve">деятельности, снижению              </w:t>
              <w:br/>
              <w:t xml:space="preserve">административного д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явление и внедрение позитивного опыта организации работы по противодействию коррупции</w:t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100"/>
              <w:rPr/>
            </w:pPr>
            <w:r>
              <w:rPr/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адров, муниципальной службы и организационной работы,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jc w:val="both"/>
              <w:rPr/>
            </w:pPr>
            <w:r>
              <w:rPr/>
              <w:t xml:space="preserve">Рассмотрение на заседаниях Комиссии положительного опыта организации  муниципальными образованиями Красноярского края, субъектами Российской Федерации работы по противодействию коррупции,  внедрение его в практик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антикоррупционная комиссия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6:00Z</dcterms:created>
  <dc:creator>Правовик</dc:creator>
  <dc:description/>
  <dc:language>en-US</dc:language>
  <cp:lastModifiedBy>PR</cp:lastModifiedBy>
  <cp:lastPrinted>2020-01-27T16:17:00Z</cp:lastPrinted>
  <dcterms:modified xsi:type="dcterms:W3CDTF">2020-01-27T09:26:00Z</dcterms:modified>
  <cp:revision>2</cp:revision>
  <dc:subject/>
  <dc:title/>
</cp:coreProperties>
</file>