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Богото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8  мая 2020 года</w:t>
        <w:tab/>
        <w:tab/>
        <w:tab/>
        <w:tab/>
        <w:t xml:space="preserve">             </w:t>
        <w:tab/>
        <w:t xml:space="preserve">                         № 314 – 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безопасности людей на </w:t>
            </w:r>
            <w:r>
              <w:rPr>
                <w:spacing w:val="-4"/>
                <w:sz w:val="28"/>
                <w:szCs w:val="28"/>
              </w:rPr>
              <w:t>водных объектах Боготольского района в летний период 2020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безопасности и охраны жизни граждан на водных объектах,  предотвращения чрезвычайных ситуаций, связанных с гибелью и травмированием людей на реках и водоемах Боготольского района, в соответствие с требованиями Федерального закона от 06.10.2003 №131-ФЗ «Об общих принципах организации местного самоуправлени в Российской Федерации»,</w:t>
      </w:r>
      <w:r>
        <w:rPr>
          <w:rFonts w:cs="Tahoma;Arial" w:ascii="Tahoma;Arial" w:hAnsi="Tahoma;Arial"/>
          <w:color w:val="3F4F5D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становления Совета администрации Красноярского края от 21.04.2008 № 189-п «Об утверждении правил охраны жизни людей на водных объектах в красноярском крае</w:t>
        </w:r>
      </w:hyperlink>
      <w:r>
        <w:rPr>
          <w:sz w:val="28"/>
          <w:szCs w:val="28"/>
        </w:rPr>
        <w:t>»,</w:t>
      </w:r>
      <w:r>
        <w:rPr/>
        <w:t xml:space="preserve"> </w:t>
      </w:r>
      <w:r>
        <w:rPr>
          <w:sz w:val="28"/>
          <w:szCs w:val="28"/>
        </w:rPr>
        <w:t>руководствуясь ст.18 Устава Боготоль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а, запрещённые для организации массового купания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реке Чулым в районе села Боготол вверх и вниз по течению  от водозабора питьевого водоснабжения города, находящие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се зон санитарной охраны водозаб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 реке Чулым в селе Красный Завод в районе наплавного моста на автодороге «Красный Завод – Вагин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 реке Чулым в селе Малая Косуль в районе наплавного моста на автодороге «Большая Косуль – Казанка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, запрещенные для использования водного тран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реке Чулым в районе наплавного моста на автодороге «Большая Косуль – Казанка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реке Чулым в селе Красный Завод в районе наплавного моста на автодороге «Красный Завод – Вагино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а реке Косуль в районе д.Малая Косуль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главам сельсо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 местах, запрещённых для организации массового купания и использования плавательных средств  установить щиты (аншлаги) с предупреждениями о запрещении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  организовать контроль за соблюдением мер безопасности на водоемах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 всех чрезвычайных ситуациях на водных объектах, связанных с гибелью и травмированием людей, немедленно сообщать диспетчеру ЕДДС Боготольского района (т.2 – 53 – 99, 89620696774).</w:t>
      </w:r>
    </w:p>
    <w:p>
      <w:pPr>
        <w:pStyle w:val="Normal"/>
        <w:jc w:val="both"/>
        <w:rPr/>
      </w:pPr>
      <w:r>
        <w:rPr>
          <w:sz w:val="28"/>
          <w:szCs w:val="28"/>
        </w:rPr>
        <w:t>4. Отделу по безопасности территории (Безряди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к эксплуатации плавательное средство, лодочный мотор и средства спас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зготовить и направить в сельсоветы памятки о мерах безопасности на воде в лет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зготовить и направить в Александровский, Боготольский, Большекосульский и Краснозаводский сельсоветы предупреждающие аншлаги о запрете купания и использования водного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5. ЕДДС (Бочкарев) обеспечить постоянный мониторинг ситуации на водных объекта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Разместить постановление на официальном сайте Боготоль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got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после опубликования в периодическом печатном издании «Официальный вестник Боготольского района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оготольского района                                                                   В.А.Дубовиков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meste.opredelim.com/docs/55400/index-102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20:00Z</dcterms:created>
  <dc:creator>Тарасов С.А.</dc:creator>
  <dc:description/>
  <cp:keywords/>
  <dc:language>en-US</dc:language>
  <cp:lastModifiedBy>NOBT</cp:lastModifiedBy>
  <cp:lastPrinted>2019-05-13T08:21:00Z</cp:lastPrinted>
  <dcterms:modified xsi:type="dcterms:W3CDTF">2020-05-18T08:02:00Z</dcterms:modified>
  <cp:revision>85</cp:revision>
  <dc:subject/>
  <dc:title> </dc:title>
</cp:coreProperties>
</file>