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  05.  2020 г.</w:t>
      </w:r>
      <w:r>
        <w:rPr>
          <w:sz w:val="28"/>
          <w:szCs w:val="28"/>
        </w:rPr>
        <w:t xml:space="preserve">        </w:t>
        <w:tab/>
        <w:t xml:space="preserve">                                        г. Боготол     № </w:t>
      </w:r>
      <w:r>
        <w:rPr>
          <w:sz w:val="28"/>
          <w:szCs w:val="28"/>
          <w:u w:val="single"/>
        </w:rPr>
        <w:t>332 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продажи муниципального движимого имущества посредством публичного пред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                 «О приватизации государственного и муниципального имущества», в соответствии с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Боготольского районного Совета депутатов от 25.04.2019 №28-199 «О прогнозном плане (программе) приватизации муниципального имущества Боготольского района на 2019 год», руководствуясь Уставом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родажу муниципального имущества посредством публичного предложения, с использованием открытой формы подачи предложений о цене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ГАЗ-32213 специальное пассажирское транспортное средство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070547689, категория ТС – Д, год изготовления ТС-2007, модель, № двигателя - *40522Р*73080665*, шасси № - отсутствует, кузов № 32210070323177, цвет кузова – белый, мощность двигателя, л.с. 140, тип двигателя бензиновый, регистрационный знак С608Х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</w:t>
      </w:r>
      <w:r>
        <w:rPr>
          <w:color w:val="000000"/>
          <w:sz w:val="28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айт в информационно-телекоммуникационной сети «Интернет» - </w:t>
      </w:r>
      <w:hyperlink r:id="rId3">
        <w:r>
          <w:rPr>
            <w:rStyle w:val="InternetLink"/>
            <w:sz w:val="28"/>
          </w:rPr>
          <w:t>www.rts-tender.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4. Установить начальную цену муниципального имущества, согласно отчету об оценки рыночной стоимости объектов движимого имущества от 30.08.2019г. №ОЦ-Б/2019/2, в размере 55195 (пятидесяти пяти тысяч ста девяносто пят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для реализуемого имущества: «шаг понижения» в размере  5000,00 (пяти тысяч) рублей; «шаг аукциона» в размере 2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становить задаток в размере 2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оздать аукционную комиссию и утвердить ее состав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документацию по проведению открытого аукциона согласно приложению  2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Разместить информационное сообщение о проведении  открытого аукци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в сети  Интернет </w:t>
      </w:r>
      <w:hyperlink r:id="rId4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0.  Контроль над исполнением постановления возложить на Бакуневич Н.В., заместителя главы Боготольского  района по финансово-экономическ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готольского района</w:t>
        <w:tab/>
        <w:tab/>
        <w:t xml:space="preserve">                                             В.А. Дубов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8"/>
        </w:rPr>
        <w:t>Приложение 1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/>
      </w:pPr>
      <w:r>
        <w:rPr>
          <w:sz w:val="22"/>
          <w:szCs w:val="28"/>
        </w:rPr>
        <w:t>от «___» _______ 2020г. № _____-п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акуневич Надежд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Щербина Елена Анатоль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го имущества и земельных отношений администрации района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Шмакова</cp:lastModifiedBy>
  <cp:lastPrinted>2020-05-20T08:59:00Z</cp:lastPrinted>
  <dcterms:modified xsi:type="dcterms:W3CDTF">2021-03-22T03:05:00Z</dcterms:modified>
  <cp:revision>17</cp:revision>
  <dc:subject/>
  <dc:title> </dc:title>
</cp:coreProperties>
</file>