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Боготольского района </w:t>
      </w:r>
    </w:p>
    <w:p>
      <w:pPr>
        <w:pStyle w:val="Heading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расноярского края </w:t>
      </w:r>
    </w:p>
    <w:p>
      <w:pPr>
        <w:pStyle w:val="Heading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0"/>
        <w:contextualSpacing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9.2020</w:t>
        <w:tab/>
        <w:tab/>
        <w:tab/>
        <w:tab/>
        <w:tab/>
        <w:tab/>
        <w:tab/>
        <w:tab/>
        <w:tab/>
        <w:tab/>
        <w:t>№ 48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структурного подразделения  «Центр тестирования ГТО по выполнению видов испытаний (тестов), нормативов, требований к оценке уровня знаний и умений в области физической культуры и спорта в Боготольском районе» в структуре МБУ СШ «Олимпиец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. 3 ст. 31.2 Федерального закона от 04.12.2007 № 329-ФЗ «О физической культуре и спорте в Российской Федерации», пунктом 26 Положения о Всероссийском физкультурно – спортивном комплексе «Готов к труду и обороне» (ГТО), утвержденного Постановлением Правительства Российской Федерации от 11.06.2014, Приказом Министерства спорта Российской Федерации от 01.12.2014 №954/1 «Об утверждении Порядка создания Центов тестирования 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зарегистрированным в Министерстве юстиции Российской Федерации от 26.02.2015 № 36215, руководствуясь ст.18 Уставом Боготоль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структурное подразделение «Центр тестирования ГТО по выполнению видов испытаний (тестов), нормативов, требований к оценке уровня знаний и умений в области физической культуры и спорта в Боготольском районе» (далее – Центр тестирования ГТО) в структуре МБУ СШ «Олимпиец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озложить полномочия руководителя Центра тестирования ГТО на  директора  МБУ СШ «Олимпиец» (О.Н. Корбут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делить МБУ СШ «Олимпиец» правом по оценке выполнения нормативов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твердить Положение о Центре тестирования ГТО согласно приложению №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 Руководителю Центра тестирования ГТО утвердить места тестирования на базе действующих спортивных объектов и образовательных организаций Боготольского  района согласно приложению №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знать утратившим силу постановление администрации Боготольского района от 26.12.2016 №449-п «О создании Центра тестирования ГТО по выполнению видов испытаний (тестов), нормативов, требований к оценке уровня знаний и умений в области физической культуры и спорта в Боготольском районе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Красноярского края в сети Интернет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а Боготольского района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.А. Дубовик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0 № 487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Центре тестировании ГТО по выполнению видов испытаний (тестов), нормативов, требований к оценке уровня знаний и умений в области физической культуры и спорта населения района Всероссийского физкультурно – спортивного комплекса «Готов к труду и обороне» в Боготольском район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о Центре тестирования ГТО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 ГТО) разработано в соответствии с пунктом 26 Положения о Всероссийском физкультурно – спортивном комплексе «Готов к труду и обороне» (ГТО), утвержденного Постановлением Российской Федерации от 11.06.2014 № 54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 – спортивного комплекса «Готов к труду и обороне» (далее - комплекс ГТО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Цели и задачи Центра тестирования ГТ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 Основной целью деятельности Центра тестирования ГТО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, утвержденных приказом Министерства спорта Российской Федерации от 08.07.2014 № 575 (далее – государственные треб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и Центра тестирования ГТ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оздание условий по оказанию консультационной и методической помощи населению Боготольского района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рганизация и проведение тестирования населения Боготольского района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новные функции Центра тестирования ГТ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оведение пропаганды и информационной работы, направленной на формирование у населения Боготольского район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2. Создание условий и оказание консультативной и методической помощи гражданам, физкультурно – спортивным, общественным и иным организациям Боготольского района в подготовке выполнению государствен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Осуществление тестирования населения Боготольского района по выполнению государственных требований к уровню физической подготовленности и оценке уровня знаний и умений граждан согласно Порядка организации и проведения тестирования населения в рамках Всероссийского физкультурно – спортивного комплекса «Готов к труду и обороне» (ГТО), утвержденного приказом Министерства спорта России от 29.08.2014 №739 (далее – Порядок организации и проведения тестирова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Участие в организации мероприятий комплекса ГТО, включенных в единый календарный план краевых, всероссийских и международных физкультурных мероприятий и спортивных мероприятий, календарный план физкультурных и спортивных мероприятий Боготоль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7. Взаимодействие с органами государственной власти, органами местного самоуправления, физкультурно – спортивными, общественными и иными организациями в вопросах внедрения комплекса ГТО, проведения мероприятий комплекса ГТО;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8.Обеспечение судейства мероприятий по тестированию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Тестирование организуется только в местах соответствующих установленным требованием к спортивным объектам, в том числе по безопасности эксплуа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рава и обязанно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нтр тестирования ГТО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1. Допускать участников тестирования и отказывать участникам в допуске к выполнению видов испытания (тестов) комплекса ГТО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3. Вносить предложения органам местного самоуправления Боготольского района по совершенствованию структуры и содержания государственных требований комплекса ГТ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4. Привлекать волонтеров для организации процесса тестирования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Центр тестирования ГТО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1. Соблюдать требования законодательства Российской Федерации по организации и проведению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Материально – техническое обеспеч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Материально – техническое обеспечение Центров тестирования ГТО осуществляется за счет собственных средств, средств учредителя и иных средств, привлеченных в рамках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Центр тестирования ГТО осуществляет материально – 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0 № 487-п</w:t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ПЕРЕЧЕНЬ</w:t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center"/>
        <w:rPr/>
      </w:pPr>
      <w:r>
        <w:rPr>
          <w:rFonts w:cs="Arial" w:ascii="Arial" w:hAnsi="Arial"/>
          <w:color w:val="000000"/>
          <w:szCs w:val="24"/>
          <w:lang w:bidi="ru-RU"/>
        </w:rPr>
        <w:t>мест тестирования по выполнению нормативов испытаний (тестов)</w:t>
      </w:r>
      <w:r>
        <w:rPr>
          <w:rFonts w:cs="Arial" w:ascii="Arial" w:hAnsi="Arial"/>
          <w:color w:val="000000"/>
          <w:szCs w:val="24"/>
          <w:lang w:val="ru-RU" w:bidi="ru-RU"/>
        </w:rPr>
        <w:t xml:space="preserve"> </w:t>
      </w:r>
      <w:r>
        <w:rPr>
          <w:rFonts w:cs="Arial" w:ascii="Arial" w:hAnsi="Arial"/>
          <w:color w:val="000000"/>
          <w:szCs w:val="24"/>
          <w:lang w:bidi="ru-RU"/>
        </w:rPr>
        <w:t>комплекса ГТО в  муниципальном образовании Боготольский район</w:t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center"/>
        <w:rPr>
          <w:rFonts w:ascii="Arial" w:hAnsi="Arial" w:cs="Arial"/>
          <w:color w:val="000000"/>
          <w:szCs w:val="24"/>
          <w:lang w:bidi="ru-RU"/>
        </w:rPr>
      </w:pPr>
      <w:r>
        <w:rPr>
          <w:rFonts w:cs="Arial" w:ascii="Arial" w:hAnsi="Arial"/>
          <w:color w:val="000000"/>
          <w:szCs w:val="24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4"/>
        <w:gridCol w:w="2835"/>
        <w:gridCol w:w="41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ru-RU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Учреждение,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Тесты комплекса ГТО, принимаемые на месте тестирова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bidi="ru-RU"/>
              </w:rPr>
              <w:t>МБУ СШ «Олимпиец» с. Большая Кос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bidi="ru-RU"/>
              </w:rPr>
              <w:t>с. Большая Косу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bidi="ru-RU"/>
              </w:rPr>
              <w:t>ул. Лесная д.11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дтягивание из виса на высокой перекладин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дтягивание из виса лежа на низкой перекладин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гибание - разгибание рук в упоре лежа на полу, о гимнастическую скамью, о сиденье стул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клон вперед из положения стоя с прямыми ногами на гимнастической скамье или на полу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однимание туловища из положения лежа на спине</w:t>
            </w:r>
          </w:p>
          <w:p>
            <w:pPr>
              <w:pStyle w:val="Normal"/>
              <w:suppressAutoHyphens w:val="true"/>
              <w:rPr>
                <w:rStyle w:val="Appleconvertedspace"/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Рывок гир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Метание теннисного мяча в цель (дистанция 6 м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ыжок в длину с места толчком двумя ногами (с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Челночный бег 3 х 10 м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</w:rPr>
              <w:t>Стрельба из электронного оружия из положения сидя или стоя с опорой локтей о стол или стойку, дистанция 10 м (мишень № 8)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Туристский поход на 5 км, 10 км, 15 км с проверкой туристских навы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кандинавская ходьба на 2 км, 3 км, 4 к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Физкультурно- спортивный комплекс ст. Бого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г. Богото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bidi="ru-RU"/>
              </w:rPr>
              <w:t>ул. Деповская д.31 стр.1 корп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авание 10 м, 15 м, 25 м, 50 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ru-RU"/>
              </w:rPr>
              <w:t>МБОУ Большекосуль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15"/>
                <w:shd w:fill="FFFFFF" w:val="clear"/>
              </w:rPr>
              <w:t>с. Большая Косул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15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15"/>
                <w:shd w:fill="FFFFFF" w:val="clear"/>
              </w:rPr>
              <w:t>ул.Ленина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Челночный бег 3 х 1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Прыжок в длину с разбега (с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Метание мяча (150 г), спортивных снарядов (500 г и/или 700 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ег на 30 м, 60 м, 10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ег на 1000 м, 1500 м, 2000 м, 300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мешанное передвижение на 1 км, 2 км, 3 км, 4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осс по пересеченной местности на 2 км, 3 км, 5 к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 w:bidi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МАУ СОБО «Сосновый 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15"/>
                <w:shd w:fill="FFFFFF" w:val="clear"/>
              </w:rPr>
              <w:t>с. Красный Заво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15"/>
                <w:shd w:fill="FFFFFF" w:val="clear"/>
              </w:rPr>
              <w:t>ул. Курортная д.1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ег на 1000 м, 1500 м, 2000 м, 3000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мешанное передвижение на 1 км, 2 км, 3 км, 4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кандинавская ходьба на 2 км, 3 км, 4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ег на лыжах и передвижение на лыжах 1км, 2 км, 3 км, 4 км, 5 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мешанное передвижение по пересеченной местности на 1 км, 1,5 км, 2 км, 3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росс по пересеченной местности на 2 км, 3 км, 5 к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трельба из пневматической винтовки из положения сидя или стоя с опорой локтей о стол или стойку, дистанция 10 м (мишень № 8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" w:leader="none"/>
              </w:tabs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уристский поход на 5 км, 10 км, 15 км с проверкой туристских навы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24:00Z</dcterms:created>
  <dc:creator>Спортотдел</dc:creator>
  <dc:description/>
  <cp:keywords/>
  <dc:language>en-US</dc:language>
  <cp:lastModifiedBy>Kadry</cp:lastModifiedBy>
  <cp:lastPrinted>2020-09-16T10:20:00Z</cp:lastPrinted>
  <dcterms:modified xsi:type="dcterms:W3CDTF">2020-09-18T03:34:00Z</dcterms:modified>
  <cp:revision>4</cp:revision>
  <dc:subject/>
  <dc:title> </dc:title>
</cp:coreProperties>
</file>