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1»  ноября   2020 года </w:t>
        <w:tab/>
        <w:tab/>
        <w:t xml:space="preserve">      </w:t>
        <w:tab/>
        <w:tab/>
        <w:t xml:space="preserve">                        №  58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28.10.2020  № 550-п «О назначении членов конкурсной комиссии по проведению конкурсов по отбору кандидатов на должности  глав Большекосульского, Вагинского, Краснозаводского, Критовского и Юрьевского сельсоветов Боготольского района Краснояр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о служебной необходимостью, руководствуясь  статьей 18 Устава Боготоль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проведения конкурса по отбору кандидатов на должности  глав Вагинского, Краснозаводского, Критовского и Юрьевского сельсоветов Боготольского района Красноярского края приложение к постановлению администрации Боготольского района от 28.10.2020  № 550-п «О назначении членов конкурсной комиссии по проведению конкурсов по отбору кандидатов на должности  глав Большекосульского, Вагинского, Краснозаводского, Критовского и Юрьевского сельсоветов Боготольского района Красноярского края» изложить в новой редакции,  согласно приложения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 Контроль за ис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 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bogotol-r.ru</w:t>
        </w:r>
      </w:hyperlink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отольского района </w:t>
        <w:tab/>
        <w:tab/>
        <w:t xml:space="preserve"> </w:t>
        <w:tab/>
        <w:tab/>
        <w:tab/>
        <w:t>В.А. Дуб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1.2020 №  580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нкурсной комиссии по проведению конкурсов по отбору кандидатов на должность глав, Вагинского, Краснозаводского, Критовского и Юрьевского сельсоветов Боготоль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ков Вячеслав Олегович, председатель Боготольского районного Совета депу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верев Сергей Николаевич,  начальник отдела муниципального имущества и земельных отношений администрации Боготоль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дрина Лилия Сергеевна – начальник отдела экономики и планирования администрации Боготольского района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42:00Z</dcterms:created>
  <dc:creator>Ольга Леонидовна</dc:creator>
  <dc:description/>
  <cp:keywords/>
  <dc:language>en-US</dc:language>
  <cp:lastModifiedBy>Kadry</cp:lastModifiedBy>
  <cp:lastPrinted>2020-11-11T16:03:00Z</cp:lastPrinted>
  <dcterms:modified xsi:type="dcterms:W3CDTF">2020-11-11T09:04:00Z</dcterms:modified>
  <cp:revision>3</cp:revision>
  <dc:subject/>
  <dc:title> </dc:title>
</cp:coreProperties>
</file>