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 апреля   2021 года </w:t>
        <w:tab/>
        <w:tab/>
        <w:t xml:space="preserve">      </w:t>
        <w:tab/>
        <w:tab/>
        <w:tab/>
        <w:tab/>
        <w:t xml:space="preserve">            №  1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членов конкурсной комиссии по проведению конкурсов по отбору кандидатов на должность главы Краснозаводского сельсовета Боготоль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36 Федерального закона от 06.10.2003 № 131-ФЗ «Об общих принципах организации местного самоуправления в Российской Федерации», в соответствии с Положениями о порядке проведения  конкурсов по отбору кандидатов  на должность главы Краснозаводского сельсовета, утвержденного Решением Краснозаводского сельского Совета депутатов, руководствуясь  Уставом Боготольского района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членов конкурсной комиссии по проведению конкурсов по отбору кандидатов на должность главы Краснозаводского сельсовета Боготольского района Красноярского края в составе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bogotol-r.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оготольского района </w:t>
        <w:tab/>
        <w:tab/>
        <w:t xml:space="preserve">                                   Н.В. Баку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4.2021  №  18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по проведению конкурсов по отбору кандидатов на должность главы Краснозаводского сельсовета Боготоль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куневич Надежда Владимировна, исполняющий полномочия главы Богот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дрина Лилия Сергеевна, начальник отдела экономики и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верев Сергей Николаевич, начальник отдела муниципального имущества и земель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3:00Z</dcterms:created>
  <dc:creator>Ольга Леонидовна</dc:creator>
  <dc:description/>
  <cp:keywords/>
  <dc:language>en-US</dc:language>
  <cp:lastModifiedBy>Kadry</cp:lastModifiedBy>
  <cp:lastPrinted>2021-04-29T09:17:00Z</cp:lastPrinted>
  <dcterms:modified xsi:type="dcterms:W3CDTF">2021-04-29T02:17:00Z</dcterms:modified>
  <cp:revision>13</cp:revision>
  <dc:subject/>
  <dc:title> </dc:title>
</cp:coreProperties>
</file>