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 мая   2021 года </w:t>
        <w:tab/>
        <w:tab/>
        <w:t xml:space="preserve">      </w:t>
        <w:tab/>
        <w:tab/>
        <w:tab/>
        <w:tab/>
        <w:t xml:space="preserve">            №  2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членов конкурсной комиссии по проведению конкурсов по отбору кандидатов на должность главы Критовского сельсовета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36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проведения  конкурса по отбору кандидатов на должность главы Критовского сельсовета, утвержденного Решением Критовского сельского Совета депутатов от 19.06.2015 № 49-202,  руководствуясь  Уставом Боготольского района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членов конкурсной комиссии по проведению конкурсов по отбору кандидатов на должность главы Критовского сельсовета Боготольского района Красноярского края в составе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Times New Roman;Times New Roman"/>
            <w:color w:val="000000"/>
            <w:sz w:val="28"/>
            <w:szCs w:val="28"/>
          </w:rPr>
          <w:t>www.bogotol-r.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оготольского района </w:t>
        <w:tab/>
        <w:tab/>
        <w:t xml:space="preserve">                                   Н.В. Баку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5.2021  №  2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по проведению конкурсов по отбору кандидатов на должность главы Критовского сельсовета Боготоль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ков Вячеслав Олегович, председатель Боготоль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митриева Алёна Александровна, консультант-юрист Боготоль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дрина Лилия Сергеевна, начальник отдела экономики и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3:00Z</dcterms:created>
  <dc:creator>Ольга Леонидовна</dc:creator>
  <dc:description/>
  <cp:keywords/>
  <dc:language>en-US</dc:language>
  <cp:lastModifiedBy>Kadry</cp:lastModifiedBy>
  <cp:lastPrinted>2021-05-20T10:31:00Z</cp:lastPrinted>
  <dcterms:modified xsi:type="dcterms:W3CDTF">2021-05-20T03:32:00Z</dcterms:modified>
  <cp:revision>14</cp:revision>
  <dc:subject/>
  <dc:title> </dc:title>
</cp:coreProperties>
</file>