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22 » сентября 2021 года</w:t>
        <w:tab/>
        <w:tab/>
        <w:tab/>
        <w:tab/>
        <w:tab/>
        <w:tab/>
        <w:tab/>
        <w:t>№ 36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Порядка проведения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268" w:leader="none"/>
          <w:tab w:val="left" w:pos="482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 24 Федерального закона от 21.07.2014 № 212 - ФЗ «Об основах общественного контрол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руководствуясь ст. 18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</w:rPr>
          <w:t>http://www.bogotol-r.ru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2 » сентября 2021 № 361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оцедуру и сроки проведения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 (далее – Порядок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ом общественных обсуждений является администрация Боготольского района. Уполномоченным органом на проведение общественных обсуждений является  отдел экономики и планирования администрации Боготольского района (далее – уполномоченный орган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общественных  обсуждений проекта нормативного правового акта осуществляется в электронной форме путем размещения проекта постановления на официальном сайте муниципального образования Боготольский район в сети Интернет http://www.bogotol-r.ru/ в разделе «Экономика - Общественное обсуждение - Общественное обсуждение проектов НП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 о проведении общественных обсуждений совместно с проектом нормативного правового акта размещается в форме Уведомления на официальном сайте Боготольского района в течение 3 (трех) рабочих дней со дня подготовки проекта нормативного правового акта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щественные обсуждения проводятся публично и открыто, с привлечением к участию в нем представителей различных профессиональных и социальных групп, в том числе лиц, чьи права и законные интересы которых затрагивает или может затронуть проект поста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ственном обсуждении принимают участие граждане, достигшие возраста 18 лет, общественные объединения, представители организаций и индивидуальные предприниматели, осуществляющие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Участие в общественных обсуждениях является добровольным и свободным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должительность общественных обсуждений составляет не менее 10 (десяти) рабочих дней со дня размещения проекта нормативного правового акта на официальном сайте Боготольского района в сети Интерн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и замечания направляются в период проведения общественных обсуждений в электронной форме в адрес уполномоченного органа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сматриваются предложения и замеч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тносящиеся к теме обсуждаемого проекта нормативного правового акта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- поступившие по истечению срока, указанного в Уведомлении о проведении общественных обсужд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общественных обсуждений проекта нормативного правового акта уполномоченный орган в течение 5 (пяти) рабочих дней оформляет протокол, по форме согласно приложению № 3 к настоящему Порядку, в котором отражаются все поступившие замечания и предлож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основании протокола общественных обсуждений уполномоченный орган осуществляет подготовку заключения о результатах общественных обсуждений по форме согласно приложению № 4 к настоящему Порядк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11. Протокол и заключение общественных обсуждений размещается на официальном сайте Боготольского района  в течение 5 (пяти) рабочих дней с момента окончания срока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Настоящим: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наименование организатора)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извещает о проведении общественных обсуждений и сборе мнений и предложений в отношении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Дата начала проведения общественных обсуждений:__________________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Дата окончания проведения общественных обсуждений:_______________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700" w:leader="none"/>
          <w:tab w:val="left" w:pos="3119" w:leader="none"/>
          <w:tab w:val="left" w:pos="9214" w:leader="none"/>
        </w:tabs>
        <w:jc w:val="both"/>
        <w:rPr/>
      </w:pPr>
      <w:r>
        <w:rPr>
          <w:rFonts w:cs="Arial" w:ascii="Arial" w:hAnsi="Arial"/>
        </w:rPr>
        <w:t>Мнения и предложения</w:t>
        <w:tab/>
        <w:t>принимаются на адрес электронной почты:______ _____________________________________________________________________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Сроки приема замечаний и предложений: с__________по______________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Информация о результатах проведения общественных обсуждений будет размещена: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 xml:space="preserve">Проект нормативного правового акта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рядку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ОПРОСНОГО ЛИСТА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общественных обсуждений проекта нормативного правового акта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</w:rPr>
        <w:t>Уважаемый участник общественных обсуждений!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 и направьте данную форму по адресу: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ки и планирования Администрации Боготольского района на адрес электронной почты: economer@list.ru, не позднее срока, указанного в уведомлении  о проведении общественных обсуждений проекта муниципального нормативного правового акта (далее - проект НПА)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щественных обсуждений по вопросу подготовки проекта НПА не предполагает направление ответов на поступившие предложени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контактную информацию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феру деятельности организации 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контактного лица 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контактного лица 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Адрес электронной почты 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 таблицу о принадлежности к определенной целевой группе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1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ьте принадлежность (+, -)</w:t>
            </w:r>
          </w:p>
        </w:tc>
      </w:tr>
      <w:tr>
        <w:trPr>
          <w:trHeight w:val="5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75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убъект предпринимательской 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67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экспертного сообще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ммерческие организации, целью которых является защита и представление интересов субъек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>Ответьте на предлагаемые вопросы по проекту НПА (по перечню вопросов по проекту НПА, вынесенных на общественное обсуждение)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решение какой проблемы, на Ваш взгляд, направлен проект акта? Актуальна ли данная проблема сегодня?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стигает ли, на Ваш взгляд, данный проект акта тех целей, на которые он направлен?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Является ли выбранный вариант решения проблемы оптимальным (в том числе с точки зрения выгод и издержек для общества в целом)?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Влияет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5387" w:leader="none"/>
          <w:tab w:val="left" w:pos="7230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6. Существуют ли в данном проекте акта положения, которые необоснованно затрудняют ведение предпринимательской деятельности? Приведите обоснования по каждому указанному положению, определив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не способствует достижению целей регулирования;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</w:t>
        <w:tab/>
        <w:t>приводит ли исполнение положений проекта акта к возникновению избыточных обязанностей субъектов предпринимательской  деятельности;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Перечень вопросов может быть дополнен либо изменен разработчиком, в зависимости от сферы регулирования проекта акт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 сведения о Ваших предложениях, замечаниях и мнениях по проекту НПА с учетом ответов на вышеизложенные вопросы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агаемый проектом акта вариант достижения поставленной цели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 о возможных выгода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ия на возможные затра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достижения ц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следств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рядку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:</w:t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</w:rPr>
        <w:t>общественных обсужд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Общие сроки проведения общественных обсуждений проекта нормативного правового акт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Сведения об участниках общественных обсужд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1. Общее количество участников общественных обсуждений: 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2. Состав участников общественных обсуждений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39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й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стников, входящих в данную целевую груп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т общего количества участник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ы предпринимательск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экспертного сооб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ммерческие организации, целью которых является защита и представление интересов субъектов предпринимательск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Сведения о поступивших от участников общественных обсуждений предложениях, замечаниях и мнениях по проекту акт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Порядку</w:t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общественных обсуждений</w:t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20___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, рассмотренный на общественных обсуждениях: 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общественных обсуждений, принявших участие в общественных обсуждениях: 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заключение подготовлено на основании протокола общественных обсуждений от 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общественных обсуждений поступили следующие предложения и замечания: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1:00Z</dcterms:created>
  <dc:creator>User</dc:creator>
  <dc:description/>
  <cp:keywords/>
  <dc:language>en-US</dc:language>
  <cp:lastModifiedBy>Kadry</cp:lastModifiedBy>
  <cp:lastPrinted>2021-08-24T15:33:00Z</cp:lastPrinted>
  <dcterms:modified xsi:type="dcterms:W3CDTF">2021-09-24T06:22:00Z</dcterms:modified>
  <cp:revision>193</cp:revision>
  <dc:subject/>
  <dc:title/>
</cp:coreProperties>
</file>