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Богото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 06 » октября 2021 г.</w:t>
        <w:tab/>
        <w:tab/>
        <w:tab/>
        <w:tab/>
        <w:tab/>
        <w:tab/>
        <w:tab/>
        <w:tab/>
        <w:t>№ 381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 утверждении разделов Реестра муниципальных услуг администрации Боготол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атьей 11 Федерального закона от 27 .07.2010 № 210-ФЗ «Об организации предоставления государственных и муниципальных услуг», руководствуясь Постановлением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Боготольского района от 24.06.2021 № 267-п «Об утверждении Положения о реестре муниципальных услуг администрации Боготольского района», </w:t>
      </w:r>
      <w:r>
        <w:rPr>
          <w:rFonts w:cs="Arial" w:ascii="Arial" w:hAnsi="Arial"/>
          <w:sz w:val="24"/>
          <w:szCs w:val="24"/>
        </w:rPr>
        <w:t xml:space="preserve">руководствуясь статьей 18 Устава Боготольского района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зделы Реестра муниципальных услуг администрации Боготольск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Боготольского района от 12.11.2018 № 500-п «Об утверждении разделов Реестра муниципальных услуг (функций) администрации Боготольского район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Исполняющий полномочия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ы Боготольского района</w:t>
        <w:tab/>
        <w:tab/>
        <w:tab/>
        <w:tab/>
        <w:tab/>
        <w:tab/>
        <w:t>Э.Б. Ром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огото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« 06 » октября 2021 № 38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ы Реестра муниципальных услуг администрации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122"/>
        <w:gridCol w:w="284"/>
        <w:gridCol w:w="271"/>
        <w:gridCol w:w="12"/>
        <w:gridCol w:w="1701"/>
        <w:gridCol w:w="127"/>
        <w:gridCol w:w="146"/>
        <w:gridCol w:w="10"/>
        <w:gridCol w:w="2115"/>
        <w:gridCol w:w="14"/>
        <w:gridCol w:w="2128"/>
        <w:gridCol w:w="2268"/>
        <w:gridCol w:w="1559"/>
        <w:gridCol w:w="226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еестровый но мер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структурного подразделения  муниципального учреждения, предоставляющего услуг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и реквизиты НПА, которым закреплена услу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итель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а информирования о правилах предоставле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ведения о возмездности (безвозмездности) предоставления услуги и размера платы, взимаемой с заявителя, если услуга предоставляется на возмезд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и реквизиты НПА, которым утвержден административ ный регламент оказания услуг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Муниципальные услуги, предоставляемые администрацией Боготольского района и (или) ее структурными подразделениями</w:t>
            </w:r>
          </w:p>
        </w:tc>
      </w:tr>
      <w:tr>
        <w:trPr>
          <w:trHeight w:val="42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слуги в сфере образования </w:t>
            </w:r>
          </w:p>
        </w:tc>
      </w:tr>
      <w:tr>
        <w:trPr>
          <w:trHeight w:val="5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числение в муниципальные общеобразовательные учреждения, расположенные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равление образования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явителями на получение муниципальной услуги являются родители (законные представители), обучающиеся в случае достижения ими совершеннолетне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ично, с использованием средств почтовой, телефонной связи, а также посредством электронного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готольского района от 16.06.2016 г. № 216-п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административных  регламентов предоставления муниципальных услуг Управлением образования администрации Боготольского района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»"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Боготольский район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равление образования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информационных стендах Управления образования;</w:t>
            </w:r>
          </w:p>
          <w:p>
            <w:pPr>
              <w:pStyle w:val="Normal"/>
              <w:spacing w:lineRule="auto" w:line="240" w:before="0" w:after="0"/>
              <w:ind w:left="360" w:hanging="475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ам;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администрации Боготольского района от 16.06.2016 г. № 216-п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административных регламентов предоставления муниципальных услуг Управлением образования администрации Боготольского района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»"</w:t>
            </w:r>
          </w:p>
        </w:tc>
      </w:tr>
      <w:tr>
        <w:trPr>
          <w:trHeight w:val="5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, расположенных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правление образования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информационных стендах Управления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6.06.2016 г. № 216-п "Об утверждении административных регламентов предоставления муниципальных услуг Управлением образования администрации Боготольского района»"</w:t>
            </w:r>
          </w:p>
        </w:tc>
      </w:tr>
      <w:tr>
        <w:trPr>
          <w:trHeight w:val="5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правление образования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информационных стендах Управления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и личном обра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6.06.2016 г. № 216-п "Об утверждении административных регламентов предоставления муниципальных услуг Управлением образования администрации Боготольского района»"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правление образования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ями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одители (законные представители)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о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 использованием средств почтовой, телефонной связи, посредством электронного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6.06.2016 г. № 216-п "Об утверждении административных регламентов предоставления муниципальных услуг Управлением образования администрации Боготольского района»"</w:t>
            </w:r>
          </w:p>
        </w:tc>
      </w:tr>
      <w:tr>
        <w:trPr>
          <w:trHeight w:val="4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правление образования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ями 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одители (законные представители)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средствах массовой информации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официальном сайте отдела образования администрации Боготольского района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информационных стендах в управлении образования администрации Богот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6.06.2016 г. № 216-п "Об утверждении административных регламентов предоставления муниципальных услуг Управлением образования администрации Боготольского района»"</w:t>
            </w:r>
          </w:p>
        </w:tc>
      </w:tr>
      <w:tr>
        <w:trPr>
          <w:trHeight w:val="511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и в сфере экономики и планирования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экономики и планирования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ями  на получение муниципальной услуги являются субъекты малого и среднего предпринимательства. От имени Заявителя выступают лица, уполномоченные выступать от имени в установленном действующим законодательств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о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чтой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сайте администрации Боготольского района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ЕПГ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РПГ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20.05.2014 г. № 272-п "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 льства»"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казание консультационной и организационной поддержки субъектам малого и среднего предпринимательства" в рамках работы Центра содействия малому и (или) среднему предпринимательству на территории Боготольского, работающему по принципу "одно окно"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экономики и планирования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может быть любой гражданин либо юридическое лицо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о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чтой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 сайте администрации Боготоль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1.06.2015 г. № 311-п "Об утверждении административно го регламента по предоставлению администрацией Боготольского района муниципальной услуги « Оказание консультационной и организационной поддержки субъектам малого и среднего предпринимательства" в рамках работы Центра содействия малому и (или) среднему предпринимательству на территории Боготольского района, работающему по принципу "одно окно»"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экономики и планирования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 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ется юридическое лицо, которое зарегистрирова но в установленном законодательством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рынка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о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чтой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посредством электронного информ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3.07.2017 г. № 319-п "Об утверждении административного регламента предоставления администрацией Боготольского района муниципальной услуги «Выдача разрешения на право организации розничного рынка»"</w:t>
            </w:r>
          </w:p>
        </w:tc>
      </w:tr>
      <w:tr>
        <w:trPr>
          <w:trHeight w:val="51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и в сфере капитального строительства и архитектуры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 Боготольского район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 на получение 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23.08.2017 г. № 391-п "Об утверждении административного регламента по предоставлению муниципальной услуги «Выдача разрешения (ордера) на проведение земляных работ на территории общего пользования Боготольского района»"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ем заявлений и выдача решения об утверждении документации по планировке территори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 на получение 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2.03.2017 г. № 94-п "Об утверждении административного регламента предоставления муниципальной услуги «Прием заявлений и выдача решения об утверждении документации по планировке территории»"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" 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через МФ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2.02.2017 г. № 56-п "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"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2.02.2017 г. № 55-п "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"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дача разрешений на установку рекламной конструкции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 на получение 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tabs>
                <w:tab w:val="clear" w:pos="709"/>
                <w:tab w:val="left" w:pos="158" w:leader="none"/>
                <w:tab w:val="left" w:pos="533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3.09.2013 г. № 646-п "Об утверждении административного регламента предоставления муниципальной услуги «Выдача разрешений на установку рекламной конструкции на территории муниципального образования Боготольский район»"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ем документов,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 на получение 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5.09.2013 г.      № 652-п "Об утверждении Административного регламента «Прием документов, выдача решений о переводе или об отказе в переводе жилого помещения в нежилое или нежилого помещения в жилое помещение»"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через МФ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5.04.2011 г. № 180-п "Об утверждении административного регламента «Предоставление информации о порядке предоставления жилищно-коммунальных услуг населению»"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4.09.2013 г. № 651-п "Об утверждении Административного регламента  «Прием заявлений и выдача документов о согласовании переустройства и (или) перепланировки жилого помещения»"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дача разрешений на ввод объектов в эксплуатацию в соответствии с законодательством о градостроитель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28.08.2013 г. № 635-п "Об утверждении административного регламента предоставления муниципальной услуги «Выдача разрешений на ввод объектов в эксплуатацию в соответствии с законодательством о градостроительной деятельности»"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6.12.2018 г. № 534-п "Об утверждении административно го регламента предоставления муниципальной услуги «Выдача разрешений на строительство, реконструкцию объектов капитального строительства в соответствии с законодательст вом о градостроитель ной деятельности»"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6.08.2013 г. № 596-п "Об утверждении административного регламента предоставления муниципальной услуги «Выдача градостроительных планов земельных участков»"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1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21.05.2021 г. № 211-п "Об утверждении административного регламента предоставления муниципальной услуги «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"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.22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21.05.2021 г. № 212-п "Об утверждении административного регламента предоставления муниципальной услуги «Выдача уведомления о соответствии построенных или реконструирован ных объекта индивидуального жилищного строительства или садового дома требованиям законодательства о градостроитель ной деятельности»"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3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1.08.2021 г. № 330-п "Об утверждении административного регламента предоставления муниципальной услуг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«Принятие решения о подготовке документации по планировке территории»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4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физические лица 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0.08.2021 г. № 329-п 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 ной деятельности»</w:t>
            </w:r>
          </w:p>
        </w:tc>
      </w:tr>
      <w:tr>
        <w:trPr>
          <w:trHeight w:val="601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и в сфере имущественно – земельных отношений</w:t>
            </w:r>
          </w:p>
        </w:tc>
      </w:tr>
      <w:tr>
        <w:trPr>
          <w:trHeight w:val="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аренду, на торгах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едеральный Закон "Об организации предоставления государственных и муниципальных услуг" № 210-ФЗ от 27.07.2010 г.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7.01.2019 г. № 79-п 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аренду, на торгах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»"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на праве безвозмездного пользовани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едеральный Закон "Об организации предоставления государственных и муниципальных услуг" № 210-ФЗ от 27.07.2010 г.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7.01.2019 г. № 80-п 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на праве безвозмездного пользования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»"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в аренду без проведения торго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едеральный Закон "Об организации предоставления государственных и муниципальных услуг" № 210-ФЗ от 27.07.2010 г.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7.01.2019 г. № 81-п "Об утверждении административного регламента предоставления администрацией Боготольского района муниципальной услуги</w:t>
            </w:r>
            <w:r>
              <w:rPr>
                <w:rFonts w:eastAsia="Calibri" w:cs="Arial" w:ascii="Arial" w:hAnsi="Arial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«Предоставление земельных участков, находящихся в собственности муниципального образования в аренду без проведения торгов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»"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едеральный Закон "Об организации предоставления государственных и муниципальных услуг" № 210-ФЗ от 27.07.2010 г.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7.01.2019 г. № 82-п 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»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собственность за плату без проведения торгов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7.01.2019 г. № 83-п 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собственность за плату без проведения торгов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»"</w:t>
            </w:r>
          </w:p>
        </w:tc>
      </w:tr>
      <w:tr>
        <w:trPr>
          <w:trHeight w:val="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7.01.2019 г. № 84-п 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оставление земельных участков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»"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ажа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7.01.2019 г. № 85-п "Об утверждении административного регламента предоставления администрацией Боготольского района муниципальной услуг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«Продажа земельных участков, находящихся  в собственности муниципального образования  и земельных участков, государственная собственность на которые не разграничена, за плату на торгах»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15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тверждение схемы расположения земельных участков, на кадастровом плане территорий, находящихся в государственной собственности, до разграничения прав на земельные участки, или муниципальной собственности муниципального образовани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едеральный Закон "Об организации предоставления государственных и муниципальных услуг" № 210-ФЗ от 27.07.2010 г.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7.01.2019 г. № 86-п 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24"/>
                <w:szCs w:val="24"/>
              </w:rPr>
              <w:t>Утверждение схемы расположения земельных участков, на кадастровом плане территорий, находящихся в государственной собственности, до разграничения прав на земельные участки, или муниципальной собственности муниципального образования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»"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ыдача выписок из реестра муниципальной собственности Боготольского район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поряжение Правительства РФ "Об утверждении сводного перечня государственных и муниципальных услуг, предоставляемых в электронном виде" № 1993-р от 17.12.2009 г., Федеральный Закон "Об организации предоставления государственных и муниципальных услуг" № 210-ФЗ от 27.07.2010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и личном обращении заявителя, посредством размещения информации на официальном Интернет-сайте Боготольского района, на Едином портале государственных и муниципальных услуг (функций), на информационных стендах в помещении администрации Боготольского района, по номерам телефонов для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31.10.2012 г. № 613-п "Об утверждении административного регламента предоставления муниципальной услуги «Выдача выписок из реестра муниципальной собственности Боготольского района»"</w:t>
            </w:r>
          </w:p>
        </w:tc>
      </w:tr>
      <w:tr>
        <w:trPr>
          <w:trHeight w:val="3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и в области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</w:t>
            </w:r>
          </w:p>
        </w:tc>
      </w:tr>
      <w:tr>
        <w:trPr>
          <w:trHeight w:val="5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КУ "Архив Боготольского района"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ем на получение муниципальной услуги являются российские, иностранные граждане, лица без гражданства, организации и общественные объединения. 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письменным обращения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и личном обращ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14.06.2016 г. № 211-п "Об утверждении Административного регламента предоставления муниципальной услуги «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»"</w:t>
            </w:r>
          </w:p>
        </w:tc>
      </w:tr>
      <w:tr>
        <w:trPr>
          <w:trHeight w:val="70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Услуги, оказываемые муниципальными бюджетными  учреждениями и иными организациями, в которых размещается муниципальное задание (заказ), выполняемое (выполняемый) за счет средств местного  бюджета  Боготольского района</w:t>
            </w:r>
          </w:p>
        </w:tc>
      </w:tr>
      <w:tr>
        <w:trPr>
          <w:trHeight w:val="40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луги в сфере культуры, молодежной политики и спорта</w:t>
            </w:r>
          </w:p>
        </w:tc>
      </w:tr>
      <w:tr>
        <w:trPr>
          <w:trHeight w:val="2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, творческих коллективов и филармоний, киносеансов, анонсы данных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ультуры, молодежной политики и спорта администрации Боготоль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ое бюджетное учреждение культуры «Централизованная   клубная система  Боготольского района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ля получения информации заявители могут обратиться в отдел культуры, молодёжной политики и спорта администрации Боготольского района, а также учреждения культурно-досугового типа в письменной или устной формах. Письменное обращение может быть предоставлено лично, отправлено почтовой или факсимильной связью, а также через информационно-телекоммуникационную сеть Интернет на адрес электронной почты Отдела e-mail: raikultura.bogotol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5.04.2011 № 160-п "Об утверждении административ ных регламентов предоставления муниципальных услуг"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доступа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ультуры,  молодежной политики и спорта администрации Боготоль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ое бюджетное учреждение культуры «Централизованная библиотечная система Боготольского района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нформацию по вопросам предоставления муниципальной услуги, в том числе о ходе ее предоставления, заявитель может получить путем личного обращения в библиотеки ЦБС на личном приеме, посредством почтовой связи, электронной почты, указанной в приложении № 1 к Регламенту, по справочным телефонам, указанным в приложении № 1 к Регламенту, соответственно в устной, письменной (в том числе электронной) форме, а также на информационных стендах в помещениях библиотек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5.04.2011 № 160-п 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ультуры, молодежной политики и спорта администрации Боготольского района, Муниципальное бюджетное учреждение культуры «Централизованная библиотечная система Боготольского района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нформацию по вопросам предоставления муниципальной услуги, в том числе о ходе ее предоставления, заявитель может получить путем личного обращения в библиотеки ЦБС на личном приеме, посредством почтовой связи, электронной почты, указанной в приложении № 1 к Регламенту, по справочным телефонам, указанным в приложении № 1 к Регламенту, соответственно в устной, письменной (в том числе электронной) форме, а также на информационных стендах в помещениях библиотек Ц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5.04.2011 № 160-п 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нформации об образовательных программах и учебных планах, реализуемых муниципальным образовательным учреждением дополнительного образования детей в области куль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ультуры, молодежной политики и спорта администрации Боготольского района, «Муниципальное бюджетное образовательное учреждение дополнительного образования детей детская музыкальная школа Боготольского района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 Для получения информации о процедуре предоставления муниципальной услуги заявители вправе обратиться в ДМШ в устной форме лично или в письме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5.04.2011 № 160-п 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5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нформации о зачислении в муниципальные образовательные учреждения дополнительного образования детей в области куль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ультуры, молодежной политики и спорта администрации Боготольского района, «Муниципальное бюджетное образовательное учреждение дополнительного образования детей детская музыкальная школа Боготольского района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 Для получения информации о процедуре предоставления муниципальной услуги заявители вправе обратиться в ДМШ в устной форме лично или в письме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5.04.2011 № 160-п 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дел культуры,  молодежной политики и спорта администрации Боготольского района, «Муниципальное бюджетное образовательное учреждение дополнительного образования детей детская музыкальная школа Боготольского района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едеральный Закон "Об организации предоставления государственных и муниципальных услуг" № 210-ФЗ от 27.07.2010 г., Федеральный Закон "Об общих принципах организации местного самоуправления в Российской Федерации" № 131-ФЗ от 06.10.2003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 Для получения информации о процедуре предоставления муниципальной услуги заявители вправе обратиться в ДМШ в устной форме лично или в письме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луга предостав ляется безвозмез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 от 05.04.2011 № 160-п "Об утверждении административных регламентов предоставления муниципальных услуг"</w:t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одпункт подпункт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0:00Z</dcterms:created>
  <dc:creator>Пользователь</dc:creator>
  <dc:description/>
  <cp:keywords/>
  <dc:language>en-US</dc:language>
  <cp:lastModifiedBy>Kadry</cp:lastModifiedBy>
  <cp:lastPrinted>2021-10-06T10:18:00Z</cp:lastPrinted>
  <dcterms:modified xsi:type="dcterms:W3CDTF">2021-10-06T04:59:00Z</dcterms:modified>
  <cp:revision>244</cp:revision>
  <dc:subject/>
  <dc:title>1</dc:title>
</cp:coreProperties>
</file>