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3» декабря 2021 года</w:t>
        <w:tab/>
        <w:tab/>
        <w:tab/>
        <w:tab/>
        <w:tab/>
        <w:tab/>
        <w:tab/>
        <w:tab/>
        <w:t>№ 490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и силу постановлений администрации Боготоль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и с действующими нормативными  правовыми актами Боготольского района, руководствуясь ст. 18 Устава Боготольского района Красноярского края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Боготольского района от 20.05.2014 № 272-п «Об утверждении Административного регламента предоставления администрацией Боготольского района муниципальной услуги по предоставлению субсидий субъектам малого и среднего предпринимательств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Боготольского района от 15.04.2016 № 125-п «О внесении изменений в постановление администрации Боготольского района от 20.05.2014 № 272-п «Об утверждении Административного регламента предоставления администрацией Боготольского района муниципальной услуги по предоставлению субсидий субъектам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 администрации Боготольского района от 09.07.2019 № 427-п  «О внесении изменений в постановление администрации Боготольского района от 20.05.2014 № 272-п «Об утверждении Административного регламента предоставления администрацией Боготольского района муниципальной услуги по предоставлению субсидий субъектам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 администрации Боготольского района от 18.11.2019 № 672-п «О внесении изменений в постановление администрации Боготольского района от 20.05.2014 № 272-п «Об утверждении Административного регламента предоставления администрацией Боготольского района муниципальной услуги по предоставлению субсидий субъектам малого и среднего предпринимательств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Боготольского района от 23.10.2020 № 541-п « О внесении изменений в постановление администрации Боготольского района от 20.05.2014 № 272-п «Об утверждении Административного регламента предоставления администрацией Боготольского района муниципальной услуги по предоставлению субсидий субъектам малого и среднего предпринимательства».</w:t>
      </w:r>
    </w:p>
    <w:p>
      <w:pPr>
        <w:pStyle w:val="Normal"/>
        <w:ind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</w:rPr>
        <w:t>3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(www.bogotol-r.ru)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Боготольского района</w:t>
        <w:tab/>
        <w:tab/>
        <w:tab/>
        <w:tab/>
        <w:tab/>
        <w:tab/>
        <w:t>Н.В. Бакун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0:00Z</dcterms:created>
  <dc:creator>suhoverhova</dc:creator>
  <dc:description/>
  <cp:keywords/>
  <dc:language>en-US</dc:language>
  <cp:lastModifiedBy>Kadry</cp:lastModifiedBy>
  <cp:lastPrinted>2021-12-02T15:22:00Z</cp:lastPrinted>
  <dcterms:modified xsi:type="dcterms:W3CDTF">2021-12-07T01:26:00Z</dcterms:modified>
  <cp:revision>25</cp:revision>
  <dc:subject/>
  <dc:title>МИНИСТЕРСТВО</dc:title>
</cp:coreProperties>
</file>