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5 » февраля 2021 года</w:t>
        <w:tab/>
        <w:tab/>
        <w:tab/>
        <w:tab/>
        <w:tab/>
        <w:tab/>
        <w:tab/>
        <w:tab/>
        <w:t>№ 5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тоимости услуг на погребение на территории Боготольского района</w:t>
      </w:r>
    </w:p>
    <w:p>
      <w:pPr>
        <w:pStyle w:val="ConsPlusTitl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атьей 9 Федерального закона от 12.01.1996 № 8-ФЗ «О погребении и похоронном деле», Постановлением Правительства Российской Федерации от 28.01.2021 № 73 «Об утверждении коэффициента индексации выплат, пособий, и компенсаций в 2021 году», руководствуясь статьей 18 Устава Боготольского района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тоимость услуг на погребение на территории Боготольского района, в размере 7 709,98 рублей (Семь тысяч семьсот девять рублей 98 коп.) с учетом районного коэффици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мися пенсионером, а также в случае рождения мертвого ребенка по истечении 154 дней берем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Боготольского района от 30.01.2013 № 44-п «Об определении стоимости  услуг на погребение в Боготольск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06.05.2013 № 328-п «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Постановление от 21.10.2013 № 795-п «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10.01.2014 № 7-п «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12.01.2015 № 3-п «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Постановление от 13.02.2017 № 72-п «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Постановление от 05.02.2018 № 40-п «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05.02.2019 № 107-п «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06.03.2020 № 144-п «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над исполнением настоящего постановления возложить на заместителя главы Боготольского района по социальным вопросам А.М.Чиханч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 и распространяется на правоотношения, возникшие с 01.02.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В.А. Дубов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9:00Z</dcterms:created>
  <dc:creator>User</dc:creator>
  <dc:description/>
  <cp:keywords/>
  <dc:language>en-US</dc:language>
  <cp:lastModifiedBy>Kadry</cp:lastModifiedBy>
  <cp:lastPrinted>2021-02-15T16:45:00Z</cp:lastPrinted>
  <dcterms:modified xsi:type="dcterms:W3CDTF">2021-02-16T01:38:00Z</dcterms:modified>
  <cp:revision>86</cp:revision>
  <dc:subject/>
  <dc:title/>
</cp:coreProperties>
</file>