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марта 2021 г.                                                                                        № 8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Указа Губернатора Красноярского края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21 года №38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Губернатора Красноярского края 24.02.2021       № 38-уг «О внесении изменений в указ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руководствуясь статьей 18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До улучшения санитарно-эпидемиологической обстановки на территории Боготоль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, что учреждения культуры и искусства (дома культуры, клубы) осуществляют деятельность при условии обеспечения заполнения зрительного зала не более чем на 75% от общей вмест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бязать учреждения культуры и спорта при проведении на территории Боготольского района спортивных соревнований, физкультурных мероприятий, тренировочных мероприятий, организации спортивной подготовки, реализации дополнительных общеразвивающих программ в области физической культуры и спорта, дополнительных предпрофессиональных программ в области физической культуры и спорта, а также при оказании услуг для занятий населения физической культурой и спортом обеспечить 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ентивных мер, направленных на предупреждение распространения коронавирусной инфекции, вызванной 2019-nCoV, утверждаемых Правительством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, что с 10 марта 2021 года оказание услуг для занятий населения физической культурой и спортом на объектах спорта, включая услуги крытых спортивных сооружений, спортивных залов с организацией индивидуальных и групповых занятий (не более 20 человек) с загрузкой объектов в объеме не более 75% от единовременной пропускной способности спортивного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овить, что ограничительные меры, не распространяются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ой подготовки на объектах спорта, осуществляемую физкультурно-спортивными организациями, а также организациями дополнительного образования детей, осуществляющими деятельность в области физической культуры и спорта, осуществляющими деятельность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ополнительных общеразвивающих программ в области физической культуры и спорта и дополнительных предпрофессиональных программ в области физической культуры и спорта на объектах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становить, что физкультурные мероприятия и спортивные мероприятия, включенные в Единый календарный план, муниципальных образований Боготольского района, а также мероприятия для детей и молодежи, направленные на развитие спортивного потенциала, на 2020, 2021 годы, утвержденные приказами министерства образования Красноярского края в рамках государственной программы Красноярского края "Развитие образования", утвержденной постановлением Правительства Красноярского края от 30.09.2013 № 508-п, проводятся на территории Красноярского края с присутствием зрителей в количестве не более 75 % от общей вместимости места проведения мероприятия и равномерной рассадкой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ультуры, молодежной политики и спорта администрации Боготольского района (Артемкиной Н.В.) довести данное постановление до сведения руководителей муниципальных учреждени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Главы Боготольского района </w:t>
        <w:tab/>
        <w:t xml:space="preserve">                                           Н. 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5:00Z</dcterms:created>
  <dc:creator>Ольга Леонидовна</dc:creator>
  <dc:description/>
  <cp:keywords/>
  <dc:language>en-US</dc:language>
  <cp:lastModifiedBy>Рахматулина</cp:lastModifiedBy>
  <cp:lastPrinted>2021-03-04T10:53:00Z</cp:lastPrinted>
  <dcterms:modified xsi:type="dcterms:W3CDTF">2021-03-04T03:23:00Z</dcterms:modified>
  <cp:revision>18</cp:revision>
  <dc:subject/>
  <dc:title> </dc:title>
</cp:coreProperties>
</file>