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ГОТОЛЬ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8» апреля 2008 г. </w:t>
        <w:tab/>
        <w:tab/>
        <w:tab/>
        <w:tab/>
        <w:tab/>
        <w:tab/>
        <w:tab/>
        <w:tab/>
        <w:tab/>
        <w:tab/>
        <w:t>№ 11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я и реализации ведомственны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х программ органов исполнительно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Боготоль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u w:val="none"/>
        </w:rPr>
        <w:t>В соответствии со статей 21, 30 Устава Боготольского района, Постановлением Главы района от 01.08.2006г. №155-п "Об утверждении Программы реформирования местных финансов Боготольского района на 2006 - 2007 годы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. Утвердить Порядок разработки, утверждения и реализации ведомственных целевых программ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u w:val="none"/>
        </w:rPr>
        <w:t>2. Руководителям отделов администрации Боготольского района при разработке, утверждении и реализации ведомственных целевых программ руководствоваться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u w:val="none"/>
        </w:rPr>
        <w:t>4. Контроль за исполнением Постановления возложить на заместителя главы по финансово-экономическим вопросам (А. И. Науменк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u w:val="none"/>
        </w:rPr>
        <w:t>5. Опубликовать Постановление в газете "Земля Боготольска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u w:val="none"/>
        </w:rPr>
        <w:t>6.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Р. Р. Бикба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u w:val="none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апреля 2008 г. № 115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УТВЕРЖДЕНИЯ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 ведомственной целевой программой в настоящем Порядке разработки, утверждения и реализации ведомственных целевых программ (далее - Порядок) следует понимать документ, определяющий задачи органов исполнительной власти района, направленные на осуществление государственной политики в установленных отраслях и сферах деятельности, обеспечение достижения целей и задач социально-экономического развития Боготольского района, повышение результативности расходов муниципального бюджета, и содержащий комплекс мероприятий по их решению, с указанием необходимых финансовых ресурсов, ожидаемых результатов и сроков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едомственные целевые программы разрабатываются исходя из целей и задач, установленных положениями о соответствующих органах исполнительной власт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ы исполнительной власти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Богот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оммуникационного комплекса администрации Богот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здравоохранения администрации Богот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Богото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безопасности территории администрации Богото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администрации Богото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физкультуры и спорта администрации Богото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оциальной защиты населения администрации Боготол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управления муниципальным имуществом администрации Боготоль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рганы исполнительной власти района разрабатывают проекты программ по макету ведомственной целевой программы согласно приложению к настоящему Порядку и включают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и формирование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по целям, задачам и програм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едомственные целевые программы разрабатываются на три года и учитываются в среднесрочном финансовом плане района и при формировании расходов районного бюджета на очередной финансовый год или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u w:val="none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ВЕДОМСТВЕН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едомственные целевые программы утверждаются Решениями районного Совета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едомственные целевые программы включают обоснование целей и задач деятельности органов исполнительной власти района или целей и задач развития отрасли, результаты деятельности органов исполнительной власт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ы исполнительной власти района разрабатывают ведомственные целевые программы в рамках лимитов бюджетных средств, доведенных до главных распорядителей бюджетных средств финансовым управлением администрации Боготольского района на планируемый трехлетний период, с выделением сумм по каждому органу исполнительной власти района либо средств муниципальной поддержки, установленных соответствующими нормативными правовыми актами. При определении объема финансирования расходов в плановом периоде лимиты финансирования могут корректироваться с учетом изменений целей, задач и полномочий органов исполнительной власти района, установленных правовыми актами Российской Федерации, Красноярского края и Богот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Лимиты бюджетных средств на реализацию районных целевых программ и объекты программы доводятся до главных распорядителей бюджетных средств финансовым управлением администрации Боготольского района дополнительно после согласования с отделом экономики и планирования администрации Богот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едложения органов исполнительной власти района по объемам осуществляемых за счет средств районного бюджета расходов на реализацию ведомственных целевых программ в целом и по каждой из задач готовятся с расчетами и обоснованиями на весь период реализации ведомствен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Методическое руководство и координацию деятельности органов исполнительной власти района по разработке и реализации ведомственных целевых программ осуществляют отдел экономики и планирования и финансовое управление администрации Боготол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ы исполнительной власти района, осуществляющие государственную политику в установленных отраслях, разрабатывают программы на трехлетний период с указанием сумм государственной и муниципальной поддержки, установленных соответствующи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u w:val="none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И СОГЛАСОВАНИЕ ВЕДОМСТВ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на рассмотрение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й проект программы вносится на рассмотрение в финансовое управление администрации района на предмет соответствия расходной части программы с лимитами, определенными утвержденным бюджетом района на очередной финансовый год или на очередной финансовый год и плановый период. По истечении пятидневного срока финансовое управление администрации района передает проект программы в отдел экономики и планирования администрации Боготольского района, который в течение пяти дней рассматривает и готовит свои замечания к проекту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 и планирования администрации Боготольского района принимает решение о необходимости доработки проекта программы либо о направлении на рассмотрение проекта программы на заседание бюджетной комисси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исполнительной власти, ответственный за разработку программы вносит предложение председателю комиссии о рассмотрении проекта программы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ссмотрения ведомственных целевых программ утверждает председател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ограммы вносится на рассмотрение комиссии при условии соответствия макету ведомственной целевой программы, которое подтверждается листом согласования, подписанным руководителями финансового управления и отдела экономики и планирования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гласование проекта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программы включает в себя обсуждение и соглас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х целей, задач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оказателей эффективности использования ресурсов, показателей качества управления процессами и показателей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и расходов районного бюджета в част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ыносит предложение о принятии или о доработке представленного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в соответствии с замечаниями комиссии проект программы представляется органом исполнительной власти района, ответственным за разработку программы, на повторное рассмотрение комиссии в недельный срок после принятия решения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готовка проекта программы к утвер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ыносит предложение о возможности утверждения представленного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ешения комиссии направляется руководителю органа исполнительной власти района, представившему на рассмотрение проект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заседания комиссии руководитель органа исполнительной власти района, ответственного за разработку программы, готовит проект программы для утверждения Решением районн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ОДОМ ВЫПОЛНЕНИЯ ВЕДОМСТВЕН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едомственные целевые программы реализуются органами исполнительной вла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ы исполнительной власти района несут ответственность за решение поставленных перед ними задач и обеспечение утвержденных значений показателей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ходом реализации ведомственных целевых программ осуществляется органами исполнительной власти района, осуществляющими государственную политику в установленных отраслях и сферах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аны исполнительной власти района, осуществляющие контроль за ходом реализации ведомственных целевых программ, для обеспечения мониторинга и анализа хода реализации ведомственных целевых программ организуют ведение и представление ежеквартальной отчетности в порядке, согласованном с отделом экономики и планирования администрации Боготольского района и финансовым управлением администрации Боготольского района. Финансирование расходов на реализацию ведомственных целевых программ осуществляется в соответствии с районным бюджетом, утвержденным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дел экономики и планирования администрации Боготольского района ежегодно до 1 марта текущего года представляет в районный Совет депутатов сводную информацию о ходе реализации программ за отчет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u w:val="none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u w:val="none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аботки, утверж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ации ведомствен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ведомственной целевой программы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едомствен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исполнительной власти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разработки ведомственной программы (наименование, номер и дата распоряжения Главы района и т. 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оценки результативности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АЗДЕЛЫ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и задачи деятельности органа исполнительной вла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содержит основные цели и задачи органа исполнительной власти района, дающие ясное представление об основных значимых для общества целях деятельности органа исполнительной власти района, направлениях и механизмах реализации этих ц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органа исполнительной власти района соответствуют приоритетам государственной федеральной, региональной и мест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ждой цели развития района, достижение которой связано с деятельностью и (или) выполнением функций органа исполнительной власти района, формулируется соответствующая цель (группа целей) органа исполнительной власти района. Совокупность целей охватывает все направления деятельности органа исполнительной вла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ринципом формирования задач органа исполнительной власти района является конкретизация отдельных направлений достижения цели, в рамках которых предусматривается получение количественно измеримых общественно значимых результатов в течение определенного периода времени или к определенному сро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сходные обязательства и формирование доходов органа исполнительной власт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ных обязательств краев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ходных обязатель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объема доходов районного бюджета, которыми управляет орган исполнительной вла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ведомственной целевой программе приводятся сведения об общем объеме исполняемых расходных обязательств органа исполнительной власти района и приводится анализ изменения их структуры за отчетный, текущий и плановый периоды. Для каждого исполняемого расходного обязательства приводится ссылка на положения правовых актов и решений (название, номер, дата принятия, номер раздела, пункта, подпункта, абзаца стать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вида доходов приводится сопоставление плановых и фактических показателей за первые два года отчетного периода и в случае значительных расхождений между ними проводится анализ причин указанных расхо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ные обязательства органа исполнительной власти района и формирование доходов оформляются в соответствии с приложением N 1 к макету ведомственной целевой программы (далее - Мак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ланируемые результаты деятельности органа исполнительной вла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редставляется система показателей, необходимых для осуществления мониторинга и оценки реализации программы и степени решения задач с целью информирования вышестоящих органов исполнительной власти района о результатах деятельности органа исполнительной власти района и оценки степени достижения поставленных перед ним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показателю привод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значения за отчетные два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прогнозируемые) значения на текущи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значения на планируем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оценки результативности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оказатели результатов деятельности оформляются в соответствии с приложением N 2 к Маке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целевые значения показателей сопоставляют с текущим значением и с прогнозируемым инерционным (консервативным) уровнем с учетом сохранения сложившихся тенденций (соотношен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спределение расходов органа исполнительной власти района по целям, задачам и програм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приводится распределение бюджетных расходов по целям, задачам, целевым программам и мероприятиям в отчетном и планируемом периоде. Приводится краткая характеристика основных мероприятий, краевых целевых программ органа исполнительной власти края и районных целевых программ органов исполнительной власти района с указанием по каждой программе ее статуса (краевая целевая программа, краевая адресная инвестиционная программа и др.), бюджета программы в отчетном и плановом периоде и механизм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органов исполнительной власти района по целям, задачам и мероприятиям ведомственной целевой программы оформляется в соответствии с приложением № 3 к Маке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аналитического распределения расходов по каждой задаче формируется перечень мероприятий, осуществление которых обеспечивает ее решение и относится к компетенции органа исполнительной власт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 (включая расходы на содержание органов исполнительной власти района), который не может быть распределен по отдельным целям, задачам и (или) целевым программам, приводится в форме отдельной стро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, предусматриваемых к финансированию органом исполнительной власти района на период реализации ведомственной целевой программы, финансирование которых осуществляется или планируется в составе краевой адресной инвестиционной программы, федеральной адресной инвестиционной программы, краевых и (или) местных целевых программ и т.д., оформляется в соответствии с приложением N 4 к Мак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ценки объемов финансирования по целям, задачам, целевым программам и мероприятиям планируемые объемы финансирования ведомственной целевой программы распределяются по источникам и направлениям расходования средств (приложение N 5 к Маке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расходов по сравнению с предыдущими периодами осуществляется органом исполнительной власти района при условии обоснования изменения целей, задач, показателей (относительно показателей прошлых лет), состава показателей, а также прекращения либо инициирования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ке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ОБЯЗАТЕЛЬСТВА ОРГАНА ИСПОЛНИТЕЛЬН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ВЛАСТИ РАЙОНА И ФОРМИРОВАНИЕ ДО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080"/>
        <w:gridCol w:w="1080"/>
        <w:gridCol w:w="1080"/>
        <w:gridCol w:w="1080"/>
        <w:gridCol w:w="1803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 период</w:t>
              <w:br/>
              <w:t xml:space="preserve">(текущий и   </w:t>
              <w:br/>
              <w:t xml:space="preserve">предыдущий   </w:t>
              <w:br/>
              <w:t>годы)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овый среднесрочный период (три последующих года после текущего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          </w:t>
              <w:br/>
              <w:t>обязательства (по видам расход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расход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видам доходов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Times New Roman" w:cs="Arial"/>
          <w:b w:val="false"/>
          <w:b w:val="false"/>
          <w:sz w:val="20"/>
          <w:szCs w:val="20"/>
          <w:u w:val="none"/>
          <w:lang w:eastAsia="ru-RU"/>
        </w:rPr>
      </w:pPr>
      <w:r>
        <w:rPr>
          <w:rFonts w:eastAsia="Times New Roman" w:cs="Arial" w:ascii="Arial" w:hAnsi="Arial"/>
          <w:b w:val="false"/>
          <w:sz w:val="20"/>
          <w:szCs w:val="20"/>
          <w:u w:val="none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ке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 И ПОКАЗАТЕЛИ РЕЗУЛЬТАТОВ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485"/>
        <w:gridCol w:w="810"/>
        <w:gridCol w:w="810"/>
        <w:gridCol w:w="675"/>
        <w:gridCol w:w="1080"/>
        <w:gridCol w:w="945"/>
        <w:gridCol w:w="993"/>
      </w:tblGrid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 </w:t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, задачи,</w:t>
              <w:br/>
              <w:t xml:space="preserve">индикаторы результативности </w:t>
              <w:br/>
              <w:t>программ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 </w:t>
              <w:br/>
              <w:t>измер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четный период </w:t>
              <w:br/>
              <w:t xml:space="preserve">(текущий и два </w:t>
              <w:br/>
              <w:t>предыдущих года)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ый      </w:t>
              <w:br/>
              <w:t xml:space="preserve">среднесрочный период </w:t>
              <w:br/>
              <w:t>(три последующих года</w:t>
              <w:br/>
              <w:t>после текущего)</w:t>
            </w:r>
          </w:p>
        </w:tc>
      </w:tr>
      <w:tr>
        <w:trPr>
          <w:trHeight w:val="2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индикатор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индикатор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. по    </w:t>
              <w:br/>
              <w:t xml:space="preserve">целям и      </w:t>
              <w:br/>
              <w:t xml:space="preserve">задача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u w:val="none"/>
          <w:lang w:eastAsia="ru-RU"/>
        </w:rPr>
      </w:pPr>
      <w:r>
        <w:rPr>
          <w:rFonts w:eastAsia="Times New Roman" w:cs="Times New Roman"/>
          <w:b w:val="false"/>
          <w:sz w:val="20"/>
          <w:szCs w:val="20"/>
          <w:u w:val="none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ке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ЛАНИРУЕМЫХ РАСХОДОВ ОРГАН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ИСПОЛНИТЕЛЬНОЙ ВЛАСТИ РАЙОНА ПО ЦЕЛЯМ, ЗАДАЧ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РОПРИЯТИЯМ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181"/>
        <w:gridCol w:w="1235"/>
        <w:gridCol w:w="1573"/>
        <w:gridCol w:w="1539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мероприятия программы по годам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,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            ИТ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         ИТ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е №1) ит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е №2) ит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ям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    </w:t>
              <w:br/>
              <w:t xml:space="preserve">нераспределенных </w:t>
              <w:br/>
              <w:t xml:space="preserve">расходов      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        </w:t>
              <w:br/>
              <w:t xml:space="preserve">ведомственной    </w:t>
              <w:br/>
              <w:t xml:space="preserve">программе     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u w:val="none"/>
          <w:lang w:eastAsia="ru-RU"/>
        </w:rPr>
      </w:pPr>
      <w:r>
        <w:rPr>
          <w:rFonts w:eastAsia="Times New Roman" w:cs="Times New Roman"/>
          <w:b w:val="false"/>
          <w:sz w:val="20"/>
          <w:szCs w:val="20"/>
          <w:u w:val="none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ке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КАПИТАЛЬНОГО СТРОИ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350"/>
        <w:gridCol w:w="1485"/>
        <w:gridCol w:w="1215"/>
        <w:gridCol w:w="945"/>
        <w:gridCol w:w="108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объекта   </w:t>
              <w:br/>
              <w:t xml:space="preserve">с указанием </w:t>
              <w:br/>
              <w:t xml:space="preserve">мощности и </w:t>
              <w:br/>
              <w:t xml:space="preserve">срока ввод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</w:t>
              <w:br/>
              <w:t xml:space="preserve">сметной </w:t>
              <w:br/>
              <w:t>стоимости</w:t>
              <w:br/>
              <w:t xml:space="preserve">в ценах </w:t>
              <w:br/>
              <w:t xml:space="preserve">текущего </w:t>
              <w:br/>
              <w:t xml:space="preserve">года   </w:t>
            </w:r>
          </w:p>
        </w:tc>
        <w:tc>
          <w:tcPr>
            <w:tcW w:w="5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апитальных вложений, тыс. рублей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ий</w:t>
              <w:br/>
              <w:t xml:space="preserve">год    </w:t>
              <w:br/>
              <w:t xml:space="preserve">(отчет)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  <w:br/>
              <w:t xml:space="preserve">год   </w:t>
              <w:br/>
              <w:t>(оценка)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еднесрочный</w:t>
              <w:br/>
              <w:t xml:space="preserve">период (с разбивкой  </w:t>
              <w:br/>
              <w:t xml:space="preserve">по годам)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     </w:t>
              <w:br/>
              <w:t xml:space="preserve">бюджет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     </w:t>
              <w:br/>
              <w:t>муниципального</w:t>
              <w:br/>
              <w:t xml:space="preserve">образова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u w:val="none"/>
          <w:lang w:eastAsia="ru-RU"/>
        </w:rPr>
      </w:pPr>
      <w:r>
        <w:rPr>
          <w:rFonts w:eastAsia="Times New Roman" w:cs="Times New Roman"/>
          <w:b w:val="false"/>
          <w:sz w:val="20"/>
          <w:szCs w:val="20"/>
          <w:u w:val="none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ке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ЛАНИРУЕМЫХ ОБЪЕМ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Я 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ОЧНИКАМ И НАПРАВЛЕНИЯМ РАСХОДОВАНИЯ СРЕД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350"/>
        <w:gridCol w:w="1350"/>
        <w:gridCol w:w="1215"/>
        <w:gridCol w:w="1350"/>
      </w:tblGrid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и и направления </w:t>
              <w:br/>
              <w:t>финансирования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рования,         </w:t>
              <w:br/>
              <w:t>тыс. рублей</w:t>
            </w:r>
          </w:p>
        </w:tc>
      </w:tr>
      <w:tr>
        <w:trPr>
          <w:trHeight w:val="480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по годам    </w:t>
              <w:br/>
              <w:t xml:space="preserve">(плановый среднесрочный   </w:t>
              <w:br/>
              <w:t>период)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   </w:t>
              <w:br/>
              <w:t>обра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 </w:t>
              <w:br/>
              <w:t xml:space="preserve">источник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капитальные       </w:t>
              <w:br/>
              <w:t xml:space="preserve">влож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   </w:t>
              <w:br/>
              <w:t xml:space="preserve">образова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  </w:t>
              <w:br/>
              <w:t xml:space="preserve">источники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sz w:val="20"/>
          <w:szCs w:val="20"/>
          <w:u w:val="none"/>
          <w:lang w:eastAsia="ru-RU"/>
        </w:rPr>
      </w:pPr>
      <w:r>
        <w:rPr>
          <w:rFonts w:eastAsia="Times New Roman"/>
          <w:b w:val="false"/>
          <w:sz w:val="20"/>
          <w:szCs w:val="20"/>
          <w:u w:val="none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 w:val="false"/>
          <w:b w:val="false"/>
          <w:sz w:val="20"/>
          <w:szCs w:val="20"/>
          <w:u w:val="none"/>
          <w:lang w:eastAsia="ru-RU"/>
        </w:rPr>
      </w:pPr>
      <w:r>
        <w:rPr>
          <w:rFonts w:eastAsia="Times New Roman"/>
          <w:b w:val="false"/>
          <w:sz w:val="20"/>
          <w:szCs w:val="20"/>
          <w:u w:val="none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3:00Z</dcterms:created>
  <dc:creator>Катаровский Максим Александрович</dc:creator>
  <dc:description/>
  <cp:keywords/>
  <dc:language>en-US</dc:language>
  <cp:lastModifiedBy>Economer</cp:lastModifiedBy>
  <cp:lastPrinted>2009-06-17T10:52:00Z</cp:lastPrinted>
  <dcterms:modified xsi:type="dcterms:W3CDTF">2009-07-02T00:58:00Z</dcterms:modified>
  <cp:revision>20</cp:revision>
  <dc:subject/>
  <dc:title/>
</cp:coreProperties>
</file>