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т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августа 2008 года</w:t>
        <w:tab/>
        <w:tab/>
        <w:tab/>
        <w:tab/>
        <w:tab/>
        <w:tab/>
        <w:tab/>
        <w:tab/>
        <w:t>№ 327 -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мых физическим и юридическим лицам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ценке потребности в их предоставл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рядка проведения оценки потреб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ых услуг в натурально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имостном выражен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бюджетной политики и реализации положений Федерального Закона от 06 октября 2003 года №131-ФЗ «Об общих принципах организации местного самоуправления в Российской Федерации», в рамках реализации Программы реформирования местных финансов Боготольского района на 2008-2009 годы, утвержденной Постановлением администрации Боготольского района от 28.04.2008г. №121-п и одобренную Решением Боготольского районного Совета депутатов от 12.05.2008г. №39-273:</w:t>
      </w:r>
    </w:p>
    <w:p>
      <w:pPr>
        <w:pStyle w:val="Normal"/>
        <w:tabs>
          <w:tab w:val="clear" w:pos="708"/>
          <w:tab w:val="left" w:pos="699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оказываемых физическим и юридическим лицам, подлежащих оценке потребности в их предоставлении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м подразделениям администрации района, уполномоченным выступать от имени главного распорядителя бюджетных средств, в части распределения ассигнований между получателями бюджетных средств, производить планирование расходов, руководствуясь данным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оценки потребности в предоставлении муниципальных услуг в натуральном и стоимостном выражении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Боготольского района от 31.01.2008г. №25-п «Об утверждении перечня бюджет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оготольского района по финансово-экономическим вопросам А. И. Науменк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готольского района </w:t>
        <w:tab/>
        <w:tab/>
        <w:tab/>
        <w:tab/>
        <w:tab/>
        <w:tab/>
        <w:tab/>
        <w:tab/>
        <w:t>Р. Р. Бикба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Приложение 1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к Постановлению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Администрации Боготольского района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от «19» августа 2008г.  № 327-п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еречень муниципальных услуг, оказываемых физическим и юридическим лицам, подлежащих оценке потребности в их предоставлени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268"/>
      </w:tblGrid>
      <w:tr>
        <w:trPr>
          <w:trHeight w:val="10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униципальной услуги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й показатель оценк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й потребитель услуги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юридические лица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юридические лица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насел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ниговы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 библиотек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социальной адаптации и реабилитации несовершеннолетних и молодежи, склонных к совершению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в        </w:t>
              <w:br/>
              <w:t xml:space="preserve">возрасте 14 - 30   </w:t>
              <w:br/>
              <w:t>лет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тационарн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амбулаторно-поликлин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медицинской помощи в фельдшерско-акушерски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образова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7 лет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о-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 образования по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 до 17 лет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 до 17 лет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ащихся (воспита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 до 17 лет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щерайонных массовых физкультурно-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зональных и краевых массовых физкультурно-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занятий физ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спортивных площадок и плоскостных спортсооружений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оскостных спорт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                     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к Постановлению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Администрации Боготольского района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от «19» августа 2008г.  № 3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РЯДОК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ведения оценки потребности в предоставлени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муниципальных услуг в натуральном и стоимостном выра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ConsNormal"/>
        <w:widowControl/>
        <w:numPr>
          <w:ilvl w:val="0"/>
          <w:numId w:val="4"/>
        </w:numPr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своевременного предоставления муниципальных услуг физическим и юридическим лицам муниципального образования Боготольский район (далее - район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учета муниципальных услуг, предоставляемых физическим и юридическим лицам рай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создания системы оценки потребности в муниципальных услугах (далее - оценка).</w:t>
      </w:r>
    </w:p>
    <w:p>
      <w:pPr>
        <w:pStyle w:val="ConsPlusNormal"/>
        <w:numPr>
          <w:ilvl w:val="0"/>
          <w:numId w:val="4"/>
        </w:numPr>
        <w:ind w:left="0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в соответствии с прогнозом социально-экономического развития Боготольского района.</w:t>
      </w:r>
    </w:p>
    <w:p>
      <w:pPr>
        <w:pStyle w:val="ConsPlusNormal"/>
        <w:numPr>
          <w:ilvl w:val="0"/>
          <w:numId w:val="4"/>
        </w:numPr>
        <w:ind w:left="0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ьзуется при составлении проекта бюджета района на очередной финансовый год и плановый период (далее - проект бюджета).</w:t>
      </w:r>
    </w:p>
    <w:p>
      <w:pPr>
        <w:pStyle w:val="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ъекты оценки потребности в предоставлении муниципальных услуг в натуральном и стоимостном выраж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требности в предоставлении подлежат услуги, оказываемые физическим и юридическим лицам, подлежащие оценке потребности в их предоставлении, указанные в Перечне муниципальных услуг, оказываемых физическим и юридическим лицам, подлежащие оценке потребности в их предоставлении (Приложение 1 к настоящему Постановлению) (далее - Перечень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оизводится в натуральных и стоимостных показателях. Натуральные показатели оценки, установленные в Перечне, определяются в отношении каждой муниципальной услуги, по которой ведется оценка потребности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гламент оценки потребности в предоставлении муниципальных услуг в натуральном и стоимостном выражении</w:t>
      </w:r>
    </w:p>
    <w:tbl>
      <w:tblPr>
        <w:tblW w:w="103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2"/>
        <w:gridCol w:w="1134"/>
        <w:gridCol w:w="1984"/>
        <w:gridCol w:w="2410"/>
      </w:tblGrid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 2008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09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ов предоставления муниципальных услуг в натуральных показателях, предоставленных за прошедшие три финансовых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мониторинг нормативных правовых актов, устанавливающих требования к качеству предоставленных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уточнение перечня муниципальных услуг (при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, 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огнозов изменения уровня цен на отдельные составляющие себестоимост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</w:t>
            </w:r>
          </w:p>
        </w:tc>
      </w:tr>
      <w:tr>
        <w:trPr>
          <w:trHeight w:val="1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в натуральном выражении для определения потребности в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, 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в стоимостном выражении для определения потребности в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оценки потребности в предоставлении муниципальных услуг в отдел экономики и планирования администрации Богот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, главные распорядители бюджетных средств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потребности в предоставлении муниципальных услуг в натуральном и стоимостном выражен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ходные данные для проведения оценки потребности в предоставлении муниципальных услуг в натуральном и стоимостном выраж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и данными для проведения оценки потребности в предоставлении муниципальных услуг в натуральном и стоимостном выражении являются данные статистической, финансовой и оперативной отчетности, имеющиеся в наличии в отраслевых (функциональных) органах администрации района, в органах государственной статистики, в территориальных органах исполнительной власти Красноярского каря, в бюджетных организациях и у иных получателей бюджетных средств. Отдельные 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ля определения потребности в предоставлении муниципальных услуг должны определяться отраслевыми (функциональными) органами администрации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проведения оценки потребности в предоставлении муниципальных услуг в натуральном и стоимостном выражении рассматр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(фактические и прогнозные) о численности контингента потенциальных получателей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туральных объемах фактически предоставл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данные об оплате услуг и структуре их сто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ы темпов роста (сокращения) отдельных показателей структуры стоимости (себестоимости)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тингента потенциальных получателей услуг производится в соответствии с графой «Потенциальный потребитель услуги» Переч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актических данных о контингентах получателей услуг является статистическая информация о контингенте получателей той или иной услуги, запрашиваемая в организациях (учреждениях), предоставляющих эти услуги, в органах статистики, или необходимые данные определяются на основе расчетов и экспертных оценок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контингент потенциальных получателей услуг определяется соответствующим отраслевым (функциональным) органом администрации района самостоятельно с обязательным обоснованием сделанного прогноза и его согласованием с экономической и финансовой службами администрации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ые показатели для оценки объема муниципальных услуг определяются в соответствии с графой «Натуральный показатель оценки услуги» Переч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актических данных об объемах предоставленных услуг используются данные из отчетов о выполнении плана по сети, штатам и контингентам в бюджетных учреждениях, автономных учреждениях, отраслевых форм статистической и оперативной отчетности. В случае отсутствия информации в отношении контингента получателей той или иной услуги необходимые данные запрашиваются в организациях (учреждениях), предоставляющих эти услуги, или определяются экспертным пут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данные об оплате услуг и структуре их стоимости формируются на основе существующей финансовой отчетности по отрасл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ы темпов роста (сокращения) отдельных показателей структуры стоимости (себестоимости) услуг определяются отделом экономики и планирования администрации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тдельных показателей структуры стоимости услуг используется индекс инфляции, который, как и другие прогнозные индексы, определяется Правительством Красноярского края в централизованном порядке и предоставляется администрации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пределения стоимости отдельных видов муниципальных услуг методом прямого счета, отделом экономики и планирования администрации района определяются средние расчетные цены и тарифы, применяемые для формирования расходной части районного бюджета на предстоящий финансовый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указанных исходных данных, дополнительными способами  для оценки уровня потребности в предоставлении муниципальных услуг могут использоваться следующие инстр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ственного мнения потенциальных потребителей услуг по вопросам предоставления муниципальных услуг, включая проведение социологических опросов и отдельных исследований потребностей независимыми экспе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и анализ мнения о степени удовлетворенности муниципальными услугами из числа респондентов, не являющихся потенциальными потребителям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об объемах неудовлетворенных потребностей населения из отраслевых учетных регистров, журналов и очере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держания и частоты обращений в администрацию района потенциальных потребителе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нтенсивности использования общественных благ, полученных потенциальными потребителями услуг (косвенно свидетельствует о востребованности конкретной муниципальной услу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казателей динамики спроса на муниципальные услуги и их индексация по результатам экспертных заклю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дрового, материального, технического и технологического обеспечения оказания услуги (большая обеспеченность косвенно предполагает наличие динамичного спрос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дение оценки потребности в предоставлении муниципальных услуг в натуральном выраж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ы объемов муниципальных услуг определяются отраслевыми (функциональными) органами администрации района самостоятельно с обязательным обоснованием сделанного прогноза показателями динамики и прогнозами контингента потенциальных получателей услуг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требности в услугах производится ежегодно на предстоящие три года, первый из которых – это год, на который составляется основной прогноз и разрабатывается годовой бюджет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реднесрочного планирования потребности в услугах расчеты должны опираться на основные макроэкономические показатели социально-экономического развития на предстоящий трехлетний период, необходимые для разработки оценки потреб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еднесрочной оценки потребности в предоставляемых услугах используются в качестве основы при оценке потребности на очередной финансовый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требности среднесрочного плана носят индикативный характер и могут быть изменены при разработке и утверждении районного бюджета на очередной финансовый год и плановы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дение оценки потребности в предоставлении муниципальных услуг в стоимостном выраж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используются три варианта ее прове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ценка с использованием данных о фактических объемах предоставленных услуг и данных о фактически сложившейся стоимости этих услу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оимости предоставления муниципальных услуг производится по каждой из услуг по формул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= БСУ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ИСУ, гд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- прогноз стоимост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У – базовая стоимость услуги, предусмотренная в бюджете района на текущий финансовый г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У – изменение стоимости муниципальной услуги, определяемое отдельным расчетом и обусловленное изменением натуральных объемов предоставления услуги, а также воздействием на стоимость услуги иных факторов (например, подтвержденное прогнозом удорожание отдельных составляющих стоимости услуги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базовой стоимости услуги </w:t>
      </w:r>
      <w:r>
        <w:rPr>
          <w:rFonts w:cs="Times New Roman" w:ascii="Times New Roman" w:hAnsi="Times New Roman"/>
          <w:b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ущих расходов (заработная плата, ЖКУ, электроэнергия, текущий ремонт, питание, медикаменты и пр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азовой стоимост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не относятся</w:t>
      </w:r>
      <w:r>
        <w:rPr>
          <w:rFonts w:cs="Times New Roman" w:ascii="Times New Roman" w:hAnsi="Times New Roman"/>
          <w:sz w:val="24"/>
          <w:szCs w:val="24"/>
        </w:rPr>
        <w:t xml:space="preserve"> расходы разового характера (капитальный ремонт, строительство, расходы на мероприятия целевых программ и пр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ценка с использованием нормативов стоимости единицы услу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ценки стоимости муниципальных услуг необходимо произвести расчет нормативной стоимости услуг. Расчет нормативной стоимости услуг следует производить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оплату труда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ые и обоснованные материальные затраты, необходимые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закупку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затраты, необходимые для оказа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оимости необходимых для предоставления муниципальных услуг производится по каждой из услуг по формул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= О х Н, гд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прогноз стоимости требуем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прогнозный объем предоставления услуг в натуральном выраже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стоимости натуральной единицы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ценка с использованием метода прямого сч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ямого счета основывается на применении в расчетах денежных нормативов, установленных нормативными правовыми актами Российской Федерации, Красноярского края и Боготольского района, а также утвержденных, прогнозируемых или расчетных цен, тарифов и став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оимости необходимых к предоставлению муниципальных услуг, исполнителем которых являются хозяйственные организации, осуществляется на основе прогнозов рыночных цен на данные виды услуг. Эти прогнозы определяются исходя из фактически применяемых цен и тарифов с учетом прогнозных индексов роста цен и тариф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тоимости отдельных услуг могут быть использованы калькуляции стоимости услуг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требности в услугах в стоимостном выражении производится ежегодно на предстоящие три года, первый из которых – это год, на который составляется основной прогноз и разрабатывается годовой бюджет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еднесрочной оценки потребности в предоставляемых услугах используются в качестве основы при оценке потребности на очередной финансовый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требности среднесрочного плана носят индикативный характер и могут быть изменены при разработке и утверждении районного бюджета на очередной финансовый год и плановы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ценки в стоимостном и натуральном выражении обобщаются по отдельной форме (Приложение к настоящему Порядк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оценки потребности в предоставлении муниципальных услуг и сведения о фактически произведенных (запланированных) расходах на предоставление услуг подлежат обязательной публикации в средствах массовой информации и размещаются на официальном сайте администрации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потребности в предоставле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в натуральном и стоимостном выра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9"/>
        <w:gridCol w:w="601"/>
        <w:gridCol w:w="675"/>
        <w:gridCol w:w="959"/>
        <w:gridCol w:w="600"/>
        <w:gridCol w:w="709"/>
        <w:gridCol w:w="459"/>
        <w:gridCol w:w="1010"/>
        <w:gridCol w:w="456"/>
        <w:gridCol w:w="834"/>
        <w:gridCol w:w="583"/>
        <w:gridCol w:w="820"/>
        <w:gridCol w:w="598"/>
        <w:gridCol w:w="820"/>
        <w:gridCol w:w="455"/>
        <w:gridCol w:w="820"/>
        <w:gridCol w:w="456"/>
        <w:gridCol w:w="820"/>
      </w:tblGrid>
      <w:tr>
        <w:trPr>
          <w:trHeight w:val="375" w:hRule="atLeast"/>
        </w:trPr>
        <w:tc>
          <w:tcPr>
            <w:tcW w:w="1537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потребности в представлении муниципальных услуг и фактически произведенных </w:t>
            </w:r>
          </w:p>
        </w:tc>
      </w:tr>
      <w:tr>
        <w:trPr>
          <w:trHeight w:val="255" w:hRule="atLeast"/>
        </w:trPr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униципальной услуги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предоставл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ност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предостав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ност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предоставл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138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туральных показателях</w:t>
            </w:r>
          </w:p>
        </w:tc>
      </w:tr>
      <w:tr>
        <w:trPr>
          <w:trHeight w:val="5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а оц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а оц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63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8:00Z</dcterms:created>
  <dc:creator>Катаровский Максим Александрович</dc:creator>
  <dc:description/>
  <cp:keywords/>
  <dc:language>en-US</dc:language>
  <cp:lastModifiedBy>Economer</cp:lastModifiedBy>
  <cp:lastPrinted>2008-08-14T17:42:00Z</cp:lastPrinted>
  <dcterms:modified xsi:type="dcterms:W3CDTF">2009-07-08T02:08:00Z</dcterms:modified>
  <cp:revision>2</cp:revision>
  <dc:subject/>
  <dc:title/>
</cp:coreProperties>
</file>