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70" cy="6883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гот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01.09.2008 г.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 35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е количественных показателей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и планов, хода исполнения и конечных резуль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и функций, достижения целей и решения зада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сех субъектов бюджетного планирования, поряд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ектировки предоставляемых субъектам бюджет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ния средств исходя из планируемых и фактичес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гнутых результатов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целях </w:t>
      </w:r>
      <w:r>
        <w:rPr>
          <w:sz w:val="24"/>
          <w:szCs w:val="24"/>
        </w:rPr>
        <w:t>реализации Программы реформирования муниципальных финансов Боготольского района на 2008-2009 годы, утвержденной Постановлением администрации Боготольского района от 28.04.2008г. №121-п</w:t>
      </w:r>
      <w:r>
        <w:rPr>
          <w:spacing w:val="4"/>
          <w:sz w:val="24"/>
          <w:szCs w:val="24"/>
        </w:rPr>
        <w:t xml:space="preserve">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количественных показателей для оценки планов, хода исполнения и конечных результатов реализации функций, достижения целей и решения задач для всех субъектов бюджетного планирования,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корректировки предоставляемых субъектам бюджетного планирования средств исходя из планируемых и фактически достигнутых результатов, 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возложить на заместителя Главы Боготольского района по финансово-экономическим вопросам А.И. Наумен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Земля Боготольская».</w:t>
      </w:r>
    </w:p>
    <w:p>
      <w:pPr>
        <w:pStyle w:val="Normal"/>
        <w:jc w:val="both"/>
        <w:rPr/>
      </w:pPr>
      <w:r>
        <w:rPr>
          <w:sz w:val="24"/>
          <w:szCs w:val="24"/>
        </w:rPr>
        <w:t>5. Постановление вступает в силу в день, следующий за днем официального опубликования в газете «Земля Боготольская»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оготольского района </w:t>
        <w:tab/>
        <w:tab/>
        <w:tab/>
        <w:tab/>
        <w:t xml:space="preserve">                         </w:t>
        <w:tab/>
        <w:tab/>
        <w:t>Р. Р. Бикбаев</w:t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1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1</w:t>
      </w:r>
    </w:p>
    <w:p>
      <w:pPr>
        <w:pStyle w:val="Normal"/>
        <w:ind w:left="6732" w:firstLine="63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 администрации </w:t>
      </w:r>
    </w:p>
    <w:p>
      <w:pPr>
        <w:pStyle w:val="Normal"/>
        <w:ind w:left="6732" w:firstLine="63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Боготольского района</w:t>
      </w:r>
    </w:p>
    <w:p>
      <w:pPr>
        <w:pStyle w:val="Normal"/>
        <w:ind w:left="6732" w:firstLine="63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1.09.2008 г. № 353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х показателей для оценки планов, хода исполнения и конечных результатов реализации функций, достижения целей и решения задач для всех субъектов бюджетного планир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361"/>
        <w:gridCol w:w="4726"/>
        <w:gridCol w:w="1134"/>
        <w:gridCol w:w="1134"/>
        <w:gridCol w:w="1134"/>
        <w:gridCol w:w="1134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личественн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 г.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 г.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 г. (прогно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г. (прогноз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культуры и молодежной политик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о-массовых мероприятий </w:t>
            </w: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посе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книговы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социальной адаптации и реабилитации несовершеннолетних и молодежи, склонных к совершению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подростков и молодеж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количество </w:t>
            </w:r>
            <w:r>
              <w:rPr>
                <w:i/>
                <w:iCs/>
                <w:sz w:val="20"/>
                <w:szCs w:val="20"/>
              </w:rPr>
              <w:t>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районных массовых физкультурно-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зональных и краевых массовых физкультурно-спортивных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занятий физкультурой и спорт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человек, посещающих заняти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спортивных площадок и плоскостных спортсооружений в район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лощадок, спортсооружений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и воспита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дошкольного возраста, охваченных системой дошкольного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чередности в дошкольные образовательные учреж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ДОУ с высоким уровнем готовности к обучению в первом класс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 образования по основным общеобразовательным программа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соответствующих санитарным норма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соответствующих нормам пожарной безопас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ьготных категорий учащихся, обеспеченных бесплатной литературо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на «4» и «5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конкурсе лучших учителей в рамках ПНП «Образование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региональных конкурса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спользующих информационные компьютерные технологии в обуче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 администрации Богото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тационарн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и на одного жителя в г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спитализ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медицинским персонал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амбулаторно-поликлиниче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на 1 жителя в г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медицинским персон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филактических мероприят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зрослого населения, охваченного профилактическими прививка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ского населения, охваченного профилактическими привив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ЖП и К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жилищно-коммунального хозяйств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езубыточных предприятий жилищно-коммунального комплекс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тарифа на жилищно-коммунальные услуги для населения к фактическим затрат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(сложившейся) уровень оплаты населением жилищно-коммунальных услу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плата (собираемость) населением за жилищно-коммунальные услуги от начисленных платеж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6732" w:firstLine="639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732" w:firstLine="639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администрации </w:t>
      </w:r>
    </w:p>
    <w:p>
      <w:pPr>
        <w:pStyle w:val="Normal"/>
        <w:ind w:left="6732" w:firstLine="639"/>
        <w:rPr>
          <w:sz w:val="16"/>
          <w:szCs w:val="16"/>
        </w:rPr>
      </w:pPr>
      <w:r>
        <w:rPr>
          <w:sz w:val="16"/>
          <w:szCs w:val="16"/>
        </w:rPr>
        <w:t>Боготольского района</w:t>
      </w:r>
    </w:p>
    <w:p>
      <w:pPr>
        <w:pStyle w:val="Normal"/>
        <w:ind w:left="6732" w:firstLine="639"/>
        <w:rPr>
          <w:sz w:val="16"/>
          <w:szCs w:val="16"/>
        </w:rPr>
      </w:pPr>
      <w:r>
        <w:rPr>
          <w:sz w:val="16"/>
          <w:szCs w:val="16"/>
        </w:rPr>
        <w:t xml:space="preserve">от 01.09.2008 г. № 353-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орректировки предоставляемых субъектам бюджетного планирования средств исходя из планируемых и фактически достигнут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ка предоставляемых </w:t>
      </w:r>
      <w:r>
        <w:rPr>
          <w:rFonts w:cs="Times New Roman" w:ascii="Times New Roman" w:hAnsi="Times New Roman"/>
          <w:sz w:val="24"/>
          <w:szCs w:val="24"/>
        </w:rPr>
        <w:t>субъектам бюджетного план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ям) средств    районного  бюджета основана  на их степени достижения количественных показателей реализации основных функций,</w:t>
      </w:r>
      <w:r>
        <w:rPr>
          <w:rFonts w:cs="Times New Roman" w:ascii="Times New Roman" w:hAnsi="Times New Roman"/>
          <w:sz w:val="24"/>
          <w:szCs w:val="24"/>
        </w:rPr>
        <w:t xml:space="preserve"> достижения целей и решения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2. Корректировка объема бюджетных средств </w:t>
      </w:r>
      <w:r>
        <w:rPr>
          <w:sz w:val="24"/>
          <w:szCs w:val="24"/>
        </w:rPr>
        <w:t>исходя из планируемых и фактически достигнутых результатов</w:t>
      </w:r>
      <w:r>
        <w:rPr>
          <w:color w:val="000000"/>
          <w:sz w:val="24"/>
          <w:szCs w:val="24"/>
        </w:rPr>
        <w:t xml:space="preserve"> осуществляется, путем  установления  объёма  бюджетных  ассигнований   при разработке проекта Решения о бюджете на очередной  финансовый  год и плановый период, финансовым управлением  администрации Боготольского района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Оценка уровня достижения запланированных результатов по форме согласно приложению 1 к настоящему Постановлению и анализ отклонений производятся ежегодно субъектами бюджетного 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представля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инансовое  управление  администрации  Боготоль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до 1 июня текущего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По каждому количественному показателю, в случае отклонений (как положительных, так и отрицательных) между плановыми и фактическими значениями, субъекты бюджетного планирования должны провести анализ факторов, повлиявших на данное отклонение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Расходы  субъекта бюджетного планирования с учетом степени достижения результата рассчитывается по формуле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1)                  Rki = ((Ri * 0.1) * Pi + (Ri*0.9)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ходы главного распорядителя на плановый период, исходя из степени достижения количественных показателей реализации основных функций,</w:t>
      </w:r>
      <w:r>
        <w:rPr>
          <w:rFonts w:cs="Times New Roman" w:ascii="Times New Roman" w:hAnsi="Times New Roman"/>
          <w:sz w:val="24"/>
          <w:szCs w:val="24"/>
        </w:rPr>
        <w:t xml:space="preserve"> достижения целей и решения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расчетные расходы главного распорядителя на  плановый период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ношение  фактического достижения количественных показателей реализации основных функций,</w:t>
      </w:r>
      <w:r>
        <w:rPr>
          <w:rFonts w:cs="Times New Roman" w:ascii="Times New Roman" w:hAnsi="Times New Roman"/>
          <w:sz w:val="24"/>
          <w:szCs w:val="24"/>
        </w:rPr>
        <w:t xml:space="preserve"> достижения целей и решения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лановым по  соответствующему </w:t>
      </w:r>
      <w:r>
        <w:rPr>
          <w:rFonts w:cs="Times New Roman" w:ascii="Times New Roman" w:hAnsi="Times New Roman"/>
          <w:sz w:val="24"/>
          <w:szCs w:val="24"/>
        </w:rPr>
        <w:t>субъекту бюджетного планирова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)                        Pi = Sum ( Pin ) / N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ношение  фактического достижения количественных показателей реализации основных функций,</w:t>
      </w:r>
      <w:r>
        <w:rPr>
          <w:rFonts w:cs="Times New Roman" w:ascii="Times New Roman" w:hAnsi="Times New Roman"/>
          <w:sz w:val="24"/>
          <w:szCs w:val="24"/>
        </w:rPr>
        <w:t xml:space="preserve"> достижения целей и решения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лановым по каждому количественному показателю соответствующего </w:t>
      </w:r>
      <w:r>
        <w:rPr>
          <w:rFonts w:cs="Times New Roman" w:ascii="Times New Roman" w:hAnsi="Times New Roman"/>
          <w:sz w:val="24"/>
          <w:szCs w:val="24"/>
        </w:rPr>
        <w:t>субъекта бюджетного планирова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реализации основных функций,</w:t>
      </w:r>
      <w:r>
        <w:rPr>
          <w:rFonts w:cs="Times New Roman" w:ascii="Times New Roman" w:hAnsi="Times New Roman"/>
          <w:sz w:val="24"/>
          <w:szCs w:val="24"/>
        </w:rPr>
        <w:t xml:space="preserve"> достижения целей и решения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соответствующему </w:t>
      </w:r>
      <w:r>
        <w:rPr>
          <w:rFonts w:cs="Times New Roman" w:ascii="Times New Roman" w:hAnsi="Times New Roman"/>
          <w:sz w:val="24"/>
          <w:szCs w:val="24"/>
        </w:rPr>
        <w:t>субъекту бюджетного планирова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При недостаточности доходов районного бюджета для финансирования рассчитанных по вышеуказанной формуле расходов субъектов бюджетного планирования, распределение реальных объемов финансирования по субъектам бюджетного планирования осуществляется пропорционально результатам расчетов по форму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Значения   количественных показателей реализации основных функций,</w:t>
      </w:r>
      <w:r>
        <w:rPr>
          <w:rFonts w:cs="Times New Roman" w:ascii="Times New Roman" w:hAnsi="Times New Roman"/>
          <w:sz w:val="24"/>
          <w:szCs w:val="24"/>
        </w:rPr>
        <w:t xml:space="preserve"> достижения целей и решения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тчетный и на планируемый годы, на основе  которых производится корректировка объема бюджетных,  утверждаются Приказом руководителя соответствующего структурного подразделения администрации Боготольского района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6:00Z</dcterms:created>
  <dc:creator>Ольга Леонидовна</dc:creator>
  <dc:description/>
  <cp:keywords/>
  <dc:language>en-US</dc:language>
  <cp:lastModifiedBy>Economer</cp:lastModifiedBy>
  <cp:lastPrinted>2008-09-17T15:57:00Z</cp:lastPrinted>
  <dcterms:modified xsi:type="dcterms:W3CDTF">2009-07-08T02:16:00Z</dcterms:modified>
  <cp:revision>2</cp:revision>
  <dc:subject/>
  <dc:title>Администрация Боготольского района</dc:title>
</cp:coreProperties>
</file>