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53213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03» сентября 2008 года</w:t>
        <w:tab/>
        <w:tab/>
        <w:tab/>
        <w:tab/>
        <w:tab/>
        <w:tab/>
        <w:tab/>
        <w:tab/>
        <w:t>№  357 - п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«О порядке оказания консультационной и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организационной поддержки субъектам малого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и среднего предпринимательств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</w:rPr>
        <w:t>на территории Боготольского района»</w:t>
      </w:r>
    </w:p>
    <w:p>
      <w:pPr>
        <w:pStyle w:val="Style13"/>
        <w:ind w:firstLine="709"/>
        <w:jc w:val="both"/>
        <w:rPr>
          <w:i/>
          <w:i/>
        </w:rPr>
      </w:pPr>
      <w:r>
        <w:rPr>
          <w:rStyle w:val="Emphasis"/>
          <w:i w:val="false"/>
        </w:rPr>
        <w:t xml:space="preserve">С целью исполнения Программы реформирования муниципальных финансов на 2008-2009 годы, утвержденной Постановлением администрации Боготольского района от </w:t>
      </w:r>
      <w:r>
        <w:rPr/>
        <w:t>28.04.2008г. №121-п</w:t>
      </w:r>
      <w:r>
        <w:rPr>
          <w:rStyle w:val="Emphasis"/>
          <w:i w:val="false"/>
        </w:rPr>
        <w:t xml:space="preserve">, </w:t>
      </w:r>
      <w:r>
        <w:rPr/>
        <w:t>в целях развития и эффективного функционирования субъектов малого и среднего предпринимательства, а также в целях получения субъектами малого и среднего предпринимательства экономической, правовой, юридической и иной информации,</w:t>
      </w:r>
      <w:r>
        <w:rPr>
          <w:rStyle w:val="Emphasis"/>
          <w:i w:val="false"/>
        </w:rPr>
        <w:t xml:space="preserve"> руководствуясь </w:t>
      </w:r>
      <w:r>
        <w:rPr/>
        <w:t xml:space="preserve">Федеральным законом №209-ФЗ от 24.07.2007г. «О развитии малого и среднего предпринимательства в Российской Федерации», а также </w:t>
      </w:r>
      <w:r>
        <w:rPr>
          <w:rStyle w:val="Emphasis"/>
          <w:i w:val="false"/>
        </w:rPr>
        <w:t>Уставом Боготольского район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ПОСТАНОВЛЯЮ:</w:t>
      </w:r>
      <w:r>
        <w:rPr>
          <w:rStyle w:val="Emphasis"/>
          <w:i w:val="false"/>
        </w:rPr>
        <w:t xml:space="preserve"> </w:t>
      </w:r>
    </w:p>
    <w:p>
      <w:pPr>
        <w:pStyle w:val="Style13"/>
        <w:spacing w:before="0" w:after="0"/>
        <w:ind w:firstLine="426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твердить Положение «О порядке оказания консультационной и организационной поддержки субъектам малого и среднего предпринимательства на территории Боготольского района»» (При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тменить Постановление администрации Боготольского района </w:t>
      </w:r>
      <w:r>
        <w:rPr>
          <w:rStyle w:val="Emphasis"/>
          <w:i w:val="false"/>
        </w:rPr>
        <w:t>от 01.08.2006 г. №155-п</w:t>
      </w:r>
      <w:r>
        <w:rPr/>
        <w:t xml:space="preserve"> «Об утверждении Положения о порядке оказания консультационной и организационной поддержки субъектам малого предпринимательства на территории Боготольского района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Постановление в газете «Земля боготольска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Боготольского района по финансово-экономическим вопросам – А. И. Науменк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становление вступает в силу в день его официального опубликования.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</w:rPr>
        <w:t>Глава Боготольского района</w:t>
        <w:tab/>
        <w:tab/>
        <w:tab/>
        <w:tab/>
        <w:tab/>
        <w:tab/>
        <w:tab/>
        <w:t>Р. Р. Бик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kern w:val="2"/>
        </w:rPr>
        <w:t>к Постановлению администрации Боготольского района</w:t>
      </w:r>
    </w:p>
    <w:p>
      <w:pPr>
        <w:pStyle w:val="Style14"/>
        <w:spacing w:lineRule="auto" w:line="240"/>
        <w:ind w:firstLine="360"/>
        <w:jc w:val="right"/>
        <w:rPr/>
      </w:pPr>
      <w:r>
        <w:rPr>
          <w:b w:val="false"/>
          <w:sz w:val="24"/>
        </w:rPr>
        <w:t>от «03» сентября 2008 г. № 357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о порядке оказания консультационной и организационной поддержки субъектам малого и среднего предпринимательства на территории Боготольск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1.1. Настоящее Положение о порядке оказания консультационной и организационной поддержки субъектам малого и среднего предпринимательства на территории Боготольского района разработано на основе Федерального закона №209-ФЗ от 24.07.2007г. «О развитии малого и среднего предпринимательства в Российской Федерации», Закона Красноярского края от 20.12.2007г. №4-1130 «О краевой целевой программе «Развитие субъектов малого и среднего предпринимательства в Красноярском крае на 2008-2010 гг.», Решения Боготольского районного Совета депутатов о районной целевой программе от 12.12.2007г. №34-239 «Сохранение и развитие субъектов малого и среднего предпринимательства в Боготольском районе на период 2008-2010гг.», Решения Боготольского районного Совета депутатов от 12.05.2008г. №39-273 «Об утверждении Программы реформирования местных финансов Боготольского района на период 2008-2009гг» в целях развития и эффективного функционирования субъектов малого и среднего предпринимательства, а также в целях получения субъектами малого и среднего предпринимательства экономической, правовой, юридической и иной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1.2. Положение о порядке оказания консультационной и организационной поддержки субъектам малого и среднего предпринимательства на территории Боготольского района (далее Положение) предусматривает виды оказания консультационной и организационной поддержки субъектам малого и среднего предпринимательства, порядок и условия ее получения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1.3. Для целей настоящего Положения используются следующие основные термины и определе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u w:val="single"/>
        </w:rPr>
        <w:t>консультационная поддержка</w:t>
      </w:r>
      <w:r>
        <w:rPr/>
        <w:t xml:space="preserve"> – предоставление субъектам малого и среднего предпринимательства консультационных услуг и информации по вопросам ведения предпринимательской деятельности; </w:t>
      </w:r>
    </w:p>
    <w:p>
      <w:pPr>
        <w:pStyle w:val="Style13"/>
        <w:spacing w:before="0" w:after="0"/>
        <w:ind w:firstLine="709"/>
        <w:jc w:val="both"/>
        <w:rPr/>
      </w:pPr>
      <w:r>
        <w:rPr>
          <w:u w:val="single"/>
        </w:rPr>
        <w:t>организационная поддержка</w:t>
      </w:r>
      <w:r>
        <w:rPr/>
        <w:t xml:space="preserve"> – предоставление субъектам малого и среднего предпринимательства организационной помощи в целях повышения деловой активности, информированности, конкурентоспособности, развития малого и среднего бизнеса на территории Богот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убъекты малого и среднего предпринимательства</w:t>
      </w:r>
      <w:r>
        <w:rPr/>
        <w:t xml:space="preserve"> – внесенные в единый государственный реестр юридические лица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1.4. Консультационная и организационная поддержка оказывается субъектам малого и среднего предпринимательства, зарегистрированным и осуществляющими деятельность на территории Боготоль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/>
        <w:t>1.5. Отдел экономики и планирования администрации Боготольского района является уполномоченным структурным подразделением администрации Боготольского района, обеспечивающим организацию предоставления консультационной и организационной поддержки субъектам малого и среднего предпринимательства в соответствии с настоящим Положением.</w:t>
      </w:r>
    </w:p>
    <w:p>
      <w:pPr>
        <w:pStyle w:val="Style13"/>
        <w:spacing w:before="0" w:after="0"/>
        <w:ind w:firstLine="709"/>
        <w:jc w:val="both"/>
        <w:rPr/>
      </w:pPr>
      <w:r>
        <w:rPr/>
        <w:t>1.6. Основными целями оказания консультационной и организационной поддержки субъектам малого и среднего предпринимательства являю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1.6.1. обеспечение свободного доступа субъектов малого и среднего предпринимательства к информации, необходимой для развития, повышения деловой активности и конкурентоспособности субъектов малого и среднего предпринима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1.6.2. содействие в повышении правовой культуры субъектов малого и среднего предпринима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1.6.3. содействие субъектам малого и среднего предпринимательства в поиске деловых партне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</w:rPr>
        <w:t>2. Порядок оказания консультационной поддержки субъектам малого и среднего предпринимательства</w:t>
      </w:r>
    </w:p>
    <w:p>
      <w:pPr>
        <w:pStyle w:val="Style13"/>
        <w:spacing w:before="0" w:after="0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по следующим направлениям:</w:t>
      </w:r>
    </w:p>
    <w:p>
      <w:pPr>
        <w:pStyle w:val="Style13"/>
        <w:spacing w:before="0" w:after="0"/>
        <w:ind w:firstLine="709"/>
        <w:jc w:val="both"/>
        <w:rPr/>
      </w:pPr>
      <w:r>
        <w:rPr/>
        <w:t>2.1.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2.1.2. предоставление информации по вопросам регистрации субъектов предпринимательской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2.1.3. консультирование по вопросам лицензирования отдельных видов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2.1.4. предоставление информации о существующих формах и источниках поддержки малого и среднего предпринима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2.1.5. предоставление информации о ходе реализации различных программ поддержки малого и среднего предпринима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2.1.6. содействие (направление в отраслевые структурные подразделения администрации Боготольского района, курирующие соответствующие вопросы) в предоставлении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2.1.7. консультирование по вопросам создания ассоциаций (союзов) субъектов малого и среднего предпринима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2.1.8. консультирование по разработке бизнес-планов (проектов);</w:t>
      </w:r>
    </w:p>
    <w:p>
      <w:pPr>
        <w:pStyle w:val="Style13"/>
        <w:spacing w:before="0" w:after="0"/>
        <w:ind w:firstLine="709"/>
        <w:jc w:val="both"/>
        <w:rPr/>
      </w:pPr>
      <w:r>
        <w:rPr/>
        <w:t>2.1.9. консультирование по правовым вопросам.</w:t>
      </w:r>
    </w:p>
    <w:p>
      <w:pPr>
        <w:pStyle w:val="Style13"/>
        <w:spacing w:before="0" w:after="0"/>
        <w:ind w:firstLine="709"/>
        <w:jc w:val="both"/>
        <w:rPr/>
      </w:pPr>
      <w:r>
        <w:rPr/>
        <w:t>2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Style13"/>
        <w:spacing w:before="0" w:after="0"/>
        <w:ind w:firstLine="709"/>
        <w:jc w:val="both"/>
        <w:rPr/>
      </w:pPr>
      <w:r>
        <w:rPr/>
        <w:t>2.2.1. в устной форме – лицам, обратившимся посредством телефонной связи или лично;</w:t>
      </w:r>
    </w:p>
    <w:p>
      <w:pPr>
        <w:pStyle w:val="Style13"/>
        <w:spacing w:before="0" w:after="0"/>
        <w:ind w:firstLine="709"/>
        <w:jc w:val="both"/>
        <w:rPr/>
      </w:pPr>
      <w:r>
        <w:rPr/>
        <w:t>2.2.2. в письменной форме – юридическим и физическим лицам по запросам;</w:t>
      </w:r>
    </w:p>
    <w:p>
      <w:pPr>
        <w:pStyle w:val="Style13"/>
        <w:spacing w:before="0" w:after="0"/>
        <w:ind w:firstLine="709"/>
        <w:jc w:val="both"/>
        <w:rPr/>
      </w:pPr>
      <w:r>
        <w:rPr/>
        <w:t>2.2.3. в обзорно-ознакомительной форме – на стенде, печатных изданиях, в информационных листках – ответы на популярные вопросы, образцы правовых и деловых документов, правила делового этике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2.2.4. в электронной форме – ответы на вопросы посредством электронной почты, а также размещение информации на официальном сайте администрации Боготольского района;</w:t>
      </w:r>
    </w:p>
    <w:p>
      <w:pPr>
        <w:pStyle w:val="Style13"/>
        <w:spacing w:before="0" w:after="0"/>
        <w:ind w:firstLine="709"/>
        <w:jc w:val="both"/>
        <w:rPr/>
      </w:pPr>
      <w:r>
        <w:rPr/>
        <w:t>2.2.5. в средствах массовой информации – объявления, выступления представителей органов местного самоуправления Боготольского района по проблемам предприниматель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2.3. Консультационная поддержка субъектам малого и среднего предпринимательства, предусмотренная подпунктами 2.1.1. – 2.1.9. пункта 2 настоящего Положения, оказывается отделом экономики и планирования администрации Боготольского района на безвозмездной основе, в рабочем порядке.</w:t>
      </w:r>
    </w:p>
    <w:p>
      <w:pPr>
        <w:pStyle w:val="Style13"/>
        <w:spacing w:before="0" w:after="0"/>
        <w:ind w:firstLine="709"/>
        <w:jc w:val="both"/>
        <w:rPr/>
      </w:pPr>
      <w:r>
        <w:rPr/>
        <w:t>2.4. К оказанию консультационной поддержки могут привлекаться сторонние юридические и физические лица. Их участие в предоставлении консультационной поддержки строится на основе заключаемых с ними муниципальных контрак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3. Порядок оказания организационн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3.1. Организационная поддержка субъектам малого и среднего предпринимательства оказывается в виде:</w:t>
      </w:r>
    </w:p>
    <w:p>
      <w:pPr>
        <w:pStyle w:val="Style13"/>
        <w:spacing w:before="0" w:after="0"/>
        <w:ind w:firstLine="709"/>
        <w:jc w:val="both"/>
        <w:rPr/>
      </w:pPr>
      <w:r>
        <w:rPr/>
        <w:t>3.1.1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3.1.2. публикации нормативных актов Боготольского района инструктивных и справочных материалов о порядке их применения на территории Боготольского района;</w:t>
      </w:r>
    </w:p>
    <w:p>
      <w:pPr>
        <w:pStyle w:val="Style13"/>
        <w:spacing w:before="0" w:after="0"/>
        <w:ind w:firstLine="709"/>
        <w:jc w:val="both"/>
        <w:rPr/>
      </w:pPr>
      <w:r>
        <w:rPr/>
        <w:t>3.1.3. организации обучающих семинаров, направленных на подготовку, переподготовку и повышение квалификации кадров для субъектов малого и среднего предпринима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3.1.4. организации финансовой и иной поддержки субъектов малого и среднего предпринимательства при наличии разработанных и принятых программ поддержки развития малого и среднего предприниматель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3.2. Ежегодно, в срок до 15 февраля, отдел экономики и планирования администрации Боготольского района представляет для утверждения Главе района отчет о реализации мероприятий поддержки за прошедший год и план предоставления организационной поддержки субъектам малого и среднего предпринимательства на следующий год в рамках Программы по развитию предпринимательства на территории Боготоль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/>
        <w:t>3.3. В соответствии с утвержденным планом предоставления организационной поддержки субъектам малого и среднего предпринимательства отдел экономики и планирования администрации Боготольского района осуществляет предоставление организационной поддержки.</w:t>
      </w:r>
    </w:p>
    <w:p>
      <w:pPr>
        <w:pStyle w:val="Normal"/>
        <w:ind w:firstLine="709"/>
        <w:jc w:val="both"/>
        <w:rPr/>
      </w:pPr>
      <w:r>
        <w:rPr/>
        <w:t>3.4. К оказанию организационной поддержки могут привлекаться сторонние юридические и физические лица. Их участие в предоставлении организационной поддержки строится на основе заключаемых с ними муниципальных контрактов и выражается в выполнении заказов:</w:t>
      </w:r>
    </w:p>
    <w:p>
      <w:pPr>
        <w:pStyle w:val="Normal"/>
        <w:ind w:firstLine="709"/>
        <w:jc w:val="both"/>
        <w:rPr/>
      </w:pPr>
      <w:r>
        <w:rPr/>
        <w:t>- на подготовку и издание методической и справочной литературы;</w:t>
      </w:r>
    </w:p>
    <w:p>
      <w:pPr>
        <w:pStyle w:val="Normal"/>
        <w:ind w:firstLine="709"/>
        <w:jc w:val="both"/>
        <w:rPr/>
      </w:pPr>
      <w:r>
        <w:rPr/>
        <w:t>- проведение маркетинговых исследований, результаты которых могут доводиться до сведения широкого круга субъектов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Tahoma" w:hAnsi="Tahoma" w:cs="Tahoma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0:00Z</dcterms:created>
  <dc:creator>Максим Александрович Катаровский</dc:creator>
  <dc:description/>
  <cp:keywords/>
  <dc:language>en-US</dc:language>
  <cp:lastModifiedBy>Economer</cp:lastModifiedBy>
  <cp:lastPrinted>2008-08-25T15:57:00Z</cp:lastPrinted>
  <dcterms:modified xsi:type="dcterms:W3CDTF">2009-07-08T02:00:00Z</dcterms:modified>
  <cp:revision>2</cp:revision>
  <dc:subject/>
  <dc:title/>
</cp:coreProperties>
</file>