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213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«05»  сентября  2008 года      </w:t>
        <w:tab/>
        <w:tab/>
        <w:t xml:space="preserve">                                                   №  362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</w:t>
        <w:br/>
        <w:t xml:space="preserve">разработки прогноз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экономического  развит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готольского райо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ConsPlusTitle"/>
        <w:ind w:firstLine="34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атьей 173 Бюджетного кодекса Российской Федерации, в соответствии со статьей   18  Уста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готольского района, </w:t>
      </w:r>
    </w:p>
    <w:p>
      <w:pPr>
        <w:pStyle w:val="Heading1"/>
        <w:ind w:left="-360" w:right="-5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ПОСТАНОВЛЯЮ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рядок разработки прогноза социально-экономического развития  Боготольского района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есс-секретарю администрации Боготольского района опубликовать настоящее Постановление в газете «Земля боготольская»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Боготольского района по финансово-экономическим вопросам – А. И. Науменко;</w:t>
      </w:r>
    </w:p>
    <w:p>
      <w:pPr>
        <w:pStyle w:val="Normal"/>
        <w:ind w:right="-5" w:firstLine="709"/>
        <w:jc w:val="both"/>
        <w:rPr/>
      </w:pPr>
      <w:r>
        <w:rPr/>
        <w:t>4. Постановление вступает в силу со дня, следующего за днем его официального опубликования.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360" w:right="-1" w:hanging="0"/>
        <w:jc w:val="both"/>
        <w:rPr/>
      </w:pPr>
      <w:r>
        <w:rPr>
          <w:i/>
        </w:rPr>
        <w:t xml:space="preserve">                                      </w:t>
      </w:r>
    </w:p>
    <w:p>
      <w:pPr>
        <w:pStyle w:val="Normal"/>
        <w:ind w:left="-36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/>
      </w:pPr>
      <w:r>
        <w:rPr/>
        <w:t>Глава  Боготольского района                                                                                  Р. Р. Бикбаев</w:t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/>
      </w:pPr>
      <w:r>
        <w:rPr/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к </w:t>
      </w:r>
    </w:p>
    <w:p>
      <w:pPr>
        <w:pStyle w:val="Normal"/>
        <w:ind w:right="-5" w:hanging="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>Боготольского района</w:t>
      </w:r>
    </w:p>
    <w:p>
      <w:pPr>
        <w:pStyle w:val="Normal"/>
        <w:ind w:right="-5" w:hanging="0"/>
        <w:jc w:val="right"/>
        <w:rPr/>
      </w:pPr>
      <w:r>
        <w:rPr/>
        <w:t>от «05» сентября 2008 года №362-п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устанавливает основные принципы разработки прогноза социально-экономического развития  Боготольского района, (далее - Прогноз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настоящем порядке под Прогнозом понимается  оценка вероятного состояния социально-экономической ситуации в Боготольском районе, в прогнозируемый пери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 xml:space="preserve">1.3. Прогноз является основой для прогнозирования доходов  местного бюджета и составления проекта местного бюдж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зработки прогноз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2.1. Прогноз разрабатывается на  очередной финансовый год и плановый пери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u w:val="single"/>
        </w:rPr>
      </w:pPr>
      <w:r>
        <w:rPr/>
        <w:t>2.2.  Разработка прогноза на очередной финансовый год и плановый период осуществляется отделом экономики и планир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а по разработке прогноза начинается не позднее, чем за 4 месяца до окончания  текущего финансового года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6. Прогноз разрабатывается в целом по Боготольскому району,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дельным отраслям экономики и социальной сфе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обрение прогноз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Прогноз одобряется Постановлением администрации Боготольского района одновременно с принятием решения о внесении проекта местного бюджета в Боготольский районный  Совет  депутат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4:00Z</dcterms:created>
  <dc:creator>Надежда Михайловна</dc:creator>
  <dc:description/>
  <cp:keywords/>
  <dc:language>en-US</dc:language>
  <cp:lastModifiedBy>Economer</cp:lastModifiedBy>
  <dcterms:modified xsi:type="dcterms:W3CDTF">2009-07-08T02:14:00Z</dcterms:modified>
  <cp:revision>2</cp:revision>
  <dc:subject/>
  <dc:title/>
</cp:coreProperties>
</file>