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от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11» сентября 2008 года</w:t>
        <w:tab/>
        <w:tab/>
        <w:tab/>
        <w:tab/>
        <w:tab/>
        <w:tab/>
        <w:tab/>
        <w:tab/>
        <w:tab/>
        <w:t>№  373 - 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тольского района на 2009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ериод до 2011 го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Боготольского района на 2009 год и среднесрочного финансового плана Боготольского района до 2011 года, в соответствии с требованиями пункта 4 статьи 169 и пункта 2 статьи 172 Бюджетного кодекса Российской Федерации, Постановлением администрации Боготольского района от 18.06.2008г. №262-п «Об утверждении Положения о порядке разработки проекта решения Боготольского районного Совета депутатов «О районном бюджете на 2009 год и плановый период 2010-2011 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направления налоговой политики Боготольского района на 2009 год и на период до 2011 года согласно прилож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Боготольского района по финансово-экономическим вопросам  (А. И. Науменк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готольского района </w:t>
        <w:tab/>
        <w:tab/>
        <w:tab/>
        <w:tab/>
        <w:tab/>
        <w:tab/>
        <w:tab/>
        <w:t>Р. Р. Бик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.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 А. Катар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л. (8-391-57) 2-54-5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1» сентября 2008г. № 373-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налоговой политики Боготольского район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9 год и на период до 2011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Боготольского района на 2009 год и на период до 2011 года (далее - Основные направления) подготовлены в соответствии с требованиями новой редакции Бюджетного кодекса Российской Федерации и Закона Красноярского края от 28 октября 2003 г. № 8-1467 «О бюджетном процессе в Красноярском крае», Постановления администрации Боготольского района от 18.06.2008г. №262-п «Об утверждении Положения о порядке разработки проекта решения Боготольского районного Совета депутатов «О районном бюджете на 2009 год и плановый период 2010-2011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сновных направлений учитывались положения следующи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го послания Президента Российской Федерации Федеральному Собранию Российской Федерации от 23 июня 2008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й налоговой политики в Российской Федерации на 2009-2011 годы, одобренных 26 мая 2008 года на заседании Президиума Правительств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Боготольского района являются базой для формирования районного бюджета на 2009 финансовый год и разработки среднесрочного финансового плана Боготольского района до 201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налогов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логовой политики в Боготольском районе как на 2009 год, так и на период 2010-2011 годы определе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стабильный рост доходов район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овать устойчивому развитию экономики, приоритетных отраслей и видов деятельности, отдельных территорий,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благоприятных условий для модернизации экономики, осуществления инвестиций в создание новых производств и повышение производительности тру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налоговой политики Боготоль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налоговой политики будут являться обеспечение устойчивости бюджетной системы, повышение инвестиционной привлекательности Боготольского района и выравнивание уровня развития сельсоветов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продолжится дальнейшая работа по повышению уровня собираемости налоговых и неналоговых плате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администратора доходов будут устанавливаться задания по мобилизации доходов в консолидированный бюджет Боготольск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разработана система мер, усиливающая ответственность каждого администратора за своевременностью, правильностью и полнотой поступления администрируемых им платежей. Налоговым органам и другим администраторам поступлений в консолидированный бюджет Боготольского района необходимо выстроить с плательщиками работу по укреплению дисциплины платежей, созданию условий, способствующих росту платежей в консолидированный бюджет Боготольск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регулирования кредиторской задолженности юридических лиц по налоговым платежам перед местным бюджетом продолжится работа по реструктуризации задолженности организаций по налогам и сборам, зачисляемым в местный бюджет, а также по начисленным пеням и штраф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ся работа Комиссии при Администрации Боготольского района по проведению работы с юридическими и физическими лицами, имеющими задолженность в консолидированный бюджет Боготольского района и внебюджетные фонды. Работа комиссии будет направлена на повышение собираемости налогов и сборов, обеспечение легализации заработной платы, и своевременности ее вы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предприняты шаги по улучшению администрирования неналоговых доходов за сч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го использования имущественных, земельных и природных ресурсов, находящихся на территории Боготольского рай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я и постановки на учет вновь открывшихся юридических лиц и индивидуальных предпринимателей, осуществляющих деятельность на территории Боготольского района и оказывающих негативное воздействие на окружающую сред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анализа использования имущества, переданного в оперативное управление и хозяйственное ведение муниципальных учреждений, предприят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Боготольского района - одна из основных задач развития экономики района. Необходимо создать благоприятные условия для притока инвестиций в Боготоль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налоговой политики Боготольского района в части формирования доходов бюджета на 2009-2011 г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сновных направлений налоговой политики Боготольского района, необходимо учитывать предстоящие изменения федерального и регионального законодательства, как на среднесрочную, так и на долгосрочную перспективу, которые должны положительно повлиять на доходную часть районного бюджета, такие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 01 января 2009 года размера минимальной заработной 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в 2009-2010 годах введение налога на недвижимость, исчисляемого от рыночной стоимости, с достаточно высокой величиной стандартного налогового вычета (необлагаемого минимума) должно положительно повлиять на формирование собственных доходов местного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заработной платы работников организаций бюджетной сферы на уровень инфляции и введение отраслевых систем оплаты труда в бюджет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у на доходы физических лиц уделяется особое внимание при реализации мер в области налоговой политики, так как данный платеж является одним из основных источников доходов район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учитывать и работу органов местного самоуправления, направленную на увеличение налогооблагаемой баз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легализации заработной платы. Практика показала, что принимаемые меры действенны и имеют ощутимый финансовый результат, хотя резервы скрытых доходов остаются еще пока достаточно значительны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в части налогообложения налогом на доходы с физических лиц будет сохранена налоговая ставка в размере 13 процентов, что подтверждено Бюджетным посланием Президента Российской Федерации Федеральному Собр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лог на доходы физических лиц оправдал себя и не требует серьезных изменений. Вместе с тем, в действующий порядок применения этого налога, установленный Налоговым кодексом РФ, начиная с 2009 года, будут внесены корректировки, которые снизят налогооблагаемую баз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змеров налоговых вычетов по налогу на доходы физических лиц, предоставляемых налогоплательщикам, на обеспечении которых находится ребенок (родители,  в том числе приемные родители, опекуны, попечители), с 600 до 800 рублей с одновременным отказом от установления предельного размера дохода, до достижения которого предоставляется данный выч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редельного размера дохода, до достижения которого налогоплательщик имеет право на применение стандартного налогового вычета по налогу на доходы физических лиц, с 20,0 тыс. руб. до 40,0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дение из под налогообложения налогом на доходы с физических лиц сумм заработной платы, выплачиваемой под видом компенсационных выплат за тяжелые, вредные и (или) опасные условия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ого налогового вычета на суммы уплаченных процентов по образовательным креди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и социального вычета по налогу на доходы физических лиц по лечению детей, находящихся на попечении родителей и после достижения ими 18 лет (включая детей до 24 лет, обучающихся в образовательных учреждениях по очной форме и не имеющих собственных источников доход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изменения в федеральном и региональном налоговом законодательстве в среднесрочной перспективе должны в целом повлиять на рост налоговых поступлений в консолидированный бюджет района. Это не означает, что можно ослабить усилия местных властей по увеличению доходов бюджета. Большинство задач в сфере налоговой политики, поставленных в предыдущие годы, сохраняет свою актуа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уемом периоде, как и в предыдущие годы, основополагающим элементом для развития внутреннего налогового потенциала является привлечение инвестиций, обеспечивающих условия для дальнейшего экономического роста района и расширения его налоговой базы. Структурным подразделениям администрации Боготольского района, ответственным за инвестиционную политику, необходимо кардинально изменить стиль работы с инвесторами, коренным образом пересмотреть систему привлечения и сопровождения инвестиций. Особое внимание должно быть уделено работе с крупными предприятиями - налогоплательщиками. Нельзя допускать ситуаций, когда целый ряд предприятий может резко снизить объем налоговых платежей в бюджет, подрывая тем самым возможности по обеспечению расходных обязательств бюдж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остаётся задача взыскания недоимки по налогам и сборам с должников районного бюджета. В среднесрочной перспективе также целесообразно воздержаться от расширения перечня получателей налоговых льгот из местного бюджета. Более того, в целях упорядочения встречных финансовых потоков внутри бюджетной системы в среднесрочной перспективе необходимо рассмотреть возможность поэтапного сокращения налоговых льгот в отношении объектов социально-культурной сферы, бюджетных учреждений, органов государственной власти и местного самоуправления, предусмотрев необходимые средства на уплату налогов в сметах учреждений. Исключение могут составить лишь льготы, предоставляемые в рамках инвестиционных и инновационных проектов, поддерживаемых на региональн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предполагается внести изменения в Налоговый кодекс РФ в части снижения объема предоставляемой налогоплательщиками отчетности, закрепив обязанность предоставления только годовых налоговых деклараций. Это позволит сократить количество отчетности для налогоплательщиков единого сельскохозяйственного налога в два р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100% бюджетов поселений в Боготольском районе являются дотационными, органам исполнительной власти Боготольского района следует усилить работу с органами местного самоуправления сельсоветов по выявлению резервов роста налоговых и неналоговых поступлений в бюджеты поселений. В частности, представляются значительными возможности увеличения доходов бюджетов поселений от земельного налога, единого налога на вмененный доход и доходов от использования муниципального имущества и земель. Следует отметить, что в условиях новой кадастровой оценки земли доходы местных бюджетов от земельного налога в 2008 году значительно увеличатся. Вместе с тем, органам местного самоуправ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 пересмотру перечня льготных категорий налогоплательщ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в прошедшем году сравнительный анализ налогового законодательства показал, что ставки коэффициента К2 по единому налогу на вмененный доход в Боготольском района были установлены значительно ниже аналогичных значений в соседних территориях Красноярского края. В 2009 году планируется дальнейшая работа по увеличению ставки данного коэффици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 необходимо отметить, что в соответствии с новой редакцией Бюджетного кодекса Российской Федерации решения органов местного самоуправления, предусматривающие внесение изменений в законодательство о налогах и сборах, принятые после дня внесения в представительный орган проекта решения о бюджете на очередной финансовый год, должны содержать положения о вступлении в силу указанных решений не ранее 01 января года, следующего за очередным финансовым год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для обеспечения вступления в силу с 01 января 2009 года решений органов местного самоуправления о налогах необходимо, чтобы указанные решения были приняты до дня внесения проекта соответствующего бюджета в представительный орган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1:00Z</dcterms:created>
  <dc:creator>Катаровский Максим Александрович</dc:creator>
  <dc:description/>
  <cp:keywords/>
  <dc:language>en-US</dc:language>
  <cp:lastModifiedBy>Economer</cp:lastModifiedBy>
  <cp:lastPrinted>2008-09-08T14:26:00Z</cp:lastPrinted>
  <dcterms:modified xsi:type="dcterms:W3CDTF">2009-07-08T02:11:00Z</dcterms:modified>
  <cp:revision>2</cp:revision>
  <dc:subject/>
  <dc:title/>
</cp:coreProperties>
</file>