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  <w:t xml:space="preserve">«17» сентября 2008 г. </w:t>
        <w:tab/>
        <w:tab/>
        <w:tab/>
        <w:tab/>
        <w:tab/>
        <w:tab/>
        <w:tab/>
        <w:tab/>
        <w:t>№ 386-п</w:t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Порядка мониторинга</w:t>
      </w:r>
    </w:p>
    <w:p>
      <w:pPr>
        <w:pStyle w:val="Normal"/>
        <w:rPr/>
      </w:pPr>
      <w:r>
        <w:rPr/>
        <w:t xml:space="preserve">деятельности предприятий  Боготольского района </w:t>
      </w:r>
    </w:p>
    <w:p>
      <w:pPr>
        <w:pStyle w:val="Normal"/>
        <w:rPr/>
      </w:pPr>
      <w:r>
        <w:rPr/>
        <w:t>в сфере мал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выявления тенденций развития, поддержки малого предпринимательства, обеспечения населения и органов  местного самоуправления информацией о деятельности предприятий в сфере малого предпринимательства в Боготольском райо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Порядок </w:t>
      </w:r>
      <w:r>
        <w:rPr>
          <w:bCs/>
        </w:rPr>
        <w:t>мониторинга деятельности предприятий Боготольского района в сфере малого предпринимательства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менить Постановление администрации Боготольского района от 27.12.2006г. №269-п «</w:t>
      </w:r>
      <w:r>
        <w:rPr>
          <w:bCs/>
        </w:rPr>
        <w:t>Об утверждении Порядка проведения мониторинга деятельности субъектов малого предпринимательства на территории Боготольского района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ить отдел экономики и планирования администрации Боготольского района  уполномоченным органом по организации проведения мониторинга деятельности предприятий Боготольского района в сфере малого предпринимательства (далее – уполномоченный орг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Боготольского района по финансово-экономическим вопросам (А. И. Наум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готольского района</w:t>
        <w:tab/>
        <w:tab/>
        <w:tab/>
        <w:tab/>
        <w:tab/>
        <w:tab/>
        <w:tab/>
        <w:t>Р. Р. Бик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</w:rPr>
        <w:t>администрации Боготольского района</w:t>
      </w:r>
    </w:p>
    <w:p>
      <w:pPr>
        <w:pStyle w:val="Style15"/>
        <w:spacing w:lineRule="auto" w:line="228"/>
        <w:jc w:val="right"/>
        <w:rPr/>
      </w:pPr>
      <w:r>
        <w:rPr>
          <w:b w:val="false"/>
          <w:sz w:val="24"/>
        </w:rPr>
        <w:t>от «17» сентября 2008 г. № 386-п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а деятельности предприятий Боготольского района в сфере мало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стоящий Порядок разработан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обобщения данных о деятельности субъектов малого предпринимательства в Боготоль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выявления тенденций развития малого предпринимательства в Боготоль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разработки мероприятий по содействию развитию малого предпринимательства в Боготоль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я населения и органов  местного самоуправления информацией о деятельности предприятий в сфере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стоящий Порядок регламентирует представление информации для проведения мониторинга, перечень показателей для анализа деятельности субъектов малого предпринимательства, представление результатов мониторинга, направления использования результатов мониторинг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ониторинг проводится по субъектам малого предпринимательства, признанным таковыми в соответствии с действующим законодательством, осуществляющим предпринимательскую деятельность в Боготольском районе и представляющим в установленном порядке статистическую, налоговую и другую отчетнос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ониторинг проводится на основе статистической информации, предоставленной Территориальным органом Федеральной службы государственной статистики по Красноярскому краю в соответствии с ежегодно заключаемым договором,  информации, предоставленной Управлением Федеральной налоговой службы по Красноярскому краю в соответствии с соглашением об информационном взаимодействии Управления Федеральной налоговой службы и Администрации Боготольского района и информации, полученной из иных источни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ониторинг проводится ежегодно (по итогам года) по показателям деятельности субъектов малого предпринимательства, предоставленным Территориальным органом Федеральной службы государственной статистики по Красноярскому краю, Управлением Федеральной налоговой службы по Красноярскому краю, и полученным из иных источников в соответствии с настоящим Поряд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240"/>
        <w:ind w:left="0" w:firstLine="709"/>
        <w:jc w:val="center"/>
        <w:rPr/>
      </w:pPr>
      <w:r>
        <w:rPr/>
        <w:t>Организация проведения мониторинга деятельности субъектов малого предпринимательства в Боготольском район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ие мониторинга в соответствии с настоящим Порядком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ацию и анализ статистической, налоговой информации о развитии мало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у информации о результатах проведенного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бликация итогов проведения мониторинга на официальном сайте администрации Боготол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Мониторинг проводится Отделом экономики и планирования администрации Боготольского района по показателям, характеризующим деятельность предприятий Боготольского района в сфере малого предпринимательства в соответствии с Приложением к настоящему Порядку (далее – Перечен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еречень показателей может изменяться и дополнять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В случае необходимости выполнения исследовательских работ для проведения мониторинга деятельности субъектов малого предпринимательства привлечение исполнителей производится в соответствии с действующим законодательством и в пределах средств, предусмотренных на данные цели в бюджете Боготоль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 xml:space="preserve">В случае отсутствия на момент проведения мониторинга данных статистической и налоговой отчетности по показателям, установленным в Перечне, могут учитываться расчетные показатели на соответствующий пери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before="240" w:after="240"/>
        <w:ind w:left="0" w:firstLine="709"/>
        <w:jc w:val="center"/>
        <w:rPr/>
      </w:pPr>
      <w:r>
        <w:rPr/>
        <w:t>Использование результатов мониторинга деятельности субъектов малого предприниматель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 xml:space="preserve">Отдел экономики и планирования администрации Боготольского района на основании результатов проведенного мониторинга ежегодно до 1 октября текущего года представляет Главе Боготольского района информацию о результатах проведенного мониторинга за предыдущий отчетный год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Результаты мониторинга учит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ри разработке прогноза социально-экономического развития Боготоль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ри формировании бюджета Боготоль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при формировании и корректировке муниципальных целевых программ содействия развитию малого предпринимательства в Боготольском райо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</w:tabs>
        <w:ind w:left="0" w:firstLine="709"/>
        <w:jc w:val="both"/>
        <w:rPr/>
      </w:pPr>
      <w:r>
        <w:rPr/>
        <w:t>для обеспечения населения и органов  местного самоуправления информацией о деятельности предприятий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/>
        <w:t>3.3. Результаты мониторинга публикуются на официальном сайте администрации Боготольск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мониторинга деятельно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приятий Богото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 сфере мало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, характеризующих деятельность предприятий Боготольского района в сфере малого предпринима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88"/>
        <w:gridCol w:w="1661"/>
        <w:gridCol w:w="1701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Количество субъектов малого предпринимательства -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1.1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Численность занятых в сфере малого предпринимательства -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2.1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Численность индивидуальных предпринимателей и лиц, занятых трудом по найму у индивидуальных предпринимателе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борот субъектов малого предпринимательства –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.1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борот индивидуальных предпринимателе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4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борот в общественном питани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5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Инвестиции в основной капитал малых предприят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ступление налоговых платежей от субъектов малого предпринимательства в консолидированный бюджет района –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1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ступление налоговых платежей по единому налогу, взимаемому в связи с применением упрощенной системы налогообложения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2.</w:t>
            </w:r>
          </w:p>
        </w:tc>
        <w:tc>
          <w:tcPr>
            <w:tcW w:w="5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ступление налоговых платежей по единому налогу на вмененный доход для отдельных видов деятельности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3.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Поступление налоговых платежей по налогу на доходы физических лиц с доходов, полученных физическими лицами, зарегистрированными в качестве индивидуальных предпринимателей и физических лиц – работников субъектов малого предприниматель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6.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Объем муниципального заказа, полученного субъектами малого предпринима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/>
              <w:t>Доля муниципального заказа, полученного субъектами малого предпринимательства, в общем объеме государственного или муниципального зака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  <w:t xml:space="preserve">«24» июня 2009 г. </w:t>
        <w:tab/>
        <w:tab/>
        <w:tab/>
        <w:tab/>
        <w:tab/>
        <w:tab/>
        <w:tab/>
        <w:tab/>
        <w:t>№ 201 -п</w:t>
      </w:r>
    </w:p>
    <w:p>
      <w:pPr>
        <w:pStyle w:val="Style15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 внесении изменений в Постановление администрации Боготольского района от 17.09.2008г. №386-п «Об утверждении Порядка мониторинга деятельности предприятий  Боготольского района в сфере малого предпринимательств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качества и эффективности прогнозирования и анализа тенденций развития малого предпринимательства, обеспечения населения и органов  местного самоуправления информацией о деятельности малых предприятий в Боготольском районе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. Внести изменения в Постановление администрации Боготольского района от 17.09.2008г. №386-п «Об утверждении Порядка мониторинга деятельности предприятий  Боготольского района в сфере малого предпринимательства» изложив </w:t>
      </w:r>
      <w:r>
        <w:rPr>
          <w:bCs/>
        </w:rPr>
        <w:t>Приложение к Порядку мониторинга деятельности предприятий Боготольского района в сфере малого предпринимательства «Перечень показателей, характеризующих деятельность предприятий Боготольского района в сфере малого предпринимательства» в редакции в соответствии с Приложением</w:t>
      </w:r>
      <w:r>
        <w:rPr/>
        <w:t>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2. Опубликовать настоящее Постановление в общественно-политической газете «Земля боготольская» и на официальном сайте администрации Боготоль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709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 о. Главы Боготольского района</w:t>
        <w:tab/>
        <w:tab/>
        <w:tab/>
        <w:tab/>
        <w:tab/>
        <w:tab/>
        <w:t>А. И. Науменко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 Боготольского района</w:t>
      </w:r>
    </w:p>
    <w:p>
      <w:pPr>
        <w:pStyle w:val="Normal"/>
        <w:jc w:val="right"/>
        <w:rPr/>
      </w:pPr>
      <w:r>
        <w:rPr>
          <w:bCs/>
        </w:rPr>
        <w:t>от «24» июня 2009 года №20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ей, характеризующих развитие малого предпринимательства в Боготоль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3"/>
        <w:gridCol w:w="1368"/>
        <w:gridCol w:w="936"/>
        <w:gridCol w:w="936"/>
        <w:gridCol w:w="1542"/>
      </w:tblGrid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ы измере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-1 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 *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Отклонение</w:t>
            </w:r>
            <w:r>
              <w:rPr>
                <w:b/>
                <w:bCs/>
                <w:color w:val="000000"/>
                <w:lang w:val="en-US"/>
              </w:rPr>
              <w:t xml:space="preserve"> +/-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аций малого бизнеса (юридических лиц) по состоянию на конец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индивидуальных предпринимателей, прошедших государственную регистрацию (по состоянию на начало периода)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предпринимательства на 10000 жи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крестьянских (фермерских) хозяй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списочного состава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 индивидуальных предприним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крестьянских (фермерских) хозяйст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рганизаций малого бизнеса (юридических лиц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товаров, продукции, работ, услуг организациями малого бизнеса (юридические лиц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униципальной собственности, арендуемая субъектами малого предприниматель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  <w:tab/>
      </w:r>
      <w:r>
        <w:rPr>
          <w:b/>
          <w:lang w:val="en-US"/>
        </w:rPr>
        <w:t>n</w:t>
      </w:r>
      <w:r>
        <w:rPr/>
        <w:t xml:space="preserve"> – отчетный период;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lang w:val="en-US"/>
        </w:rPr>
        <w:t>n</w:t>
      </w:r>
      <w:r>
        <w:rPr>
          <w:b/>
        </w:rPr>
        <w:t>-1</w:t>
      </w:r>
      <w:r>
        <w:rPr/>
        <w:t xml:space="preserve"> – предыдущий 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24:00Z</dcterms:created>
  <dc:creator>Максим Александрович Катаровский</dc:creator>
  <dc:description/>
  <cp:keywords/>
  <dc:language>en-US</dc:language>
  <cp:lastModifiedBy>Economer</cp:lastModifiedBy>
  <cp:lastPrinted>2009-06-24T11:21:00Z</cp:lastPrinted>
  <dcterms:modified xsi:type="dcterms:W3CDTF">2009-06-24T03:39:00Z</dcterms:modified>
  <cp:revision>39</cp:revision>
  <dc:subject/>
  <dc:title/>
</cp:coreProperties>
</file>