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both"/>
        <w:rPr/>
      </w:pPr>
      <w:r>
        <w:rPr>
          <w:sz w:val="28"/>
        </w:rPr>
        <w:t>12 мая 2017 года</w:t>
        <w:tab/>
        <w:tab/>
        <w:tab/>
        <w:tab/>
        <w:tab/>
        <w:tab/>
        <w:tab/>
        <w:tab/>
        <w:tab/>
        <w:t>№ 90–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комиссионного обследования от 12.05.2017 года, руководствуясь ст.18 Устава Боготоль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крыть автомобильное и пешеходное движение по понтонной переправе через р.Чулым на автодороге «Красный Завод - Вагино» с 12 ма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обеспечения безопасности пешеходов, сохранения целостности конструкций разрешить движение через понтонную переправу транспорта массой до 20 тонн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исключения несчастных случаев запретить проход и нахождение на понтонной переправе детей в возрасте младше 14-ти лет без сопровождения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е Краснозаводского сельсовета (Куц) совместно с ОГИБДД МО МВД России «Боготольский» (Сурнаков) организовать контроль за автомобильным движением через понтонную перепр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кадров, муниципальной службы и организационной работы (Цупель) разместить настоящее распоряжение на официальном сайте Боготоль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107315</wp:posOffset>
            </wp:positionV>
            <wp:extent cx="2560320" cy="1693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Спасатель</dc:creator>
  <dc:description/>
  <cp:keywords/>
  <dc:language>en-US</dc:language>
  <cp:lastModifiedBy>Кадровик</cp:lastModifiedBy>
  <cp:lastPrinted>2017-05-12T08:18:00Z</cp:lastPrinted>
  <dcterms:modified xsi:type="dcterms:W3CDTF">2017-05-12T07:53:00Z</dcterms:modified>
  <cp:revision>35</cp:revision>
  <dc:subject/>
  <dc:title> </dc:title>
</cp:coreProperties>
</file>