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rPr>
          <w:sz w:val="28"/>
        </w:rPr>
      </w:pPr>
      <w:r>
        <w:rPr>
          <w:sz w:val="28"/>
        </w:rPr>
        <w:t>17 мая 2018 года</w:t>
        <w:tab/>
        <w:tab/>
        <w:tab/>
        <w:tab/>
        <w:tab/>
        <w:tab/>
        <w:t xml:space="preserve">                       № 105 – р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0"/>
          <w:szCs w:val="20"/>
        </w:rPr>
        <w:tab/>
      </w:r>
      <w:r>
        <w:rPr>
          <w:sz w:val="28"/>
          <w:szCs w:val="28"/>
        </w:rPr>
        <w:t>На основании акта комиссионного обследования от 17.05.2018 года, руководствуясь ст.18 Устава Боготольского района Красноярского кра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автомобильное и пешеходное движение по наплавному мосту через р.Чулым на автодороге «Большая Косуль – Казанка 1» с 17 мая 2018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пешеходов, сохранения целостности конструкций разрешить движение по наплавному мосту транспорта массой до 10 тонн включитель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счастных случаев запретить проход и нахождение на наплавном мосту детей в возрасте младше 14 – ти лет без сопровождения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4.1. акционерному обществу «Автомобилист» (Поздняков) открыть автобусное движение по маршруту «Боготол – Александровка» с 18.05.2018 года; график движения автобусов представить в отдел по безопасности территории администрации Богот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главе Александровского сельсовета (Крикливых) совместно с ОГИБДД                           МО МВД России «Боготольский» (Сурнаков) организовать контроль за автомобильным движением через понтонную переправ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, муниципальной службы и организационной работы (Цупель) разместить настоящее распоряжение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тольского района                                                           Г.А.Недосек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1:00Z</dcterms:created>
  <dc:creator>Спасатель</dc:creator>
  <dc:description/>
  <cp:keywords/>
  <dc:language>en-US</dc:language>
  <cp:lastModifiedBy>NOBT</cp:lastModifiedBy>
  <cp:lastPrinted>2018-05-17T08:12:00Z</cp:lastPrinted>
  <dcterms:modified xsi:type="dcterms:W3CDTF">2018-05-17T07:21:00Z</dcterms:modified>
  <cp:revision>43</cp:revision>
  <dc:subject/>
  <dc:title> </dc:title>
</cp:coreProperties>
</file>