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3» июня 2018 г.</w:t>
        <w:tab/>
        <w:tab/>
        <w:tab/>
        <w:tab/>
        <w:tab/>
        <w:t>г. Боготол</w:t>
        <w:tab/>
        <w:tab/>
        <w:tab/>
        <w:tab/>
        <w:t>№ 129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формировании прогноза социально-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 на 2019-2021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формирования прогноза социально-экономического развития Боготольского района Красноярского края на очередной год и плановый период в соответствии с законами Красноярского края от 24.12.2015 № 9-4112 «О стратегическом планировании в Красноярском крае», от 18.12.2008 № 7-2617 «О бюджетном процессе в Красноярском крае», ст. 51 Устава Боготольск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писок структурных подразделений администрации района, ответственных за разработку и согласование показателей прогноза социально-экономического развития Боготольского района на 2019-2021 годы,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Руководителям структурных подразделений администрации Боготольского района обеспечить своевременное предоставление в Отдел экономики и планирования данных, необходимых для разработки прогноза социально-экономического развития Боготольского района до 05.07.2018 г. и согласование необходимых показателей с вышестоящими органами исполнительной власти Красноярского края в срок до 06.07.2018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тделу экономики и планирования администрации района (Купилова Т.Н.) оказывать ответственным лицам необходимую информационно - методическую поддержк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Контроль за выполнением настоящего распоряжения возложить на заместителя главы Боготольского района по финансово-экономическим вопросам Бакуневич Н.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Распоряж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  <w:tab/>
        <w:tab/>
        <w:tab/>
        <w:tab/>
        <w:tab/>
        <w:tab/>
        <w:tab/>
        <w:tab/>
        <w:t>Г.А.Недосек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споряжению Главы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3 » июня 2018 г. № 129-р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932"/>
        <w:gridCol w:w="2820"/>
        <w:gridCol w:w="2181"/>
      </w:tblGrid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здел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оказател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ое структурное подразделение за предоставление данных и согласован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руководителя ответственного структурного подразделения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ОБЩАЯ ХАРАКТЕРИСТИКА  ТЕРРИТОР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и план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имущества и земельных отно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к Е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ская О.Г.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Н.Ф.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х и муниципальных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,муниципальной службы и организацион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,молодежной политики и 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имущества и земельных отно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мк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ифор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ская О.Г.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к труд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Н.Ф.</w:t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ПРОИЗВОДСТВЕННАЯ ДЕЯТЕЛЬНОСТЬ И УСЛУГ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оваров  и усл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ое производство, охота и лесное хозяйство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субъектов малого предприниматель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онная деятельн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.И.</w:t>
            </w:r>
          </w:p>
        </w:tc>
      </w:tr>
      <w:tr>
        <w:trPr>
          <w:trHeight w:val="3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. ФИНАНС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результат деятельности  организаций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и расходы бюджет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 управлен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Н.Ф.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. ИМУЩЕСТВО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фонды коммерческих и некоммерческих организаций (без СМСП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муниципального имущества и земельных отнош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ская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Н.Ф.</w:t>
            </w:r>
          </w:p>
        </w:tc>
      </w:tr>
      <w:tr>
        <w:trPr>
          <w:trHeight w:val="3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. КАЧЕСТВО ЖИЗНИ НАСЕЛ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хозяйство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ый фонд, жилищные условия населения, реформа в жилищно-коммунальном  хозяйств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3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, общественное пит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латных услуг  населению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общественного порядка и общественно-политический  уровен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безопасности территор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ядин А.В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Е.В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равоохран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и спорт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,молодежной политики и спо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кина Н.В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,отдых и дос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 и спо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кина Н.В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культурного наследия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 и спо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кина Н.В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 и спо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пкова А.П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 и спо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мк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 и спо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мк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жизн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 xml:space="preserve">. ПРЕДОТВРАЩЕНИЕ НЕГАТИВНОГО ВОЗДЕЙСТВИЯ ВОД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технические сооруж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безопасности территор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ядин А.В.</w:t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</w:rPr>
              <w:t xml:space="preserve">. ПРИРОДНЫЕ РЕСУРСЫ  И ОХРАНА ОКРУЖАЮЩЕЙ СРЕ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окружающей сре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безопасности территор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ядин А.В.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87"/>
        <w:gridCol w:w="2823"/>
        <w:gridCol w:w="2203"/>
      </w:tblGrid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«Административно-территориальный состав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4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«Органы местного самоуправле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«Перечень организаций, осуществляющих деятельность на территории (в том числе зарегистрированных на других территориях)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«Кадровая потребность предприятий, реализующих инвестиционные и инновационные проекты, в профессионально-квалификационном разрез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 «Сведения о потребности в квалифицированных рабочих и специалистах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кадров, муниципальной службы и организацион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, молодежной политики и 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мк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пко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7 «Основные показатели финансово-хозяйственной деятельности организаций промышленного комплекса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8 «Производство основных видов продукции по предприятию и характеристика использования производственной мощности по основной номенклатуре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9-1 «Производство основных видов промышленной продукции по видам экономической деятельности (в натуральном выражении)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9-2 «Производство основных видов сельскохозяйственной продукции (в натуральном выражении)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0 «Ресурсное обеспечение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безопасности территор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ядин А.В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2-1 «Нормативно-правовые акты в части субъектов малого и среднего предпринимательства, действующие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2-2 «Организации и структурные Подразделения, оказывающие поддержку субъектам малого и среднего предпринимательств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</w:t>
            </w:r>
          </w:p>
        </w:tc>
      </w:tr>
      <w:tr>
        <w:trPr>
          <w:trHeight w:val="9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2-3 «Налоговые поступления субъектов малого и среднего предпринимательств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.</w:t>
            </w:r>
          </w:p>
        </w:tc>
      </w:tr>
      <w:tr>
        <w:trPr>
          <w:trHeight w:val="6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5 «Перечень трансформаторных подстанций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6 «Перечень теплоисточников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7 «Перечень дизельных электростанций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8 «Перечень воздушных и кабельных линий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9»Топливно-энергетический баланс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0 «Перечень гидротехнических сооруже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безопасности территор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ядин А.В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1-1 «Сеть учреждений физической культуры и спорта, расположенных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,молодежной политики 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кина Н.В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1-2 «Сеть учреждений культуры, расположенных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,молодежной политики 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кина Н.В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1-3 «Сеть учреждений образования, расположенных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Е.В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1-4 «Сеть учреждений социальной защиты, расположенных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пкова А.П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1-5 «Сеть учреждений здравоохранения, расположенных на территор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3 «Перечень реализуемых инвестиционных проектов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.И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4-1 «Транспортная доступность населенных пунктов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4-2 «Дорожное покрыти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4-3 «Искусственные сооружения на дорогах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безопасности территор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ядин А.В.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6 «Муниципальные услуг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кадров, муниципальной службы и организацион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л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,молодежной политики и 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жилищно-коммунального хозяйства, жилищной политики и капитального строитель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имущества и земельных отно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мк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ская О.Г.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8:00Z</dcterms:created>
  <dc:creator>User</dc:creator>
  <dc:description/>
  <cp:keywords/>
  <dc:language>en-US</dc:language>
  <cp:lastModifiedBy>Admin-01</cp:lastModifiedBy>
  <cp:lastPrinted>2018-06-13T16:36:00Z</cp:lastPrinted>
  <dcterms:modified xsi:type="dcterms:W3CDTF">2018-06-14T03:26:00Z</dcterms:modified>
  <cp:revision>8</cp:revision>
  <dc:subject/>
  <dc:title> </dc:title>
</cp:coreProperties>
</file>