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Глава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 13 » сентября 2018 г.</w:t>
        <w:tab/>
        <w:tab/>
        <w:tab/>
        <w:t>г. Боготол</w:t>
        <w:tab/>
        <w:t xml:space="preserve"> </w:t>
        <w:tab/>
        <w:tab/>
        <w:tab/>
        <w:t>№ 187 - 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 Порядке организации работы по формированию уведомлений для регистрации документов стратегического планирования администрации Боготольского района Красноярского края в федеральной государственной автоматизированной информационной системе «Управление»</w:t>
      </w:r>
    </w:p>
    <w:p>
      <w:pPr>
        <w:pStyle w:val="Normal"/>
        <w:autoSpaceDE w:val="false"/>
        <w:spacing w:lineRule="auto" w:line="240" w:before="0" w:after="0"/>
        <w:ind w:left="539" w:firstLine="1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В целях реализации Федерального закона от 28.06.2014 № 172-ФЗ «О стратегическом планировании в Российской Федерации», </w:t>
      </w: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с целью обеспечения представления сведений о документах стратегического планирования и их копий для регистрации в федеральной государственной автоматизированной информационной системе «Управление»: </w:t>
        <w:tab/>
        <w:t>1.Утвердить Порядок организации работы по формированию уведомлений для регистрации документов стратегического планирования администрации Боготольского района Красноярского края в федеральной государственной автоматизированной информационной системе «Управление»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Контроль за выполнением настоящего распоряжения возложить на заместителя главы Боготольского района по финансово-экономическим вопросам Бакуневич Н.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3.Распоряж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bogotol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r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4.Распоряжение вступает в силу со дня под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5" w:leader="none"/>
          <w:tab w:val="left" w:pos="10080" w:leader="none"/>
        </w:tabs>
        <w:spacing w:lineRule="auto" w:line="240" w:before="0" w:after="0"/>
        <w:ind w:right="808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Боготольского района                                               А.В.Белов</w:t>
      </w:r>
    </w:p>
    <w:p>
      <w:pPr>
        <w:pStyle w:val="Normal"/>
        <w:tabs>
          <w:tab w:val="clear" w:pos="708"/>
          <w:tab w:val="left" w:pos="7515" w:leader="none"/>
          <w:tab w:val="left" w:pos="10080" w:leader="none"/>
        </w:tabs>
        <w:spacing w:lineRule="auto" w:line="240" w:before="0" w:after="0"/>
        <w:ind w:right="808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5" w:leader="none"/>
          <w:tab w:val="left" w:pos="10080" w:leader="none"/>
        </w:tabs>
        <w:spacing w:lineRule="auto" w:line="240" w:before="0" w:after="0"/>
        <w:ind w:right="808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7"/>
          <w:szCs w:val="27"/>
          <w:lang w:eastAsia="ru-RU"/>
        </w:rPr>
      </w:pPr>
      <w:r>
        <w:rPr>
          <w:rFonts w:cs="Arial" w:ascii="Arial" w:hAnsi="Arial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главы район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Боготольского  район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т  13.09.2018 № 187 -р</w:t>
      </w:r>
    </w:p>
    <w:p>
      <w:pPr>
        <w:pStyle w:val="Normal"/>
        <w:spacing w:before="0" w:after="0"/>
        <w:ind w:left="6840" w:right="8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805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рганизации работы по формированию уведомлений для регистрации документов стратегического планирования администрации Боготольского района Красноярского края в федеральной государственной автоматизированной информационной системе «Управление»</w:t>
      </w:r>
    </w:p>
    <w:p>
      <w:pPr>
        <w:pStyle w:val="Normal"/>
        <w:spacing w:lineRule="auto" w:line="240" w:before="0" w:after="0"/>
        <w:ind w:right="805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Порядок организации работы по формированию уведомлений для регистрации документов стратегического планирования администрации Боготольского района Красноярского края в федеральной государственной автоматизированной информационной системе «Управление» (далее - Порядок) (далее – ГАС «Управление») устанавливает последовательность размещения документов стратегического планирования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района</w:t>
      </w:r>
      <w:r>
        <w:rPr>
          <w:rFonts w:cs="Arial" w:ascii="Arial" w:hAnsi="Arial"/>
          <w:sz w:val="24"/>
          <w:szCs w:val="24"/>
        </w:rPr>
        <w:t xml:space="preserve"> и определяет ответственных за предоставление и размещение документов в ГАС «Управление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Отдел экономики и планирования администрации района является ответственным исполнителем за размещение в системе ГАС «Управление» следующих документов стратегического планир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атегия социально-экономического развития район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ноз социально-экономического развития района на среднесрочный или долгосрочный период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овое управление администрации района является ответственным исполнителем за размещение в системе ГАС «Управление» следующих документов стратегического планир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юджетный прогноз района на долгосрочный период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Ответственными лицами за предоставление своевременно документов стратегического планирования – муниципальных программ ответственному за размещение являются руководители структурных подразделений администрации района согласно приложению к Поряд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4. Предоставление документов стратегического планирования ответственными исполнителями муниципальных программ ответственному за размещение осуществляе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сканированная копия Постановления об утверждении муниципальной программы предоставляется в течение 3-х дней со дня подпис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канированные копии Постановлений, вносивших изменения в первоначальный акт об утверждении муниципальной программы предоставляются  в течении 3-х дней со дня подписания Постановления с расширениями «.</w:t>
      </w:r>
      <w:r>
        <w:rPr>
          <w:rFonts w:cs="Arial" w:ascii="Arial" w:hAnsi="Arial"/>
          <w:sz w:val="24"/>
          <w:szCs w:val="24"/>
          <w:lang w:val="en-US"/>
        </w:rPr>
        <w:t>pdf</w:t>
      </w:r>
      <w:r>
        <w:rPr>
          <w:rFonts w:cs="Arial" w:ascii="Arial" w:hAnsi="Arial"/>
          <w:sz w:val="24"/>
          <w:szCs w:val="24"/>
        </w:rPr>
        <w:t>», «.</w:t>
      </w:r>
      <w:r>
        <w:rPr>
          <w:rFonts w:cs="Arial" w:ascii="Arial" w:hAnsi="Arial"/>
          <w:sz w:val="24"/>
          <w:szCs w:val="24"/>
          <w:lang w:val="en-US"/>
        </w:rPr>
        <w:t>jpg</w:t>
      </w:r>
      <w:r>
        <w:rPr>
          <w:rFonts w:cs="Arial" w:ascii="Arial" w:hAnsi="Arial"/>
          <w:sz w:val="24"/>
          <w:szCs w:val="24"/>
        </w:rPr>
        <w:t>», «.</w:t>
      </w:r>
      <w:r>
        <w:rPr>
          <w:rFonts w:cs="Arial" w:ascii="Arial" w:hAnsi="Arial"/>
          <w:sz w:val="24"/>
          <w:szCs w:val="24"/>
          <w:lang w:val="en-US"/>
        </w:rPr>
        <w:t>jpeg</w:t>
      </w:r>
      <w:r>
        <w:rPr>
          <w:rFonts w:cs="Arial" w:ascii="Arial" w:hAnsi="Arial"/>
          <w:sz w:val="24"/>
          <w:szCs w:val="24"/>
        </w:rPr>
        <w:t>»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ьная редакция муниципальной программы с расширениями «.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>», «.</w:t>
      </w:r>
      <w:r>
        <w:rPr>
          <w:rFonts w:cs="Arial" w:ascii="Arial" w:hAnsi="Arial"/>
          <w:sz w:val="24"/>
          <w:szCs w:val="24"/>
          <w:lang w:val="en-US"/>
        </w:rPr>
        <w:t>doc</w:t>
      </w:r>
      <w:r>
        <w:rPr>
          <w:rFonts w:cs="Arial" w:ascii="Arial" w:hAnsi="Arial"/>
          <w:sz w:val="24"/>
          <w:szCs w:val="24"/>
        </w:rPr>
        <w:t>х» предоставляется в течение 3-х дней совместно со сканированной копией Постановления об утверждении муниципальной программы, либо со сканированной копией Постановления о внесении изменений в муниципальную программ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Ответственный за размещение осуществляет размещение в системе ГАС «Управление» предоставленных документов от ответственных исполнителей в течение 7-х дней со дня их поступления в отдел экономики и планирования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808" w:hanging="0"/>
        <w:jc w:val="center"/>
        <w:rPr/>
      </w:pPr>
      <w:r>
        <w:rPr>
          <w:rFonts w:cs="Arial" w:ascii="Arial" w:hAnsi="Arial"/>
          <w:sz w:val="24"/>
          <w:szCs w:val="24"/>
        </w:rPr>
        <w:t>Перечень ответственных лиц  за предоставление своевременной информации для  размещения документов стратегического планирования администрации Боготольского района Красноярского края</w:t>
      </w:r>
    </w:p>
    <w:p>
      <w:pPr>
        <w:pStyle w:val="Normal"/>
        <w:spacing w:before="0" w:after="0"/>
        <w:ind w:right="808" w:hanging="0"/>
        <w:jc w:val="center"/>
        <w:rPr/>
      </w:pPr>
      <w:r>
        <w:rPr/>
        <w:t>в Государственной автоматизированной информационной системе «Управление»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38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142" w:right="-534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 стратегического план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тветственного исполнителя и должность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образования Боготоль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ськина Е.В.-руководитель управления образования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 социальной защиты населения Боготольск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нопкова А.П.- начальник отдела социальной защит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в Боготольском район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оманова Э.Б. - </w:t>
            </w:r>
            <w:r>
              <w:rPr>
                <w:rFonts w:cs="Arial" w:ascii="Arial" w:hAnsi="Arial"/>
                <w:sz w:val="24"/>
                <w:szCs w:val="24"/>
              </w:rPr>
              <w:t xml:space="preserve"> руководител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КУ "Отдел ЖКХ ЖП и КС"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й Боготольского района от чрезвычайных ситуаций природного и техногенного характер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рядин А.В. -начальник отдела по безопасности террито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культуры Боготольск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емкина Н.В. - начальник отдела культуры, молодежной политики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емкина Н.В. - начальник отдела культуры, молодежной политики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ь Боготольск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емкина Н.В. - начальник отдела культуры, молодежной политики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алого и среднего предпринимательства и инвестиционной деятельности в Боготольск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илова Т.Н. – начальник отдела экономики и план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верев С.Н.- и.о. начальника отдела муниципального имущества и земель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транспортной доступности  в Боготольск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пилова Т.Н. - начальник отдела экономики и план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оманова Э.Б. </w:t>
            </w:r>
            <w:r>
              <w:rPr>
                <w:rFonts w:cs="Arial" w:ascii="Arial" w:hAnsi="Arial"/>
                <w:sz w:val="24"/>
                <w:szCs w:val="24"/>
              </w:rPr>
              <w:t xml:space="preserve">–руководител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КУ "Отдел ЖКХ ЖП и КС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формационного общества в Боготольск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упель Н.А. .- заведующая  отделом кадров, муниципальной службы и организационн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земельно-имущественных отношений на территории муниципального образования Боготольский район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верев С.Н. - и.о. начальника отдела муниципального имущества и земельных отно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сельского хозяйства Боготольск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к Е.И. - начальник отдела сельск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развитию местного самоуправл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овьева Н.Ф. - руководитель финансового управления                                           Купилова Т.Н. - начальник отдела экономики и план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упель Н.А. - заведующая  отделом кадров, муниципальной службы и организационн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оступным и комфортным жильем граждан Боготольск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ифорова Н.В. - и.о. начальника отдела капитального строительства и архите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муниципальными финансами Боготольского района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ловьева Н.Ф.- руководитель финансового 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социально- ориентированных некоммерческих организаций Боготоль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ртемкина Н.В.- начальник отдела культуры, молодежной политики и спор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щение с отходами на территории Боготольского район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рядин А.В. начальник отдела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терроризма и экстремизма на территории Боготоль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рядин А.В. начальник отдела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ойчивое развитие сельской территории Боготоль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08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ик Е.И.-начальник отдела сельского хозяйства</w:t>
            </w:r>
          </w:p>
        </w:tc>
      </w:tr>
    </w:tbl>
    <w:p>
      <w:pPr>
        <w:pStyle w:val="Normal"/>
        <w:spacing w:lineRule="auto" w:line="240" w:before="0" w:after="0"/>
        <w:ind w:right="808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3:00Z</dcterms:created>
  <dc:creator>Пользователь</dc:creator>
  <dc:description/>
  <cp:keywords/>
  <dc:language>en-US</dc:language>
  <cp:lastModifiedBy>sysadmin</cp:lastModifiedBy>
  <cp:lastPrinted>2018-09-12T09:00:00Z</cp:lastPrinted>
  <dcterms:modified xsi:type="dcterms:W3CDTF">2018-09-26T08:16:00Z</dcterms:modified>
  <cp:revision>130</cp:revision>
  <dc:subject/>
  <dc:title>1</dc:title>
</cp:coreProperties>
</file>