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/>
      </w:pPr>
      <w:r>
        <w:rPr>
          <w:sz w:val="28"/>
        </w:rPr>
        <w:t>08 мая 2019 года</w:t>
        <w:tab/>
        <w:tab/>
        <w:tab/>
        <w:tab/>
        <w:tab/>
        <w:t xml:space="preserve">                </w:t>
        <w:tab/>
        <w:t xml:space="preserve">                       № 112 –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0"/>
          <w:szCs w:val="20"/>
        </w:rPr>
        <w:tab/>
      </w:r>
      <w:r>
        <w:rPr>
          <w:sz w:val="28"/>
          <w:szCs w:val="28"/>
        </w:rPr>
        <w:t>На основании акта комиссионного обследования от 08.05.2019 года, руководствуясь ст.18 Устава Боготольского района Красноярского края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ь автомобильное и пешеходное движение по наплавному мосту через р.Чулым на автодороге «Большая Косуль – Казанка 1» с 08 мая 2019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пешеходов, сохранения целостности конструкций разрешить движение по наплавному мосту транспорта массой до 10 тонн включитель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несчастных случаев запретить проход и нахождение на наплавном мосту детей в возрасте младше 14 – ти лет без сопровождения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4.1. акционерному обществу «Автомобилист» (Поздняков) открыть автобусное движение по маршруту «Боготол – Александровка» с 09.05.2019 года; график движения автобусов представить в отдел по безопасности территории администрации Богото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главе Александровского сельсовета (Никишина) совместно с ОГИБДД                           МО МВД России «Боготольский» (Сурнаков) организовать контроль за автомобильным движением через понтонную переправ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, муниципальной службы и организационной работы (Цупель) разместить настоящее распоряжение на официальном сайте администрации Боготольского района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goto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отольского района                                                                    А.В.Бел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21:00Z</dcterms:created>
  <dc:creator>Спасатель</dc:creator>
  <dc:description/>
  <cp:keywords/>
  <dc:language>en-US</dc:language>
  <cp:lastModifiedBy>NOBT</cp:lastModifiedBy>
  <cp:lastPrinted>2019-05-08T08:18:00Z</cp:lastPrinted>
  <dcterms:modified xsi:type="dcterms:W3CDTF">2019-05-08T01:47:00Z</dcterms:modified>
  <cp:revision>45</cp:revision>
  <dc:subject/>
  <dc:title> </dc:title>
</cp:coreProperties>
</file>