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Глава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готол</w:t>
      </w:r>
    </w:p>
    <w:p>
      <w:pPr>
        <w:pStyle w:val="Normal"/>
        <w:jc w:val="center"/>
        <w:rPr/>
      </w:pPr>
      <w:r>
        <w:rPr>
          <w:sz w:val="28"/>
        </w:rPr>
        <w:t>4 декабря 2019 года</w:t>
        <w:tab/>
        <w:tab/>
        <w:tab/>
        <w:tab/>
        <w:tab/>
        <w:t xml:space="preserve">           </w:t>
        <w:tab/>
        <w:t xml:space="preserve">      № 313 –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>На основании актов комиссионного обследования от 04.12.2019г., руководствуясь ст.18 Устава Боготольского района Красноярского кр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ь автомобильное и пешеходное движение по ледовым переправам через р.Чулым на автодорогах «Большая Косуль – Казанка 1» и «Красный Завод – Вагино» с 4 декабря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Разрешить движение по переправам автотранспорта общей массой не более 8 (восьми) тон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граждан, сохранения целостности полотна ледовых переправ запретить движение по ним грузового транспорта с прицепами, лесовозного транспорта и транспорта общей массой свыше 8 (восьми) тонн.</w:t>
      </w:r>
    </w:p>
    <w:p>
      <w:pPr>
        <w:pStyle w:val="Normal"/>
        <w:jc w:val="both"/>
        <w:rPr/>
      </w:pPr>
      <w:r>
        <w:rPr>
          <w:sz w:val="28"/>
          <w:szCs w:val="28"/>
        </w:rPr>
        <w:t>4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Александровскому (Никишина) и Краснозаводскому (Куц) сельсоветам совместно с ОГИБДД межмуниципального отдела МВД России «Боготольский» (Сурнаков) организовать контроль за автомобильным движением по ледовым перепра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АО «Автомобилист» (Поздняков) открыть автобусное движение по маршруту «Боготол – Александровка» с 05.12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кадров и муниципальной службы (Цупель) разместить распоряжение на официальном сайте Боготольского район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7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готольского района                                                                   А.В.Бел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1:00Z</dcterms:created>
  <dc:creator>Спасатель</dc:creator>
  <dc:description/>
  <cp:keywords/>
  <dc:language>en-US</dc:language>
  <cp:lastModifiedBy>NOBT</cp:lastModifiedBy>
  <cp:lastPrinted>2019-12-03T16:22:00Z</cp:lastPrinted>
  <dcterms:modified xsi:type="dcterms:W3CDTF">2019-12-03T09:45:00Z</dcterms:modified>
  <cp:revision>62</cp:revision>
  <dc:subject/>
  <dc:title> </dc:title>
</cp:coreProperties>
</file>