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я  2020 г. </w:t>
        <w:tab/>
        <w:tab/>
        <w:t xml:space="preserve">      </w:t>
        <w:tab/>
        <w:tab/>
        <w:tab/>
        <w:tab/>
        <w:t xml:space="preserve">                           №156 –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ограничительных мер, связанных с предотвращением распространения коронавирусной инфекции, вызванной 2019-nCoV, в Богото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 указами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от 31.03.2020 № 73-уг «Об ограничении посещения общественных мест гражданами (самоизоляции) на территории Красноярского края», руководствуясь Указом Губернатора Красноярского края от 30.04.2020  №112-уг «Об отмене ограничительных мер, связанных с предотвращением распространения коронавирусной инфекции, вызванной 2019-nCoV, на части территории некоторых муниципальных образований Красноярского края»,  статьей 18 Устава Боготоль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вести в штатный режим работы с 13 мая 2020 года образовательные организации Боготольского района, реализующие образовательные программы дошкольного образования, начального общего, основного общего, среднего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ский сельсовет Боготол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КОУ Александровская средняя общеобразовате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ский сельсовет Боготол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ОУ Юрьевская средняя общеобразователь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ДОУ Юрьевский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сельсовет Боготол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ОУ Чайковская средняя общеобразователь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КДОУ Чайковский детский са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ОУ Булатовская средняя общеобразовательна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евести в штатный режим работы с 13 мая 2020 года филиалы муниципального бюджетного учреждения культуры «Централизованная библиотечная система» Боготольского района без проведения массовых мероприятий с гражда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№2 Александровская библиот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№9 Чайковская библиот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№1 Юрьевская библиот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№21 Лебедевская библиот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№20 Булатовская библиот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бразовательных организаций района  и  учреждений культуры  продолжать  выполнение  профилактических и дезинфекционных мероприятий в подведомственных им организациях и учреждениях с соблюдением всех превентивных 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аспоряж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Распоряжение вступает в силу со дня подписа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готольского района </w:t>
        <w:tab/>
        <w:t xml:space="preserve">                                                В.А.Дуб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6:00Z</dcterms:created>
  <dc:creator>Ольга Леонидовна</dc:creator>
  <dc:description/>
  <cp:keywords/>
  <dc:language>en-US</dc:language>
  <cp:lastModifiedBy>Наталья</cp:lastModifiedBy>
  <cp:lastPrinted>2020-05-12T15:15:00Z</cp:lastPrinted>
  <dcterms:modified xsi:type="dcterms:W3CDTF">2020-05-12T08:57:00Z</dcterms:modified>
  <cp:revision>3</cp:revision>
  <dc:subject/>
  <dc:title> </dc:title>
</cp:coreProperties>
</file>