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а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апреля 2021 г.</w:t>
        <w:tab/>
        <w:tab/>
        <w:tab/>
        <w:tab/>
        <w:tab/>
        <w:tab/>
        <w:t xml:space="preserve">                                   №  109 -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порядке предоставления в 2021 году информации для формирования Доклада главы о достигнутых значениях показателей для оценки эффективности деятельности органов местного самоуправления муниципального образования Боготольский район за 2020 год и их планируемых значениях на 2021-2023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 w:ascii="Arial" w:hAnsi="Arial"/>
        </w:rPr>
        <w:tab/>
        <w:t>В целях реализации положений Федерального закона от 06.10.2003 № 131-ФЗ "Об общих принципах организации местного самоуправления в Российской Федерации", Указа Президента Российской Федерации от 28.04.2008 № 607 "Об оценке эффективности деятельности органов местного самоуправления городских округов и муниципальных районов", Постановления Правительства РФ от 17.12.2012 № 1317 "О мерах по реализации Указа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</w:rPr>
        <w:t>в соответствии со ст.18.2. Устава Боготольского района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1. Утвердить перечень показателей и ответственных за предоставление информации для подготовки Доклада о достигнутых значениях показателей для оценки эффективности деятельности </w:t>
      </w:r>
      <w:r>
        <w:rPr>
          <w:rFonts w:cs="Arial" w:ascii="Arial" w:hAnsi="Arial"/>
          <w:color w:val="000000"/>
        </w:rPr>
        <w:t>органов местного самоуправления муниципального образования Боготольский район (далее - Доклад) согласно Приложению 1 к настоящему распоряжению.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руктурным подразделениям администрации Боготольского района (далее - Ответственные органы), поименованным в графе 10 Приложения 1 к настоящему распоряжению в срок до 12 апреля 2021г. сформировать и предоставить в отдел экономики и планирования  администрации  следующую информацию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</w:rPr>
        <w:t>-достигнутые в 2020 году значения показателей для подготовки  Доклада (далее - Показатели), соответствующие сведениям, содержащимся в официальной и ведомственной статистике (при отсутствии требуемой информации в отношении отдельных показателей необходимо организовать ее сбор)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</w:rPr>
        <w:t>- ожидаемые в 2021году и планируемые на 2022 – 2023 годы значения показателей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</w:rPr>
        <w:t>- пояснительную записку, содержащую краткую характеристику мероприятий, с помощью которых удалось улучшить значения тех или иных показателей в 2019- 2020 годы, пояснения по показателям с отрицательной тенденцией развития в отчетном периоде, а также перечень мероприятий, реализация которых будет способствовать достижению планируемых значений показателей в 2021 - 2023 годы.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3.В срок с 12 по 26 апреля 2021 год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овать предоставленные показатели в системе АИС ММО с органами исполнительной власти края (список согласующих в приложении 2 к настоящему распоряжению). Акцентировать </w:t>
      </w:r>
      <w:r>
        <w:rPr>
          <w:sz w:val="24"/>
          <w:szCs w:val="24"/>
        </w:rPr>
        <w:t>особое внимание на формирование и пояснение показателей для расчета гранта (№ 1, 3, 6, 10, 24.1, 29, 30, 31, 32)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ителям структурных подразделений организовать и взять на особый контроль своевременное предоставление и согласование информации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</w:rPr>
        <w:t>4. Отделу экономики и планирования  администрации  (Борейко Л.А.):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ывать методологическую и информационную помощь структурным подразделениям  администрации  по исполнению данного распоряж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срок до 27.04.2021 года предоставить  доклад главе района;</w:t>
      </w:r>
    </w:p>
    <w:p>
      <w:pPr>
        <w:pStyle w:val="Normal"/>
        <w:ind w:firstLine="72"/>
        <w:jc w:val="both"/>
        <w:rPr/>
      </w:pPr>
      <w:r>
        <w:rPr>
          <w:rFonts w:cs="Arial" w:ascii="Arial" w:hAnsi="Arial"/>
          <w:color w:val="000000"/>
        </w:rPr>
        <w:tab/>
        <w:t>-в срок до 30.04.2021 года включительн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оставить доклад в </w:t>
      </w:r>
      <w:r>
        <w:rPr>
          <w:rFonts w:cs="Arial" w:ascii="Arial" w:hAnsi="Arial"/>
        </w:rPr>
        <w:t>Министерство экономики и регионального развития Красноярского края</w:t>
      </w:r>
      <w:r>
        <w:rPr>
          <w:rFonts w:cs="Arial" w:ascii="Arial" w:hAnsi="Arial"/>
          <w:color w:val="000000"/>
        </w:rPr>
        <w:t xml:space="preserve">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5. Контроль над исполнением настоящего распоряжения возложить на заместителя главы </w:t>
      </w:r>
      <w:r>
        <w:rPr>
          <w:rFonts w:cs="Arial" w:ascii="Arial" w:hAnsi="Arial"/>
        </w:rPr>
        <w:t>Боготольского района по финансово-экономическим вопросам Н.В. Бакуневич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Распоряж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  <w:tab/>
        <w:tab/>
        <w:tab/>
        <w:tab/>
        <w:tab/>
        <w:t xml:space="preserve">  </w:t>
        <w:tab/>
        <w:tab/>
        <w:t>В.А.Дуб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2:00Z</dcterms:created>
  <dc:creator>User</dc:creator>
  <dc:description/>
  <cp:keywords/>
  <dc:language>en-US</dc:language>
  <cp:lastModifiedBy>Admin-01</cp:lastModifiedBy>
  <cp:lastPrinted>2020-03-30T10:13:00Z</cp:lastPrinted>
  <dcterms:modified xsi:type="dcterms:W3CDTF">2021-04-01T09:15:00Z</dcterms:modified>
  <cp:revision>15</cp:revision>
  <dc:subject/>
  <dc:title> </dc:title>
</cp:coreProperties>
</file>