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«10» сентября 2021 года         </w:t>
        <w:tab/>
      </w:r>
      <w:r>
        <w:rPr>
          <w:bCs/>
          <w:sz w:val="28"/>
        </w:rPr>
        <w:t>г. Боготол</w:t>
      </w:r>
      <w:r>
        <w:rPr>
          <w:b/>
          <w:bCs/>
          <w:sz w:val="28"/>
        </w:rPr>
        <w:t xml:space="preserve">                           </w:t>
        <w:tab/>
        <w:t xml:space="preserve"> </w:t>
      </w:r>
      <w:r>
        <w:rPr>
          <w:sz w:val="28"/>
        </w:rPr>
        <w:t>№ 3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понижением температуры наружного воздуха, в целях обеспечения поддержания надлежащего микроклимата в жилых и нежилых поме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отопительного периода 2021-2022 годов              16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и предприятий района, независимо от форм собственности, имеющим на балансе котельные приступить к отоплению жилья и объектов социальной сферы. К началу отопительного сезона на складах котельных иметь нормативный запас топлива на 45 суто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сельсоветов обеспечить контроль за своевременным началом отопительного сезона на подведомственных территор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му управлению администрации района (Н.Ф. Соловьевой) обеспечить приоритетное финансирование на приобретение угля, ГСМ и расчет за потребленную электроэнерг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данное распоряжение в «Официальном вестнике Боготольского района» и на сайте администрации Боготольского района 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got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Боготольского района                                                         Н.В. Бак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3:00Z</dcterms:created>
  <dc:creator>Администрация Боготольского района</dc:creator>
  <dc:description/>
  <cp:keywords/>
  <dc:language>en-US</dc:language>
  <cp:lastModifiedBy>OKS1</cp:lastModifiedBy>
  <cp:lastPrinted>2021-09-10T10:31:00Z</cp:lastPrinted>
  <dcterms:modified xsi:type="dcterms:W3CDTF">2021-09-15T01:43:00Z</dcterms:modified>
  <cp:revision>5</cp:revision>
  <dc:subject/>
  <dc:title>Администрация Боготольского района</dc:title>
</cp:coreProperties>
</file>