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24"/>
          <w:lang w:val="en-US" w:eastAsia="en-US"/>
        </w:rPr>
        <w:drawing>
          <wp:inline distT="0" distB="0" distL="0" distR="0">
            <wp:extent cx="56578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24 декабря 2021 года</w:t>
        <w:tab/>
        <w:t xml:space="preserve"> </w:t>
        <w:tab/>
        <w:tab/>
        <w:tab/>
        <w:tab/>
        <w:t xml:space="preserve">           </w:t>
        <w:tab/>
        <w:t xml:space="preserve">     № 440 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На основании актов комиссионного обследования от 24.12.2021г., руководствуясь ст.18 Устава Боготольского района Краснояр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решить движение по ледовым переправам через р.Чулы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 автодороге «Большая Косуль – Казанка 1» автотранспорта общей массой до 8 (восьми) тонн включительн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 автодороге «Красный Завод – Вагино» автотранспорта общей массой до 10 (десяти) тонн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АО «Автомобилист» (Поздняков В.Д.) открыть автобусное движение по маршруту «Боготол – Александровка» с 24.12.2021 года; график движения автобусов представить в администрацию Богот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кадров и муниципальной службы (Цупель Н.А.) разместить распоряжение на официальном сайте Боготоль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готольского района                                                    Э.Б.Рома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NOBT</cp:lastModifiedBy>
  <cp:lastPrinted>2021-12-23T14:57:00Z</cp:lastPrinted>
  <dcterms:modified xsi:type="dcterms:W3CDTF">2021-12-24T01:20:00Z</dcterms:modified>
  <cp:revision>69</cp:revision>
  <dc:subject/>
  <dc:title> </dc:title>
</cp:coreProperties>
</file>