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300" w:hRule="atLeast"/>
        </w:trPr>
        <w:tc>
          <w:tcPr>
            <w:tcW w:w="948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885" w:hRule="atLeast"/>
        </w:trPr>
        <w:tc>
          <w:tcPr>
            <w:tcW w:w="948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>о численности муниципальных служащих органов местного самоуправления, работников муниципальных учреждений Боготольского  района и фактических затрат на их денежное содержание  за  2014 год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082"/>
              <w:gridCol w:w="3083"/>
            </w:tblGrid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 xml:space="preserve">Фактическая численность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Фактические затраты на их денежное содержание (тыс.руб.)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Администрация Боготоль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(муниципальные служащие)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21059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 xml:space="preserve">Учреждения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культуры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82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2763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 образования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565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23648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 физкультуры и спорта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453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 социальной защиты населения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17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20288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838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763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Grey Wolf</dc:creator>
  <dc:description/>
  <cp:keywords/>
  <dc:language>en-US</dc:language>
  <cp:lastModifiedBy>USER</cp:lastModifiedBy>
  <cp:lastPrinted>2015-03-13T11:16:00Z</cp:lastPrinted>
  <dcterms:modified xsi:type="dcterms:W3CDTF">2015-03-16T08:42:00Z</dcterms:modified>
  <cp:revision>3</cp:revision>
  <dc:subject/>
  <dc:title>ИНФОРМАЦИЯ</dc:title>
</cp:coreProperties>
</file>