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300" w:hRule="atLeast"/>
        </w:trPr>
        <w:tc>
          <w:tcPr>
            <w:tcW w:w="9483" w:type="dxa"/>
            <w:tcBorders>
              <w:top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76923C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76923C"/>
                <w:szCs w:val="24"/>
                <w:lang w:eastAsia="ru-RU"/>
              </w:rPr>
              <w:t>ИНФОРМАЦИЯ</w:t>
            </w:r>
          </w:p>
        </w:tc>
      </w:tr>
      <w:tr>
        <w:trPr>
          <w:trHeight w:val="885" w:hRule="atLeast"/>
        </w:trPr>
        <w:tc>
          <w:tcPr>
            <w:tcW w:w="9483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76923C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76923C"/>
                <w:szCs w:val="24"/>
                <w:lang w:eastAsia="ru-RU"/>
              </w:rPr>
              <w:t xml:space="preserve">о численности муниципальных служащих органов местного самоуправления, работников муниципальных учреждений Боготольского  района и фактических затрат на их денежное содержание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76923C"/>
                <w:szCs w:val="24"/>
                <w:lang w:eastAsia="ru-RU"/>
              </w:rPr>
              <w:t>за  2018 год.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76923C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76923C"/>
                <w:szCs w:val="24"/>
                <w:lang w:eastAsia="ru-RU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2"/>
              <w:gridCol w:w="3082"/>
              <w:gridCol w:w="3083"/>
            </w:tblGrid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Учреждения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 xml:space="preserve">Фактическая численность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работников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Фактические затраты на их денежное содержание (тыс.руб.)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Администрация Боготоль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(муниципальные служащие)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64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25047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 xml:space="preserve">Учреждения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культуры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123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37253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Учреждения образования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482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138836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Учреждения физкультуры и спорта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2133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Учреждения социальной защиты населения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102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37625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784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24089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76923C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76923C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3:00Z</dcterms:created>
  <dc:creator>Grey Wolf</dc:creator>
  <dc:description/>
  <cp:keywords/>
  <dc:language>en-US</dc:language>
  <cp:lastModifiedBy>USER</cp:lastModifiedBy>
  <cp:lastPrinted>2018-02-16T14:35:00Z</cp:lastPrinted>
  <dcterms:modified xsi:type="dcterms:W3CDTF">2019-02-21T07:02:00Z</dcterms:modified>
  <cp:revision>15</cp:revision>
  <dc:subject/>
  <dc:title>ИНФОРМАЦИЯ</dc:title>
</cp:coreProperties>
</file>